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TE MANAGEMENT OF WASHINGTON, INC. D/B/A WM HEALTHCARE SOLUTIONS OF WASHINGT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For an Extension of Certificate G-237 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200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Set for April 10, 2012,</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December 30, 2011, Waste Management of Washington, Inc.</w:t>
      </w:r>
      <w:r>
        <w:rPr>
          <w:rFonts w:cs="Times New Roman" w:ascii="Times New Roman" w:hAnsi="Times New Roman"/>
          <w:sz w:val="25"/>
          <w:szCs w:val="25"/>
        </w:rPr>
        <w:t xml:space="preserve"> (Waste Management), filed with the Washington Utilities and Transportation Commission (Commission) an application for an extension of authority under Certificate G-237, standing in the name of Waste Management of Washington, Inc., d/b/a WM Healthcare Solutions of Washington, for authority to provide solid waste collection service consisting of bio-hazardous waste in the state of Washington.  Notice of the Application was published in the Commission’s weekly Docket on February 7,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solid waste collection services under RCW 81.77 and WAC 480-70.  The statutes that apply to this matter include RCW 80.01, RCW 81.04, RCW 81.28, and RCW 81.77, including but not limited to RCW 80.01.040, RCW 81.04.020, and RCW 81.77.04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issues in this proceeding include whether the existing solid waste collection companies serving the territories sought in the application of Waste Management will not provide service to the satisfaction to the Commission and whether the issuance of an amended certificate to Waste Management for the service it proposes is necessary and is otherwise consistent with the public interest, and whether other carriers are authorized to serve in the territory requeste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April 10, 2012,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In addition, the Commission will consider whether it would be an efficient use of Commission and party time and resources to consolidate this matter with Docket TG-112025.</w:t>
      </w:r>
      <w:r>
        <w:rPr>
          <w:rStyle w:val="FootnoteCharacters"/>
          <w:rStyle w:val="FootnoteAnchor"/>
          <w:rFonts w:cs="Times New Roman" w:ascii="Times New Roman" w:hAnsi="Times New Roman"/>
          <w:b/>
          <w:sz w:val="25"/>
          <w:szCs w:val="25"/>
        </w:rPr>
        <w:footnoteReference w:id="2"/>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pplicant:</w:t>
        <w:tab/>
        <w:tab/>
        <w:t>Waste Management of Washington,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WM Healthcare Solutions of Washingt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Michael A. Weinstei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720 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4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irkland, WA  98033-8136</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814-784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mweinstein@wm.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Polly L. McNeil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Jessica Goldma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ummit Law Group PLL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15 Fifth Avenue S, Suite 10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eattle, WA  9810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06) 676-704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3">
        <w:r>
          <w:rPr>
            <w:rStyle w:val="InternetLink"/>
            <w:rFonts w:cs="Times New Roman" w:ascii="Times New Roman" w:hAnsi="Times New Roman"/>
            <w:sz w:val="25"/>
            <w:szCs w:val="25"/>
          </w:rPr>
          <w:t>pollym@summitlaw.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4">
        <w:r>
          <w:rPr>
            <w:rStyle w:val="InternetLink"/>
            <w:rFonts w:cs="Times New Roman" w:ascii="Times New Roman" w:hAnsi="Times New Roman"/>
            <w:sz w:val="25"/>
            <w:szCs w:val="25"/>
          </w:rPr>
          <w:t>jessicag@summit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rotestants:</w:t>
        <w:tab/>
        <w:tab/>
        <w:t>Washington Refuse &amp; Recycling Associat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4160 - 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uite 205</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Lacey, WA  98503</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Rubatino Refuse Removal,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812 Hoyt Avenu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102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Everett, WA  98206-102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Consolidated Disposal Services,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370 Basin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115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Ephrata, WA  98823-115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Murrey’s Disposal,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39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uyallup, WA  9837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ullman Disposal Service,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35 NW Harol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ullman, WA  99163</w:t>
      </w:r>
      <w:r>
        <w:br w:type="page"/>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ames K. Sell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ttorney at La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MB 2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110 Judson S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Gig Harbor, WA  98335</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60) 981-016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5">
        <w:r>
          <w:rPr>
            <w:rStyle w:val="InternetLink"/>
            <w:rFonts w:cs="Times New Roman" w:ascii="Times New Roman" w:hAnsi="Times New Roman"/>
            <w:sz w:val="25"/>
            <w:szCs w:val="25"/>
          </w:rPr>
          <w:t>jamessells@comcast.net</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rotestant:</w:t>
        <w:tab/>
        <w:tab/>
        <w:t>Stericycle of Washington, Inc.</w:t>
      </w:r>
    </w:p>
    <w:p>
      <w:pPr>
        <w:pStyle w:val="Normal"/>
        <w:spacing w:lineRule="auto" w:line="264"/>
        <w:ind w:left="2160" w:firstLine="720"/>
        <w:rPr/>
      </w:pPr>
      <w:r>
        <w:rPr>
          <w:rFonts w:cs="Times New Roman" w:ascii="Times New Roman" w:hAnsi="Times New Roman"/>
          <w:sz w:val="25"/>
          <w:szCs w:val="25"/>
        </w:rPr>
        <w:t>20320 8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ent, WA  9803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s:</w:t>
        <w:tab/>
        <w:t>Stephen B. Johns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Jared Van Kirk</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Garvey Schubert Bare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191 Second Avenue, Suite 18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1</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464-3939</w:t>
      </w:r>
    </w:p>
    <w:p>
      <w:pPr>
        <w:pStyle w:val="Normal"/>
        <w:spacing w:lineRule="auto" w:line="264"/>
        <w:ind w:left="2160" w:firstLine="720"/>
        <w:rPr>
          <w:rFonts w:ascii="Times New Roman" w:hAnsi="Times New Roman" w:cs="Times New Roman"/>
          <w:sz w:val="25"/>
          <w:szCs w:val="25"/>
        </w:rPr>
      </w:pPr>
      <w:hyperlink r:id="rId6">
        <w:r>
          <w:rPr>
            <w:rStyle w:val="InternetLink"/>
            <w:rFonts w:cs="Times New Roman" w:ascii="Times New Roman" w:hAnsi="Times New Roman"/>
            <w:sz w:val="25"/>
            <w:szCs w:val="25"/>
          </w:rPr>
          <w:t>sjohnson@gsblaw.com</w:t>
        </w:r>
      </w:hyperlink>
    </w:p>
    <w:p>
      <w:pPr>
        <w:pStyle w:val="Normal"/>
        <w:spacing w:lineRule="auto" w:line="264"/>
        <w:ind w:left="2160" w:firstLine="720"/>
        <w:rPr>
          <w:rFonts w:ascii="Times New Roman" w:hAnsi="Times New Roman" w:cs="Times New Roman"/>
          <w:sz w:val="25"/>
          <w:szCs w:val="25"/>
        </w:rPr>
      </w:pPr>
      <w:hyperlink r:id="rId7">
        <w:r>
          <w:rPr>
            <w:rStyle w:val="InternetLink"/>
            <w:rFonts w:cs="Times New Roman" w:ascii="Times New Roman" w:hAnsi="Times New Roman"/>
            <w:sz w:val="25"/>
            <w:szCs w:val="25"/>
          </w:rPr>
          <w:t>jvankirk@gsblaw.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n administrative law judge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16,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8"/>
      <w:headerReference w:type="first" r:id="rId9"/>
      <w:footnotePr>
        <w:numFmt w:val="decimal"/>
      </w:footnotePr>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22"/>
          <w:szCs w:val="22"/>
        </w:rPr>
        <w:t xml:space="preserve">In the Matter of the Application of Spartan Environmental LLC, For a Certificate of Public Convenience and Necessity to Operate Motor Vehicles in Furnishing Solid Waste Collection Service, </w:t>
      </w:r>
      <w:r>
        <w:rPr>
          <w:rFonts w:cs="Times New Roman" w:ascii="Times New Roman" w:hAnsi="Times New Roman"/>
          <w:sz w:val="22"/>
          <w:szCs w:val="22"/>
        </w:rPr>
        <w:t>Docket TG-112025</w:t>
      </w:r>
      <w:r>
        <w:rPr>
          <w:rFonts w:cs="Times New Roman" w:ascii="Times New Roman" w:hAnsi="Times New Roman"/>
          <w: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2003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March 1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stein@wm.com" TargetMode="External"/><Relationship Id="rId3" Type="http://schemas.openxmlformats.org/officeDocument/2006/relationships/hyperlink" Target="mailto:pollym@summitlaw.com" TargetMode="External"/><Relationship Id="rId4" Type="http://schemas.openxmlformats.org/officeDocument/2006/relationships/hyperlink" Target="mailto:jessicag@summitlaw.com" TargetMode="External"/><Relationship Id="rId5" Type="http://schemas.openxmlformats.org/officeDocument/2006/relationships/hyperlink" Target="mailto:jamessells@comcast.net" TargetMode="External"/><Relationship Id="rId6" Type="http://schemas.openxmlformats.org/officeDocument/2006/relationships/hyperlink" Target="mailto:sjohnson@gsblaw.com" TargetMode="External"/><Relationship Id="rId7" Type="http://schemas.openxmlformats.org/officeDocument/2006/relationships/hyperlink" Target="mailto:jvankirk@gsblaw.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49:00Z</dcterms:created>
  <dc:creator/>
  <dc:description/>
  <cp:keywords/>
  <dc:language>en-US</dc:language>
  <cp:lastModifiedBy/>
  <dcterms:modified xsi:type="dcterms:W3CDTF">2012-03-16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3-16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