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21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12 Tariff Number 4 for Rabanco Ltd. (dba Allied Waste of Lynnwood, Lynnwood Disposal). This proposed change in the tariff reflects the change in the commodity credit amounts filed under docket TG-111993 to reflect an increase based on unspent revenue retention for the plan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 Linotype" w:hAnsi="Palatino Linotype" w:cs="Palatino Linotyp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42:00Z</dcterms:created>
  <dc:creator>ROBBIN SMITH</dc:creator>
  <dc:description/>
  <cp:keywords/>
  <dc:language>en-US</dc:language>
  <cp:lastModifiedBy>Catherine Taliaferro</cp:lastModifiedBy>
  <cp:lastPrinted>2010-07-16T15:10:00Z</cp:lastPrinted>
  <dcterms:modified xsi:type="dcterms:W3CDTF">2011-12-22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1T00:00:00Z</vt:lpwstr>
  </property>
  <property fmtid="{D5CDD505-2E9C-101B-9397-08002B2CF9AE}" pid="6" name="DocketNumber">
    <vt:lpwstr>1119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