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INDEPENDENT TELECOMMUNICATIONS ASSOCIATION, WASHINGTON EXCHANGE CARRIER ASSOCIATION, THE TOLEDO TELEPHONE CO., INC., TENINO TELEPHONE COMPANY, KALAMA TELEPHONE COMPANY AND HOOD CANAL TELEPHONE COMPANY, d/b/a HOOD CANAL COMMUNICATION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Complaina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LEODUSA TELECOMMUNICATIONS SERVICES, L.L.C. AND PAETEC COMMUNICATION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118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November 28, 2011,</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On October 17, 2011, the Washington Independent Telecommunications Association (WITA), on behalf of itself and its participating member companies, Washington Exchange Carrier Association, The Toledo Telephone Co., Inc., Tenino Telephone Company, Kalama Telephone Company, and Hood Canal Telephone Company, d/b/a Hood Canal Communications (Complainants)</w:t>
      </w:r>
      <w:r>
        <w:rPr>
          <w:rFonts w:cs="Times New Roman" w:ascii="Times New Roman" w:hAnsi="Times New Roman"/>
          <w:sz w:val="25"/>
          <w:szCs w:val="25"/>
        </w:rPr>
        <w:t xml:space="preserve"> filed with the Washington Utilities and Transportation Commission (Commission) a formal complaint against McLeodUSA Telecommunications Services, Inc. (McLeodUSA) and PAETEC Communications, Inc. (PAETEC).  On November 8, 2011, McLeodUSA and PAETEC filed an answer to the complaint.  The complaint alleges that McLeodUSA and PAETEC are engaging in activities whereby they send telecommunications traffic to incumbent local exchange carriers for termination and are altering the data in the call signaling stream to mask the true origination point or jurisdiction of the traffic, therefore making it appear as if the telecommunications traffic is not subject to access charges.  A more detailed account of the dispute is reflected in the complaint, which is available for inspection at the Commission’s office located at Richard Hemstad Building, 1300 S. Evergreen Park Drive S.W., Olympia, Washington, and on the Commission’s website at </w:t>
      </w:r>
      <w:hyperlink r:id="rId2">
        <w:r>
          <w:rPr>
            <w:rStyle w:val="InternetLink"/>
            <w:rFonts w:cs="Times New Roman" w:ascii="Times New Roman" w:hAnsi="Times New Roman"/>
            <w:sz w:val="25"/>
            <w:szCs w:val="25"/>
          </w:rPr>
          <w:t>www.utc.wa.gov/111816</w:t>
        </w:r>
      </w:hyperlink>
      <w:r>
        <w:rPr>
          <w:rFonts w:cs="Times New Roman" w:ascii="Times New Roman" w:hAnsi="Times New Roman"/>
          <w:sz w:val="25"/>
          <w:szCs w:val="25"/>
        </w:rPr>
        <w:t>.  It is appropriate that the matters raised in the pleadings be brought for hearing before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has jurisdiction over this matter under RCW Title 80, and has legal authority to regulate the rates, services, and practices of telecommunications companies providing service within the state of Washington.  Statutes and rules cited in the complaint include RCW 80.36.140, RCW 80.36.160, RCW 80.36.170, RCW 80.36.180, RCW 80.36.200, RCW 80.36.220, and RCW 80.36.260.  The statutes that apply to this matter, in addition to those previously cited, include those within RCW 80.01, RCW 80.04, RCW 80.36, WAC 480-07, and WAC 480-120, including but not limited to RCW 80.01.040, RCW 80.04.020, and RCW 80.04.11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it will hold a prehearing conference in this matter at 10:30 a.m. on Monday, November 28, 2011, in the Commission's Hearing Room, Second Floor, Richard Hemstad Building, 1300 S. Evergreen Park Drive S.W., Olympia, Washington.</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and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s:</w:t>
        <w:tab/>
        <w:t>Washington Independent Tele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oci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405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uite B-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Washington Exchange Carrier Associ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800 “C” Stre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Vancouver, WA  986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The Toledo Telephone Co.,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83 Plomondon Roa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Toledo, WA  9859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Tenino Telephone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Tenino, WA  98589</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Kalama Telephone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127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Tenino, WA  9858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Hood Canal Telephone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Hood Canal 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24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Union, WA  98592-0249</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Richard A. Finniga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ttorney at La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112 Black Lake Blvd.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12</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956-700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s:</w:t>
        <w:tab/>
        <w:tab/>
        <w:t>McLeodUSA Telecommunication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 xml:space="preserve">Services, Inc. </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PAETEC Business Service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One Martha’s Wa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Hiawatha, IA  522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AETEC Communications,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William A. Haa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VP Public Policy &amp; Regulato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ne Martha’s Wa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Hiawatha, IA  522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Arther A. Butle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tephen J. Kennedy</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ter Wynne LLP</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601 Union Street, Suite 150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1-398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623-4711</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aab@aterwynne.com</w:t>
        </w:r>
      </w:hyperlink>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sjk@aterwynne.com</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dministrative Law Judge Gregory J. Kopta, from the Commission’s Administrative Law Division, will preside during this proceeding.</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14,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1181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November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1816" TargetMode="External"/><Relationship Id="rId3" Type="http://schemas.openxmlformats.org/officeDocument/2006/relationships/hyperlink" Target="mailto:aab@aterwynne.com" TargetMode="External"/><Relationship Id="rId4" Type="http://schemas.openxmlformats.org/officeDocument/2006/relationships/hyperlink" Target="mailto:sjk@aterwynn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47:00Z</dcterms:created>
  <dc:creator/>
  <dc:description/>
  <cp:keywords/>
  <dc:language>en-US</dc:language>
  <cp:lastModifiedBy/>
  <dcterms:modified xsi:type="dcterms:W3CDTF">2011-11-14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11-14T00:00:00Z</vt:lpwstr>
  </property>
  <property fmtid="{D5CDD505-2E9C-101B-9397-08002B2CF9AE}" pid="6" name="DocketNumber">
    <vt:lpwstr>11181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