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oks, Sean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74 N Greenwood Blvd</w:t>
        <w:tab/>
        <w:t>HG-64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24</w:t>
        <w:tab/>
        <w:t>09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1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ooks, Sean T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9-20T00:00:00Z</vt:lpwstr>
  </property>
  <property fmtid="{D5CDD505-2E9C-101B-9397-08002B2CF9AE}" pid="7" name="DelegatedOrder">
    <vt:lpwstr>1</vt:lpwstr>
  </property>
  <property fmtid="{D5CDD505-2E9C-101B-9397-08002B2CF9AE}" pid="8" name="DocketNumber">
    <vt:lpwstr>1100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