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irst Due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First Due Moving &amp; Delivery;</w:t>
        <w:tab/>
        <w:t>HG-638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irst Due Mover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020 Issq-Pine Lake Rd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MB #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ammamish, WA  980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387</w:t>
        <w:tab/>
        <w:t>06-2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6:4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6-21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First Due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1-06-22T00:00:00Z</vt:lpwstr>
  </property>
  <property fmtid="{D5CDD505-2E9C-101B-9397-08002B2CF9AE}" pid="7" name="DelegatedOrder">
    <vt:lpwstr>1</vt:lpwstr>
  </property>
  <property fmtid="{D5CDD505-2E9C-101B-9397-08002B2CF9AE}" pid="8" name="DocketNumber">
    <vt:lpwstr>10038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3-0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