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00170, UE-100176,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Avista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a Gerva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9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nda.gervais@avista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 Shirley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get Sound Ener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0 N. Creek Pkwy., BOT-O1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ell, WA  98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424-67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al.shirley@ps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acific Power &amp; Light Co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ie Allen,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P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reet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thie.allen@pacifi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nda.gervais@avistacorp.com" TargetMode="External"/><Relationship Id="rId4" Type="http://schemas.openxmlformats.org/officeDocument/2006/relationships/hyperlink" Target="mailto:cal.shirley@pse.com" TargetMode="External"/><Relationship Id="rId5" Type="http://schemas.openxmlformats.org/officeDocument/2006/relationships/hyperlink" Target="mailto:Cathie.allen@pacificorp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51:00Z</dcterms:created>
  <dc:creator>Information Services</dc:creator>
  <dc:description/>
  <cp:keywords/>
  <dc:language>en-US</dc:language>
  <cp:lastModifiedBy>BDeMarco</cp:lastModifiedBy>
  <cp:lastPrinted>2009-05-26T13:37:00Z</cp:lastPrinted>
  <dcterms:modified xsi:type="dcterms:W3CDTF">2010-03-05T22:00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05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