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ike McKee,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rashbusters of Washington State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st Office Box 253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laine, Washington  98231-253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TG-09102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McKee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9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70674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8642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2:03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2:06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ASHBUSTERS OF WASHINGTON STATE,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1024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6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