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February 23, 2010]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23, 2010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SCHEDULE REVISION</w:t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>(Setting Deadline for Filing Settlement Agreement on March 29, 2010)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cheduling Evidentiary Hearing for April 15, 2010, at 1:30 p.m.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Application of West Waste &amp; Recycling, Inc. for an Extension of Certificate No. </w:t>
      </w:r>
    </w:p>
    <w:p>
      <w:pPr>
        <w:pStyle w:val="NoSpacing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G-251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 xml:space="preserve">, Docket TG-091259 </w:t>
      </w:r>
      <w:r>
        <w:rPr>
          <w:rFonts w:cs="Times New Roman" w:ascii="Times New Roman" w:hAnsi="Times New Roman"/>
          <w:i/>
          <w:sz w:val="25"/>
          <w:szCs w:val="25"/>
        </w:rPr>
        <w:t>(Consolidated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left="720" w:hanging="0"/>
        <w:rPr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pplication of Murrey’s Disposal Company, Inc., d/b/a Olympic Disposal for an Extension of Certificate No. G-9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 xml:space="preserve">, Docket TG-091019 </w:t>
      </w:r>
      <w:r>
        <w:rPr>
          <w:rFonts w:cs="Times New Roman" w:ascii="Times New Roman" w:hAnsi="Times New Roman"/>
          <w:i/>
          <w:sz w:val="25"/>
          <w:szCs w:val="25"/>
        </w:rPr>
        <w:t>(Consolidated</w:t>
      </w:r>
      <w:r>
        <w:rPr>
          <w:i/>
          <w:szCs w:val="25"/>
        </w:rPr>
        <w:t>)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February 22, 2010, the Washington Utilities and Transportation Commission (Commission) conducted a status conference regarding the parties’ progress toward reaching a settlement in this case.  Although discussions are ongoing, the parties agreed that they would be able to submit a written settlement agreement in a matter of weeks or be ready to proceed to a hearing on any remaining issues in this docket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THE COMMISSION GIVES NOTICE THAT the deadline for the parties to submit a Settlement Agreement and Narrative is Monday, March 29, 2010, at 5:00 p.m.</w:t>
      </w:r>
      <w:r>
        <w:rPr>
          <w:sz w:val="25"/>
          <w:szCs w:val="25"/>
        </w:rPr>
        <w:t xml:space="preserve">  The parties are directed to familiarize themselves with WAC 480-07-730 and -740 to ensure that any proposed Settlement Agreement is complete and supported by all required documents.</w:t>
      </w:r>
      <w:r>
        <w:br w:type="page"/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b/>
          <w:sz w:val="25"/>
          <w:szCs w:val="25"/>
        </w:rPr>
        <w:t xml:space="preserve">THE COMMISSION GIVES FURTHER NOTICE THAT if the parties fail to timely submit a Settlement Agreement and all required supporting documentation, it will conduct an evidentiary hearing in this proceeding on Thursday, April 15, 2010, commencing at 1:30 p.m., </w:t>
      </w:r>
      <w:r>
        <w:rPr>
          <w:b/>
          <w:bCs/>
          <w:sz w:val="25"/>
          <w:szCs w:val="25"/>
        </w:rPr>
        <w:t>in Room 206 of the Commission’s headquarters</w:t>
      </w:r>
      <w:r>
        <w:rPr>
          <w:b/>
          <w:sz w:val="25"/>
          <w:szCs w:val="25"/>
        </w:rPr>
        <w:t>, Richard Hemstad Building, 1300 S. Evergreen Park Drive S.W., Olympia, Washington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S TG-091259 &amp; TG-091019 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0:00Z</dcterms:created>
  <dc:creator>Kippi Walker</dc:creator>
  <dc:description/>
  <cp:keywords/>
  <dc:language>en-US</dc:language>
  <cp:lastModifiedBy>Kippi Walker</cp:lastModifiedBy>
  <cp:lastPrinted>2010-01-27T09:44:00Z</cp:lastPrinted>
  <dcterms:modified xsi:type="dcterms:W3CDTF">2010-02-23T18:16:00Z</dcterms:modified>
  <cp:revision>3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2-23T00:00:00Z</vt:lpwstr>
  </property>
  <property fmtid="{D5CDD505-2E9C-101B-9397-08002B2CF9AE}" pid="6" name="DocketNumber">
    <vt:lpwstr>0910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