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BC Truck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22 SE 189th Ave.</w:t>
        <w:tab/>
        <w:t>HG-63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27</w:t>
        <w:tab/>
        <w:t>11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23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BC Trucking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25T00:00:00Z</vt:lpwstr>
  </property>
  <property fmtid="{D5CDD505-2E9C-101B-9397-08002B2CF9AE}" pid="7" name="DelegatedOrder">
    <vt:lpwstr>1</vt:lpwstr>
  </property>
  <property fmtid="{D5CDD505-2E9C-101B-9397-08002B2CF9AE}" pid="8" name="DocketNumber">
    <vt:lpwstr>09062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