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UT-09007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IZON NORTHWEST, INC,       )  Pages 1 -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)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April 21, 2009, at 1:30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Administrative Law Judge DENNIS MO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by MICHAEL A. FASSIO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1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ERIZON NORTHWEST, INC., by GREGORY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OMANO, General Counsel, 1800 41st Street, Everet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 98201; telephone, (425) 261-5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Good afternoon, everyon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 convened this afternoon in the matter styl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hington Utilities and Transportation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ainst Verizon Northwest, Inc., Docket UT-09007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laint proceeding.  This is our first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 in this proceeding.  I noticed there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arlier one scheduled but apparently was reschedu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way, doesn'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first order of business is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ances, and since this is a Commission compla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ll take your appearance first, Mr. Fassi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ASSIO:  Thank you, Your Honor.  Micha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assio, assistant attorney general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Commission staff.  My address is PO Box 40128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lympia, Washington, 98504.  Telephone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664-1192; fax, (360) 586-5522; e-ma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fassi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Appearing on behalf of Veriz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ROMANO:  Thank you, Your Honor.  Greg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omano, R-o-m-a-n-o.  I'm the general counse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erizon Northwest, and my business address is 1800 41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reet, Everett, Washington, 98201; phone number, (425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261-5460; fax number, (425) 252-4913, and the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s gregory.m.romano@veriz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I don't imagine that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any petitions to intervene.  I certainl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eived none.  I don't imagine there is anyon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ridge line wanting to enter an appearance?  Obvious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y imagination is an accurate tool.  No peti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vene, no other appearances.  I'll just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with respect to such matters as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ASSIO:  Your Honor, I believe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a matter that's appropriate for discovery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's procedural rules, 480-07-400, Sub 2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would request invocation of the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I can imagine that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 limited amount of discover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ASSIO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I should pose th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re will be the need for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ROMANO:  Yes, Your Honor.  If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have discovery, I think we would ne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Why don't we await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see, and if you need it at that point in time,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 know, and I can get that out very quickly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ll use our standard form of the order if it's need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therwise, I'll just hold that under adviseme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w, because I suspect it will be very limited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investigation and so forth.  The facts are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uch as presented to us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y next question really is what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cess we need here, and if you feel some discover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ecessary, I'll anticipate that you don't think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ncture, at least, you are not satisfied that mo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summary determination will be adequate?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ere will be material facts in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So we will need to s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chedule to allow for a hearing and so for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Have you all discussed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in mind in terms of the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ASSIO:  We have had a chance to con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a date for hear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What do you have in min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ASSIO:  We are looking at the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gust 17th, particularly August 19 through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Why so far ou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ASSIO:  We've also discuss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es intend to engage in settlement discuss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vance to avoid the need for a hearing, and we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llows us sufficient time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All right.  For that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ason, I'll allow it, but that's a very long ti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proceeding of this nature.  So August w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ASSIO:  August 19th and August 20th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Recognizing that Augus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acation month, not going to be a problem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ROMANO:  Not for 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FASSIO:  Not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MOSS:  I'll go ahead and set the 19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20th.  I don't anticipate this is a matter in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ommissioners will want to sit, so I can look 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wn calendar, and I can see that it is open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icular point in time.  I'll set those days asi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 we need to set intervening dates?  Did you all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establish a date for purposes of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chedule for a settlement conference or tell me la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FASSIO:  We have discussed a date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itial settlement conference and we've agreed 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ch a date, which we could add into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We like to put it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al schedule if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ASSIO:  We've agreed on a date of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Very good.  Are we thinking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 is any testimony it will be liv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ROMAN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That's appropriate in this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case.  I appreciate that.  I guess we don't nee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dates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ASSIO:  The only date that occur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 would be a date to set in a schedule for exchan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ness and exhibit lists in advance of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I typically hand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formally, but I can tell you how I do that. 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going to have a hearing on the 19th, I'll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l to provide me with that stuff on the 14th.  I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ree business days, or two-and-a-half business d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e exchange of any cross-examination exhibi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 lists, witness order, that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n this case, I would expect tha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irly succinct, so sometime on the 14th would be f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y practice is to simply send an e-mail to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tlining what I expect, what I need.  We don'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part of our prehearing conference order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ach judge does it a little differently, but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y I do it, but that will be the date you can exp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'll send that e-mail out two weeks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to rem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We've covered everything that I have o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enda in the way of business items.  Do you a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thing else you want to bring to my attention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 tell you how many copies and all that stu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OMAN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Well, on filings, I check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records center, we will need an original plus s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pies.  If we do end up having any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ormation that's included in filings, you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le the original and one copy of the redacted ver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purposes of the Commission's public file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will need to file the original and seven cop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nfidential version.  That would be for inter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tribution to those who are entitled to re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 information.  That saves a little bi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e have adopted in our procedural rules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are both now familiar, the practice of the date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stablish in our prehearing order are the dat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bmission of documents by electronic means with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py to follow the next business day, and it ha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cal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 won't bother to repeat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ress, and you both know these things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ressed to the secretary, so I just remind you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.  Of course, we ask that you send us an electron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ersion to facilitate posting to the Interne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ll enter a prehearing conference order tod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morrow and you will have everything memorializ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fash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We've already talked about the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ss.  I'll remind you all two weeks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, if we get that far, and I ask that you keep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vised if there is significant progres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rection of settlement, and we can schedule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arlier, perhaps, and get this case resolved a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arlier date, which would be preferable, if it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ne.  Anything el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OMAN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I thank you both for being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(Prehearing conference adjourned at 1:3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3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5-0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5-04T00:00:00Z</vt:lpwstr>
  </property>
  <property fmtid="{D5CDD505-2E9C-101B-9397-08002B2CF9AE}" pid="6" name="DocketNumber">
    <vt:lpwstr>0900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