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 Quarterly DSM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In compliance with the requirements set forth in Docket Nos. UE-082272 and UG-090052, Avista Utilities submits an electronic version of its First Quarter DSM Tariff Rider Balance Report.  If you have any questions, please contact Bruce Folsom at 509-495-8706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509-495-4975</w:t>
      </w:r>
    </w:p>
    <w:p>
      <w:pPr>
        <w:pStyle w:val="Normal"/>
        <w:rPr/>
      </w:pPr>
      <w:r>
        <w:rPr/>
        <w:t>linda.gervais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5:00Z</dcterms:created>
  <dc:creator>nzjfcj</dc:creator>
  <dc:description/>
  <cp:keywords/>
  <dc:language>en-US</dc:language>
  <cp:lastModifiedBy>nz8p74</cp:lastModifiedBy>
  <cp:lastPrinted>2007-04-30T15:35:00Z</cp:lastPrinted>
  <dcterms:modified xsi:type="dcterms:W3CDTF">2009-04-30T17:57:00Z</dcterms:modified>
  <cp:revision>4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30T00:00:00Z</vt:lpwstr>
  </property>
  <property fmtid="{D5CDD505-2E9C-101B-9397-08002B2CF9AE}" pid="6" name="DocketNumber">
    <vt:lpwstr>08227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