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ERTIFICATE OF MAILING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I hereby declare that on the ____________day of November 2008, I caused to be deposited in the U.S. Mail, first class postage prepaid, a true copy of the foregoing COMPLAINT OF POINTS RECYCLING AND REFUSE and WHATCOM COUNTY addressed to: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oints Recycling and Refuse, LLC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45 Tyee Dr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oint Roberts, WA  98281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Whatcom County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ttn:  Pete Kremen, County Executive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311 Grand Ave Suite 108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Bellingham, WA  98225-4082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Ryan Sells Uptegraft, Inc. P.S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9657 Levin Rd., N.W. Suite 240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ilverdale, WA  98383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ffice of the Attorney General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ttn:  Sally Brown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400 S. Evergreen Park Dr., S.W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O Box 41028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lympia, WA  98504-0128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 swear under perjury of the laws of the State of Washington that the foregoing is true and correct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ATED this ______day of November 2008, at Point Roberts, Whatcom County, Washington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ab/>
        <w:t>_________________________________________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ab/>
        <w:t>Shannon Tomsen, Complaintant Representati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2:04:00Z</dcterms:created>
  <dc:creator>Renee Coe</dc:creator>
  <dc:description/>
  <dc:language>en-US</dc:language>
  <cp:lastModifiedBy>Renee Coe</cp:lastModifiedBy>
  <cp:lastPrinted>2008-11-24T14:03:00Z</cp:lastPrinted>
  <dcterms:modified xsi:type="dcterms:W3CDTF">2008-11-25T02:36:00Z</dcterms:modified>
  <cp:revision>3</cp:revision>
  <dc:subject/>
  <dc:title>CERTIFICATE OF MAI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11-26T00:00:00Z</vt:lpwstr>
  </property>
  <property fmtid="{D5CDD505-2E9C-101B-9397-08002B2CF9AE}" pid="6" name="DocketNumber">
    <vt:lpwstr>08212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