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  DOCKET NO. UT-08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plainant,  )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  Pages 1 to 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s.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ANDE COMMUNICATIONS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TWORKS, INC., NORSTAN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TWORK SERVICES, INC.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LECENTS COMMUNICATIONS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C.,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pondents.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 hearing in the above matter was hel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ch 25, 2009, from 9:30 a.m to 9:55 a.m., at 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th Evergreen Park Drive Southwest, Room 108, Olympi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, before Administrative Law Judge ADAM TOR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COMMISSION, by JENNIF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MERON-RULKOWSKI, Assistant Attorney General, 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th Evergreen Park Drive Southwest, Post Office Bo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40128, Olympia, Washington 98504, Telephone (36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64-1186, Fax (360) 586-5522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cameron@wutc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oan E. Kinn, CCR, R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INDEX OF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:                                          PAG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SHERI HOY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rect Examination by MS. Cameron-Rulkowski         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amination by Judge Torem                         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INDEX OF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:                     MARKED:           ADMITTE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SHERI HOY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1                           7                 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2                           8                  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3                           8                  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4                           8                  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5                           8                 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6                           8                 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7                           8                  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8                           8                  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We'll be on the recor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cket UT-082006.  This is Administrative Law Judge Ad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rem.  It's Wednesday morning, March the 25th,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's a little after our scheduled 9:30 a.m.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me for the hearing in this docket.  The docket it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regarding telecommunications revoc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gistrations for three companies.  The complai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originally served on January 21st, 2009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issued as a corrected complaint on February 13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09, is captioned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portation Commission as Complainant versus Gran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unications Networks, Incorporated, Norstan Net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s, Incorporated, and Telecents Communic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orporated.  Those are the three respondents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esn't appear that they have representatives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room in Olympia this morning, nor has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dentified themselves on the Commission's bridg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Staff is here this morning, and we'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ir appearance now.  Short form will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MERON-RULKOWSKI:  Good morning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nor, Jennifer Cameron-Rulkowski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All right, and my indic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all three companies have received the corr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laint, and Commission records have the green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eipt cards dated varying dates in the last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ebruary of 2009 acknowledging their receip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ceeding.  I asked Ms. Cameron-Rulkowski earlie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 was any indication they had asked for continu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 otherwise taken care of the outstanding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sessments or otherwise resolved their regist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sues with the Commission thus far.  To the bes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ledge, there's been no further commun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CAMERON-RULKOWSKI:  No, Your Honor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heard nothing from any of the companies nam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plaint, and to Staff's knowledge there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 issues of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ll right, so how woul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like to proceed this morning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MERON-RULKOWSKI:  Your Honor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like to move to dismiss Telecents Communic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.  I can proceed with that, then we would also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move for a default regarding the remaining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ies.  Would you like me to proceed with the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dismi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Yes, let's start with Telec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unications, and you can explain to me why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ing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CAMERON-RULKOWSKI: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First, we would ask you to take off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ice pursuant to WAC 480-07-495 of Order Number 1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cket UT-082005 which revoked Telecents' reg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order issued February 9th, 2009, and became final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peration of law on March 4, 2009, and I have a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order if you would like to see that. 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lecents' registration already has been revok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should be dismissed from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All right, no point in rev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twice, so I will grant that motion.  As I se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listed in the longer list of respondent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cket 082005 that Judge Clark ruled on two days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our originally scheduled hearing in this matte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lecents to the best of your knowledge has no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 appeals of the final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MERON-RULKOWSKI:  Not to my knowled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, and the notice of finality did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All right, then I will g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motion to dismiss Telecents from th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MERON-RULKOWSKI:  Then Staff ask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to find the remaining respondents in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der RCW 34.054.40 and WAC 480-07-450 for failu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ear at this hearing.  Staff would further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der these authorities that Staff be able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the hearing and dispose of the substantiv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All right, neither Gran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unications nor Norstan Network Services has appe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day.  Both companies were also given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ear on the bridge line at the originally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aring on February 13th, and I believe that you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re the only ones on the bridge line that da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ason we had the bridge line open on February 13t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cause the rescheduling of that hearing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omplished until that morning, and knowing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ready communicated the date of the hear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es, we wanted to be sure that if anyone did 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were given appropriate due process opportuni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heard that day on the rescheduling or on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tter.  No company appeared on February 13th, and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what I am certain has been official and law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ice, no companies are appearing today.  I will g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motion for default for those two rem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You indicated you wanted to proce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se, and now that you are the only party, we can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your exhibit list and your witness.  Ms. Sheri Hoy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here, and there are 8 proposed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Exhibit 1 is a penalty assessment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sued to Grande Communications, that's from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T-05170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Exhibit 2 is a delinquency notice to Gran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unications from June 23rd, 20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Exhibit 3 is the Attorney General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nforcement letter to Grande Communications.  Tha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dated January 3rd,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Exhibit 4 is a penalty assessme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ther company in this matter, Norstan, that was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T-06097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Exhibit 5 is a delinquency notice to Norst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the same docket number.  It's dated October 13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0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Exhibit 6 is a second penalty assess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sued to Norstan.  That docket number was UT-07129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Exhibit 7 is the delinquency noti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cond docket.  It's dated August 13th,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finally, Exhibit 8 is th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eneral Office enforcement letter to Norsta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ated April 17th,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 take it that, Ms. Cameron-Rulkowski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nt me to swear in Ms. Hoyt, and then we can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her testimony on these exhibits, and then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ke them admitted to the recor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MERON-RULKOWSK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All right, Ms. Hoyt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stand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(Witness SHERI HOYT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meron-Rulkowski, you can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MERON-RULKOWSK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SHERI HOY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Good morning.  Please state and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rst and last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Sheri Hoyt, S-H-E-R-I, H-O-Y-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Who is your emplo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What is your position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 am a Compliance Specialis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liance Investigation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How long have you held thi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Just over four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Would you please describe your duties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late to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 conduct investigations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siness practices of regulated utilit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portation companies.  As part of those duti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dentify competitively classified tele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ies that fail to file annual reports on tim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track those companies that are delinquent in p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penalties they incur for filing the report 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how is this matter different from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T-082005, which also involved revo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gistrations of multiple competitively class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lecommunications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The revocations in UT-082005 were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ate annual reports or delinquent annual reports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ket is based on delinquent payment of penal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Thank you.  Are you familia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ies named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I would like to ask you about each respo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parately.  First though, could you please descri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enerally how you are familiar with the compan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Sure.  The Financial Services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vides me a list every year of all compani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linquent in filing their annual reports or p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ir regulatory fees.  The list is genera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's annual report tracking system called A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taff enters receipt information as annual re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regulatory fees come in to the Commiss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're reported in a file created for each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those companies that fail to file the annual re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recommend that the Commission issue penalties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Have any of the companies that are nam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proceeding paid the annual report penalties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mission filed the Compla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No.  This morning I checked th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ckets and the records management system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tacting financial services staff to make sur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venue was received in this morning's mail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not been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Now I will ask you about the two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ies.  Regarding Grande Communications Networ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., are there any outstanding penalties asses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mission to Grande for failure to timely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Yes, the Commission issued a $100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sessment against Grande in 2005, and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pai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Please refer to Exhibit 1.  Is this a t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correct copy of the 2005 penalty order issu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ran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Did the Commission receive any respons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rande to the penalty assessment issued in this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MERON-RULKOWSKI:  Your Honor, I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 Number 1 for admission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All right, it's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Has the Commission contacted Gran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cerning this penalty since the response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s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es, the Commission sent a delinquent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June 23rd, 2006, notifying them that the pay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enalty was out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Please refer to Exhibit Number 2.  Is th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ue and accurate copy of the delinquency not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Did the Commission receive any respons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rande to this not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CAMERON-RULKOWSKI:  Your Honor, I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hibit Number 2 for admission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It's admitte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re you aware of any other subsequent eff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de by or on behalf of the Commission to contact Gran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cerning the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Yes.  I received a copy of the letter se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Attorney General's Office January 3rd, 2007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rande notifying them that the penalty was out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Please refer to Exhibit Number 3.  Is th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ue and accurate copy of the document you receiv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Attorney General's Off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Did the Commission receive any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letter from Gran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Did the Commission receive any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dicating the Attorney General's Office had recei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sponse from Gran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MERON-RULKOWSKI:  Your Honor, I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 Number 3 for admission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That's admitte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Now I'll turn to Norstan Network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.  Are there any outstanding penalties asses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mission to Norstan for failure to timely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, the Commission issued a $100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essment against Norstan in 2006 and a $200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sessment against it in 2007, neither of which Norst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s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Please refer to Exhibit Number 4.  Is th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ue and correct copy of the 2006 penalty order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Norst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Did the Commission receive any respons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rstan to the penalty assessment issued in this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MERON-RULKOWSKI:  Your Honor, I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 Number 4 for admission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That wi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Has the Commission contacted Norst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cerning this penalty since the response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s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Yes, the Commission sent a delinquency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October of 20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Please refer to Exhibit number 5.  Is th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ue and accurate copy of the delinquency not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Did the Commission receive any respons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rstan to this not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MERON-RULKOWSKI:  Your Honor, I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hibit 5 for admission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That will be admitte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Please refer to Exhibit Number 6.  Is th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ue and correct copy of the 2007 penalty order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Norst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Did the Commission receive any respons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rstan to the penalty assessment issued in this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MERON-RULKOWSKI:  Your Honor, I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hibit Number 6 for admission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And this is the $200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MERON-RULKOWSKI:  That's correc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That will be admitte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Has the Commission contacted Norst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cerning this penalty since the response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s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, we sent a delinquency letter in Aug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Please refer to Exhibit Number 7.  Is th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ue and accurate copy of the delinquency not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Did the Commission receive any respons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rstan to this not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CAMERON-RULKOWSKI:  Your Honor, I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 Number 7 for admission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re you aware of any subsequent efforts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or on behalf of the Commission to contact Norst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cerning this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es.  I received a copy of a letter se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Attorney General's Office to Norstan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linqu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Please refer to Exhibit 8.  Is this a t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correct copy of the document you receiv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torney General's Off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Did the Commission receive any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letter from Norst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Did the Commission receive any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dicating the Attorney General's Office had recei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onse from Norst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MERON-RULKOWSKI:  Your Honor, I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hibit Number 8 for admission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That will be admitte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S. CAMERON-RULKOWSK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Ms. Hoyt, what is your recommenda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concerning these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 recommend that the Commission revo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gistrations for ca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MERON-RULKOWSKI:  At this tim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nor, I have no further questions for Ms. Hoyt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brief closing statement if you would like to ent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I have one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hibit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MERON-RULKOWSK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Ms. Hoyt, the letter's dated April 17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08, and it appears to reference both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sessments that were previously issued beca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ferences the $100 violation from July 2007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tached to it I think is only the $200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sessment.  I'm wondering if that's a typograph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tter and it should be referring to the July 6, 200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$200 penalty assess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, Your Honor, I believe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ypographical, it should have said $2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ll right, so perhaps the Exhibit 8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eral's Office letter is referring only to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nalty assessment and not the fir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But it's still your testimony that Norst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wes and is delinquent on both the $100 and $200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ess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nd it's not necessary for an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eneral's Office to send a letter to follow up o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make them due and payable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Not at all.  We do it as a courtesy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tempt to get the penalty paid, just a procedural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Okay, I just wanted to cla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.  When I read the $100 in there and then I sa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 one attached, I wasn't sure if it was explain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simple typographical error or perhaps I was miss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s there any reason for any furthe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want to ask your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MERON-RULKOWSKI:  No, it does no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Closing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MERON-RULKOWSKI:  In fac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 does lead directly into my closing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ach of the respondent companies here has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ultiple notices concerning the penalties and has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mple opportunity to respond.  In fact,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had anywhere from 1 1/2 to 4 years to respon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is not necessary that by statute or rul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eive further invitations to pay these penalties,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se companies apparently have persistently igno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's penalty orders.  WAC 480-121-060 allow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to revoke the registration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lecommunications company for good cause.  Revo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gistrations of these companies would remed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rrent situation in which these companies are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continue operating as registered carriers eve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 continue to violate one or more Commission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conclusion, there is good cause to revok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ies' regist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 have nothing further, Your Honor,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All right, thank you ver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the very concise presentation of the evidenc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ies have been held in default, and I will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 order this week or next on this issued revoking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censes.  I see nothing in my prior review of the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question what the Commission is asking for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mply now a matter of issuing the order, much as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ark did in the other docket, UT-005, for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maining companies, and then this matter can be 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ice of finality to be issue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ything else on the record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MERON-RULKOWSKI:  Nothing from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And since there's n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es, there's nothing else to add, we are adjou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about 5 minutes to 10: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(Hearing adjourned at 9:55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36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4-08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ande Communications Networks, Inc.;Norstan Network Services, Inc.;Telecents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9-04-08T00:00:00Z</vt:lpwstr>
  </property>
  <property fmtid="{D5CDD505-2E9C-101B-9397-08002B2CF9AE}" pid="6" name="DocketNumber">
    <vt:lpwstr>08200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