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710"/>
        <w:gridCol w:w="2620"/>
        <w:gridCol w:w="720"/>
        <w:gridCol w:w="1160"/>
        <w:gridCol w:w="5130"/>
      </w:tblGrid>
      <w:tr>
        <w:trPr>
          <w:trHeight w:val="522" w:hRule="atLeast"/>
        </w:trPr>
        <w:tc>
          <w:tcPr>
            <w:tcW w:w="1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 Commission Staff</w:t>
            </w:r>
          </w:p>
        </w:tc>
      </w:tr>
      <w:tr>
        <w:trPr>
          <w:trHeight w:val="226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Sheri Hoy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-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y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lmex USA Annual Report (12/15/2008) (8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-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y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 Access Networks Annual Report (1/13/08) (8 pp.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DOCKET TITLE: WUTC v. AK Communications, Inc., Epixtar Communications Corp., FreedomStarr Communications, Inc., Jambo, Inc., Least Cost Routing, Inc., d/b/a Long Distance Charges, Marathon Communications Corporation d/b/a Marathon USA, Nations Broadband, Inc., Pacific CentrexServices, Inc., Phonetec, LP, PTS Access Networks, Inc., StarVox Communications, Inc., TeleCents Communications, Inc., Telmex USA, L.L.C., and Vycera Communications, Inc.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82005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January 14, 2009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1:00Z</dcterms:created>
  <dc:creator>Dennis Moss</dc:creator>
  <dc:description/>
  <cp:keywords/>
  <dc:language>en-US</dc:language>
  <cp:lastModifiedBy>Kippi Walker</cp:lastModifiedBy>
  <cp:lastPrinted>2009-02-11T13:30:00Z</cp:lastPrinted>
  <dcterms:modified xsi:type="dcterms:W3CDTF">2009-02-11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K Communications, Inc.;Epixtar Communications Corp.;FreedomStarr Communications, Inc.;Jambo, Inc.;Least Cost Routing, Inc.;Marathon Communications Corporation;Nations Broadband, Inc.;Pacific Centrex Services, Inc.;PHONETEC, LP;PTS Access Networks, Incorp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2-18T00:00:00Z</vt:lpwstr>
  </property>
  <property fmtid="{D5CDD505-2E9C-101B-9397-08002B2CF9AE}" pid="6" name="DocketNumber">
    <vt:lpwstr>08200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