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G-081725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THWEST INDUSTRIAL SERVICES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d/b/a AMERICAN ON SITE    )  DOCKET NO. TG-0817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S,                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  Pages 1 -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Certificate of Publi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perate Motor Vehicles in      )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llection Service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December 3, 2008, at 1:33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before Administrative Law Judge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REM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ORTHWEST INDUSTRIAL SERVICES, LLC, by DAVI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VARADO (via bridge), Manager, 2808 North Sulliv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oad, Building 107-A, Spokane, Washington 99216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509) 244-840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&amp;N SANITARY SERVICE, by JAMES K. SELL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torney at Law, Ryan, Sells, Uptegraft, 9657 Lev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ad Northwest, Suite 240, Silverda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8383; telephone, (360)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Good afternoon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am Torem, T-o-r-e-m.  I'm an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Today is Wednesday, December 3rd, 200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a little after 1:30 in the afternoon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 No. TG-081725.  It's the appl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rthwest Industrial Services, LLC, doing busines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merican On Site Services.  This is an applic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lid waste collection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'm in the room here in Room 108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 headquarters in Olympia, Washingt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are conducting a prehearing conferenc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tter, and with me in the room are representativ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taff and a protestor, Mr. Robert Nicho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o does business as B&amp;N Sanitary Service, an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ne representing the applicant are one of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nagers, David Alvarado.  We will take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s in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is is the application for a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ertificate, also known a G-certificate, and it'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ke place in the general area of Pend Oreille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hington.  The application makes claim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 certificate holder does not offer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rvices, including a roll-off or compactor contai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vice, and the application was filed on Sept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23rd, 2008.  The Commission published the noti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lication in its docket on October 2nd, 2008, and B&amp;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nitary was the sole protest to this applic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y filed a protest on October 22nd, 2008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t this time I would like to take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arances, and I will start with Mr. Jim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ELLS:  If Your Honor please, Ja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lls, 9657 Levin Road Northwest, Suite 24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lverdale, Washington, 98383; telephone,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307-8860; e-mail, jimsells@rsulaw.com; fax,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307-8865, appearing on behalf of protestant, Robert 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ichols, d/b/a B&amp;N Sanita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Appearing for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HOMPSON:  I'm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sistant attorney general.  I'm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mission staff, which will be a part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.  My address is 1400 South Evergreen Park Dr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uthwest, PO Box 40128, and that's in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98504-0128.  My telephone number is (360) 664-1225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x is same area code, 586-5522, and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Thank you, Mr. Thomp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Alvarado, I understand you are going to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ompan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ALVARAD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f you will state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ALVARADO:  My name is Dave Alvarado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 is Northwest Industrial Services, LLC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ress is 3808 North Sullivan Road, Building 107-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pokane, Washington, 99216.  Office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(509) 244-8404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e_alvarado@air-pip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Thank you.  I have a fax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(509) 244-8402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ALVARADO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Just so I'm cle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Alvarado, are you an attorney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ALVARADO:  No, sir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t's not required that you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just wanted to know if you were.  As I to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fore, our agenda today is mainly to set a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determine any outstanding issues that hav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d in this case to evaluate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lication to obtain a G-certificate in Pend Oreil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want to ask if there are any peti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vene.  We have not received any her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, and I'm not aware of anyone els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ridge line today that wants to file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vene verbally.  Hearing none, then I think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be no other potential intervenors in the cas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arties will proceed with the applica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stor,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Now, the notice that went out, Mr. Alvara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oday's prehearing conference had an Appendix 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, and I wanted to make sure you had reviewed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derstood the references to the Revised Co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, Title 8177, as well as the WAC ti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480-70.  Those are the rules that govern these sor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ica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t the bottom of the page listing, I belie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ven different issues that we don't have to c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day, there is a list of one through four, and th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backside five through seven, items that a sol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te applicant needs to provide inform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arding at hearing and carry the burden of proof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se issues to obtain the certificate for which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li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some of these things are just factu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s of them require you to show that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 of Mr. Sells' client is not providing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e satisfaction of the Commission, and you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to demonstrate experience and fitness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rvice that you are propo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don't know if you've had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uss the petition with Mr. Sells and the reas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is protest and had any opportunity to see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ture of his protest was beyond the paper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ed on behalf of his client and see if there is a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ettle this, so if there is room for both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exist in the market, this case might settle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re not, then we will have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ALVARADO:  I have not spoke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ell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It wouldn't be appropri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duct those discussions today during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erence, but you have Mr. Sells' contact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om the appearance made today and the prot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 may also be looking at some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s as we go forward and determining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ing to call witnesses in support or opposi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lication or simply to give advice to me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resentative of the commissioners for the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ransportation Commission as I reach my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ision on the application if need b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Let me see if you have any questions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 Appendix A and the issues, and then I will tur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other attorneys here in the room and see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nt to make any statements on behalf of their cli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ALVARADO: 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Any other comment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that are contained in the appendi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ELLS:  I have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HOMPSON:  No, Your Honor.  I would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in addition to those numbered one through sev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Appendix A, you could probably include as an eigh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. 3 over on Page 9, which is the necess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owing that the existing certificate holder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service to the satisfaction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So you are correct. 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it boils it down separately and it comes 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ainly, the prehearing conference lists thos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have to be in the application and then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ems that are in the appendix, as Mr. Thompson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ut.  I don't mean to leave them out or give them sh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rift, but if there are no questions on it today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is a easy modification to the applic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atisfies the protest, we will go forward and assu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going to have a full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Before we go off the record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tential dates or how long it takes to proc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lication and get to hearing, let me ask all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sent and you as well, Mr. Alvarado, if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for the discovery rules to be invoked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whether we need a protective order as well as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proceedings today.  Mr. Thompson, wha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staff think about this sort of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THOMPSON:  I think our view is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not a statute that actually provides for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, say, commercially sensitive information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tle 81, which is the title of the Revised Co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 that deals with transportation compan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lid waste companies.  Although, I suppose ther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the possibility of crafting something, as I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times done in transportation cases anyway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give you my noncommittal state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Any other sugg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ELLS:  I, at this point, don't se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ed for the discovery rule.  The application contai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very thorough financial statement from the applica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ich certainly provides us with the kind of finan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formation that we ne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s far as a protective order, that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've always viewed as an error, I guess, on somebod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 that it's not within 81.  I don't see any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protective order.  I doubt that I would seek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than what is in the application, and there a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ple of files here at the Commiss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rrespondence in them regarding the applicant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ple of the other certificate holders that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available as public record, so I don't see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Mr. Alvarado, I hope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able to hear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ALVARADO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Did you have a posi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half of your company with regard to discovery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eded to ask any questions in a legal forma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staff or of Mr. Sells' clie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earching what you need to put forward at hear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need for a protective order, other than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ready been published in the application,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 other financial data or commercially sensi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formation that needs to be protected from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ALVARADO:  No, I have none.  I'm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what we have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f the need does aris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tective order, let me know later in the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e can work things from there. 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knowledgable of the fact that there is a prohib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 what they call ex parte contact me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cision-maker, meaning you and I can't have a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versation about this, but you could call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es if this comes up, and sometimes Mr. Thomp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ds up taking the laboring oar.  He's just do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ll in the next building, and can either send m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-mail or let me know the parties have agreed and 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en delegated to be the messenger if some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ome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But feel free if you do need to ca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ly to indicate something like this came up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schedule a conference call so everyone can b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ast virtually present as you are today and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is not any prohibited ex parte or outs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iew of the other parties' communication, and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intain a neutral and unbiased stance here an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from everybody all at once and not from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y in a one-at-a-time fashion or without the pur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I think that takes us up to deciding how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nt to proceed with the schedule.  It's about twe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inutes to two.  We will go off the record and g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rt reporter a break, and we can just come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mmarize when we are back on the record what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might agree to and go forward from there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It's now 20 minutes after tw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have discussed a variety of issues, including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hold the hearing, how long, and how soon to h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, and we talked about witnesses and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irmed we are not going to have prefiled testimon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gentlemen, correct me if I'm wrong, but we've agr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hold the hearing in Spokane. 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nient for all of the witnesses and n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orneys, so that's the way they lik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We will expect to have a witness and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st filed in advance of the hearing on Friday,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30th, and I'll let you know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ference order how many copies have to accompan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iginal filings, and certainly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erence order you will find all of the instru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filing and serving the other parties and can 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our rules in WAC 480-07, and I'll have cita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prehearing conference order explaining it all,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ur electric filing works and how many hard copi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erything will need to be at the Commission on Fri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anuary 30th, before the close of business at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hearing itself will take pla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bruary of 2009, Wednesday, the 18th, and as need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ursday, the 19th of February.  So we will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okane and start probably around nine o'clock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rning, and I'll specify the location onc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chedulers can identify one there in Spokane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try to get a room large enough to hold th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ies, the judge, the court reporter, and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mount of witnesses at the same time, but I'm hoping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be able to get your witnesses to com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ning, Mr. Alvarado, and the protestor and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es in the afternoon of the 18th,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lexibility for those witnesses to perhaps be 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the morning of the 19th, so those witnesses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traveling from out of town and not commute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pokane might need to make overnight arrange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there are any witnesses that need to testify o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ay over the other, please work that out in adv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will talk about that as a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e haven't picked a date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us conference, but I'm going to pick out Thur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12th of February, and we will schedule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ter, but it will only be about a half-hour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versation to make sure if there are any issu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ness accommodation issues that need to be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p.  Again, we will do that on Thursday, the 12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bruary.  If my arbitrary date choosing doesn't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anybody, let me know now or after the pre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we will pick an appropriate morning or aftern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lf hour and get everybody on the phone on this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issue of posthearing briefs came up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y recommendation was that certainly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priate in a case like this.  What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 happen is on the morning of the 18th of Februa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epresentatives -- Mr. Alvarado, if you hir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torney between now and then, make sure he or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s to be ready to proceed with an opening stat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 behalf of your company, and the other attorney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 that either at the close of that statement or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ginning of their cases in chief if they cho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sent one, but I would like on that morning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verybody's opening statement as to what they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idence will show, and in lieu of verbal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guments, we will give you the option of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osing brief that would be due several weeks l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e can talk about what's appropriate ba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idence that comes in on the 18th or 1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those are the dates, the 30th of Jan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the witness and exhibit list, the 12th of Febr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a status conference, and the 18th and 19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bruary for the hearing itself.  We will pick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urther dates for posthearing briefs as it pro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cessar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Between now and then, you have all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y to work out any discussions and settlement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a full settlement or a partial settlement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 reached, and if you have anything you want to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head of that 30th of January filing date, feel fre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oint a messenger, and we will schedule something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can all discuss it and go from there.  We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y dates or information that I left out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mmary of what we did off the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ALVARADO:  I'm pretty clear. 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summary of our off-the-record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Mr. Thompson and Mr. Sell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dding.  I'm going to try to get that out al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riting and get something out by Friday or Mond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have the hearing location and all the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ta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e will go off the record and pick a tim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status conference before we all let you ha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day, but is there anything else we need to do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SELLS:  I don't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e formal portio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hearing conference is adjourned at 2:25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(Prehearing conference adjourned at 2:2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1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2-17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