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EXPRESS INSTALLATION SERVICES,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58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April 2, 2008, Express Installation Services,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pril 10,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b/>
          <w:b/>
        </w:rPr>
      </w:pPr>
      <w:r>
        <w:rPr>
          <w:b/>
        </w:rPr>
        <w:t>O R D E R</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ORDERED That application of Express Installation Services, Inc., Docket No. </w:t>
        <w:br/>
        <w:t>TV-080581,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T IS FURTHER ORDERED That Permit HG-63218 authorizing temporary operations be reissued as unrestricted permanent household goods authority in the state of Washington. </w:t>
        <w:b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October 13, 2008.</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581</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TV-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7:00Z</dcterms:created>
  <dc:creator>Information Services</dc:creator>
  <dc:description/>
  <cp:keywords/>
  <dc:language>en-US</dc:language>
  <cp:lastModifiedBy> Tina Leipski</cp:lastModifiedBy>
  <cp:lastPrinted>2001-08-09T11:15:00Z</cp:lastPrinted>
  <dcterms:modified xsi:type="dcterms:W3CDTF">2008-10-13T17: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Install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10-15T00:00:00Z</vt:lpwstr>
  </property>
  <property fmtid="{D5CDD505-2E9C-101B-9397-08002B2CF9AE}" pid="7" name="DelegatedOrder">
    <vt:lpwstr>1</vt:lpwstr>
  </property>
  <property fmtid="{D5CDD505-2E9C-101B-9397-08002B2CF9AE}" pid="8" name="DocketNumber">
    <vt:lpwstr>0805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