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ROBERT N. HOFFMAN</w:t>
            </w: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BOB'S MOVING</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25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5,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bert N. Hoffman, d/b/a Bob's Moving</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4,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IT IS ORDERED That the application of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bert N. Hoffman, d/b/a Bob's Moving</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HG-</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267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70256</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0:00Z</dcterms:created>
  <dc:creator>Information Services</dc:creator>
  <dc:description/>
  <cp:keywords/>
  <dc:language>en-US</dc:language>
  <cp:lastModifiedBy>TLeipski</cp:lastModifiedBy>
  <cp:lastPrinted>2001-08-09T11:15:00Z</cp:lastPrinted>
  <dcterms:modified xsi:type="dcterms:W3CDTF">2007-11-02T16:0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FFMAN, ROBERT 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02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