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sz w:val="24"/>
              </w:rPr>
              <w:t>AGRIUM U.S. INC.,</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BodyText2"/>
              <w:rPr>
                <w:rFonts w:ascii="Times New Roman" w:hAnsi="Times New Roman" w:cs="Times New Roman"/>
                <w:sz w:val="24"/>
              </w:rPr>
            </w:pPr>
            <w:r>
              <w:rPr>
                <w:rFonts w:cs="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0132</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w:t>
        <w:tab/>
        <w:t>NATURE OF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his Stipulated Agreement to Close Docket (“Agreement”) is entered into between Agrium U.S. Inc. (“Agrium” or “Company”) and Staff of the Utilities and Transportation Commission (“Commission Staff”) (collectively, “the Parties”) for the purpose of resolving issues resulting from an inspection of the Company’s pipeline facilities.  The Agreement consists of this “Stipulated Agreement to Close Docket” and Appendices A, B, and C, attached hereto.   </w:t>
      </w:r>
    </w:p>
    <w:p>
      <w:pPr>
        <w:pStyle w:val="Normal"/>
        <w:numPr>
          <w:ilvl w:val="0"/>
          <w:numId w:val="4"/>
        </w:numPr>
        <w:spacing w:lineRule="auto" w:line="480"/>
        <w:rPr/>
      </w:pPr>
      <w:r>
        <w:rPr>
          <w:rFonts w:cs="Times New Roman" w:ascii="Times New Roman" w:hAnsi="Times New Roman"/>
          <w:sz w:val="24"/>
        </w:rPr>
        <w:t>This Agreement is subject to review and disposition by the Utilities and Transportation Commission (“Commission”), and it is not effective until approved by the Commission.</w:t>
      </w:r>
    </w:p>
    <w:p>
      <w:pPr>
        <w:pStyle w:val="Normal"/>
        <w:numPr>
          <w:ilvl w:val="0"/>
          <w:numId w:val="4"/>
        </w:numPr>
        <w:tabs>
          <w:tab w:val="left" w:pos="720" w:leader="none"/>
        </w:tabs>
        <w:spacing w:lineRule="auto" w:line="480"/>
        <w:rPr/>
      </w:pPr>
      <w:r>
        <w:rPr>
          <w:rFonts w:cs="Times New Roman" w:ascii="Times New Roman" w:hAnsi="Times New Roman"/>
          <w:sz w:val="24"/>
        </w:rPr>
        <w:t>The Parties understand that the process for approval is at the discretion of the Commission.  However, the Parties believe the Commission may close this docket under the conditions stated herein by means of taking action on the consent agenda at an open public meeting, if the Commission desires to do so.  The Parties recommend that procedure to the Commission.</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w:t>
        <w:tab/>
        <w:t>BACKGROUN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Agrium owns and operates a three-inch (3”) natural gas pipeline, approximately 0.84 miles long, in Washington State.  Agrium’s natural gas pipeline serves Agrium’s facilities located in or near the city of Kennewick, Washington.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 Docket PG-070132, Commission Staff conducted a Standard Natural Gas Pipeline Safety Inspection of Agrium’s natural gas pipeline.  The inspection included a review of Agrium’s records, policies and procedures, and pipeline facilities.  The inspection took place from December 17, 2007 to December 18, 2007.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January 14, 2008, Commission Staff issued to Agrium an inspection report that noted probable violations of State and federal rules and statutes related to Agrium’s natural gas pipeline facilities, procedures, and records.  The majority of probable violations related to deficiencies in Agrium’s procedures manual.  (Appendix A)</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Agrium responded to the inspection in good faith by investigating, remediating, re-stating the Company’s policies and procedures, and identifying corrective actions taken by Agrium in an attempt to ensure compliance with regulations and statutes.  (Appendix B)</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I.</w:t>
        <w:tab/>
        <w:t>AGREEMENT</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The Parties have agreed upon a means by which this docket can be closed without further action by the Commission beyond its approval of the Parties’ Agreement.  The Parties agree and stipulate as follow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w:t>
        <w:tab/>
        <w:t>Agrium concurs that there were violations of State and federal rules and statutes regarding the condition of Agrium’s natural gas pipeline facilities and its record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2.</w:t>
        <w:tab/>
        <w:t xml:space="preserve">By October 31, 2008, Agrium agrees to perform and document an inspection of exposed pipeline and pipeline facilities for atmospheric corrosion, as required by 49 CFR 192.481.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3.</w:t>
        <w:tab/>
        <w:t xml:space="preserve">Agrium agrees to insert each of the procedures listed in Appendix C to this Agreement into its Operations and Maintenance Manual by December 31, 2008.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4.  </w:t>
        <w:tab/>
        <w:t xml:space="preserve">Agrium agrees to notify the Commission, in writing, in the event that it abandons its natural gas pipeline subsequent to the effective date of this Agreement.  Agrium agrees that any abandonment shall be done in accordance with all applicable State and federal regulations.  In the event Agrium abandons its natural gas pipeline and properly notifies the Commission, both Parties reserve the right to petition that the order approving this Agreement be amended or rescinded accordingly.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5.</w:t>
        <w:tab/>
        <w:t>Agrium and Commission Staff agree that this docket may be closed upon Commission approval of this Agreement.</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V.</w:t>
        <w:tab/>
        <w:t>GENERAL PROVISIONS</w:t>
      </w:r>
    </w:p>
    <w:p>
      <w:pPr>
        <w:pStyle w:val="Normal"/>
        <w:numPr>
          <w:ilvl w:val="0"/>
          <w:numId w:val="4"/>
        </w:numPr>
        <w:spacing w:lineRule="auto" w:line="480"/>
        <w:rPr/>
      </w:pPr>
      <w:r>
        <w:rPr>
          <w:rFonts w:cs="Times New Roman" w:ascii="Times New Roman" w:hAnsi="Times New Roman"/>
          <w:sz w:val="24"/>
        </w:rPr>
        <w:t>Nothing in this Agreement affects the ability of Commission Staff to seek a complaint for penalties or other appropriate relief, if gas pipeline rule violations are found in subsequent inspections by Commission Staff of the Company’s gas distribution system, policies and procedures.  Nothing in this Agreement prevents or places any conditions upon the Company from contesting any such Commission enforcement action, if any is initia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pPr>
      <w:r>
        <w:rPr>
          <w:rFonts w:cs="Times New Roman" w:ascii="Times New Roman" w:hAnsi="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ss the Commission determines is appropriate.</w:t>
      </w:r>
    </w:p>
    <w:p>
      <w:pPr>
        <w:pStyle w:val="Normal"/>
        <w:ind w:left="5040" w:hanging="5040"/>
        <w:rPr>
          <w:rFonts w:ascii="Times New Roman" w:hAnsi="Times New Roman" w:cs="Times New Roman"/>
          <w:sz w:val="24"/>
        </w:rPr>
      </w:pPr>
      <w:r>
        <w:rPr>
          <w:rFonts w:cs="Times New Roman" w:ascii="Times New Roman" w:hAnsi="Times New Roman"/>
          <w:sz w:val="24"/>
        </w:rPr>
      </w:r>
    </w:p>
    <w:p>
      <w:pPr>
        <w:pStyle w:val="Normal"/>
        <w:ind w:left="5040" w:hanging="5040"/>
        <w:rPr>
          <w:rFonts w:ascii="Times New Roman" w:hAnsi="Times New Roman" w:cs="Times New Roman"/>
          <w:sz w:val="24"/>
        </w:rPr>
      </w:pPr>
      <w:r>
        <w:rPr>
          <w:rFonts w:cs="Times New Roman" w:ascii="Times New Roman" w:hAnsi="Times New Roman"/>
          <w:sz w:val="24"/>
        </w:rPr>
        <w:t>For Commission Staff:</w:t>
        <w:tab/>
        <w:tab/>
        <w:tab/>
        <w:tab/>
        <w:t>For Agrium U.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_____</w:t>
      </w:r>
    </w:p>
    <w:p>
      <w:pPr>
        <w:pStyle w:val="Normal"/>
        <w:rPr>
          <w:rFonts w:ascii="Arial" w:hAnsi="Arial" w:cs="Arial"/>
          <w:szCs w:val="20"/>
        </w:rPr>
      </w:pPr>
      <w:r>
        <w:rPr>
          <w:rFonts w:cs="Times New Roman" w:ascii="Times New Roman" w:hAnsi="Times New Roman"/>
          <w:sz w:val="24"/>
        </w:rPr>
        <w:t>Michael A. Fassio</w:t>
        <w:tab/>
        <w:tab/>
        <w:tab/>
        <w:tab/>
        <w:tab/>
        <w:t>Stephen Dyer</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 xml:space="preserve">Vice President of Manufacturing </w:t>
      </w:r>
    </w:p>
    <w:p>
      <w:pPr>
        <w:pStyle w:val="Normal"/>
        <w:ind w:left="5040" w:hanging="5040"/>
        <w:rPr/>
      </w:pPr>
      <w:r>
        <w:rPr>
          <w:rFonts w:cs="Times New Roman" w:ascii="Times New Roman" w:hAnsi="Times New Roman"/>
          <w:sz w:val="24"/>
        </w:rPr>
        <w:t>Counsel for Washington Utilities and</w:t>
        <w:tab/>
        <w:tab/>
        <w:tab/>
        <w:t>Agrium U.S. Inc.</w:t>
      </w:r>
    </w:p>
    <w:p>
      <w:pPr>
        <w:pStyle w:val="Normal"/>
        <w:ind w:left="5040" w:hanging="5040"/>
        <w:rPr>
          <w:rFonts w:ascii="Times New Roman" w:hAnsi="Times New Roman" w:cs="Times New Roman"/>
          <w:sz w:val="24"/>
        </w:rPr>
      </w:pPr>
      <w:r>
        <w:rPr>
          <w:rFonts w:cs="Times New Roman" w:ascii="Times New Roman" w:hAnsi="Times New Roman"/>
          <w:sz w:val="24"/>
        </w:rPr>
        <w:t>Transportation Commission Staff</w:t>
        <w:tab/>
        <w:tab/>
        <w:tab/>
        <w:t xml:space="preserve"> </w:t>
      </w:r>
    </w:p>
    <w:p>
      <w:pPr>
        <w:pStyle w:val="BodyText2"/>
        <w:keepNext w:val="false"/>
        <w:keepLines w:val="false"/>
        <w:rPr/>
      </w:pPr>
      <w:r>
        <w:rPr/>
        <w:tab/>
        <w:tab/>
        <w:tab/>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 xml:space="preserve">STIPULATED AGREEMENT </w:t>
    </w:r>
  </w:p>
  <w:p>
    <w:pPr>
      <w:pStyle w:val="Footer"/>
      <w:rPr/>
    </w:pPr>
    <w:r>
      <w:rPr>
        <w:rFonts w:cs="Times New Roman" w:ascii="Times New Roman" w:hAnsi="Times New Roman"/>
        <w:sz w:val="24"/>
      </w:rPr>
      <w:t xml:space="preserve">TO CLOSE DOCKET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 w:hAnsi="Times New Roman" w:cs="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 w:hAnsi="Times New Roman" w:cs="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6:00Z</dcterms:created>
  <dc:creator>Donald T. Trotter</dc:creator>
  <dc:description/>
  <cp:keywords/>
  <dc:language>en-US</dc:language>
  <cp:lastModifiedBy>Michael Fassio</cp:lastModifiedBy>
  <cp:lastPrinted>2008-05-08T09:33:00Z</cp:lastPrinted>
  <dcterms:modified xsi:type="dcterms:W3CDTF">2008-06-02T17:48: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rium U.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6-02T00:00:00Z</vt:lpwstr>
  </property>
  <property fmtid="{D5CDD505-2E9C-101B-9397-08002B2CF9AE}" pid="6" name="DocketNumber">
    <vt:lpwstr>070132</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EmailEntryID">
    <vt:lpwstr>000000000CC8AD5ED6BE8149A14511A556D40ADE0700BB17DAE303F81642A778DDD7FF291CE200000002103C0000BB17DAE303F81642A778DDD7FF291CE2000000FFA0E5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D46617373696F00D83521F3810000000100000014000000530000002F4F3D57412E474F562F4F553D534841524544582F636E3D436F6E66696775726174696F6E2F636E3D536572766572732F636E3D5353564D</vt:lpwstr>
  </property>
  <property fmtid="{D5CDD505-2E9C-101B-9397-08002B2CF9AE}" pid="20" name="_EmailStoreID2">
    <vt:lpwstr>584F4C593031007300730076006D0078006F006C007900300031002E007300730076002E00770061002E006C0063006C0000000000</vt:lpwstr>
  </property>
  <property fmtid="{D5CDD505-2E9C-101B-9397-08002B2CF9AE}" pid="21" name="_NewReviewCycle">
    <vt:lpwstr/>
  </property>
  <property fmtid="{D5CDD505-2E9C-101B-9397-08002B2CF9AE}" pid="22" name="_ReviewCycleID">
    <vt:r8>1605244679</vt:r8>
  </property>
  <property fmtid="{D5CDD505-2E9C-101B-9397-08002B2CF9AE}" pid="23" name="_ReviewingToolsShownOnce">
    <vt:lpwstr/>
  </property>
  <property fmtid="{D5CDD505-2E9C-101B-9397-08002B2CF9AE}" pid="24" name="_docset_NoMedatataSyncRequired">
    <vt:lpwstr>False</vt:lpwstr>
  </property>
</Properties>
</file>