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4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1602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Pam Smith, Transportation Speci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R-061602 – Centralia-Chehalis Railroad &amp; Museum GCP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7, 2007, the Washington Utilities and Transportation Commission (commission) awarded a GCPF grant of $1,968. On February 28, 2007, the commission awarded an additional amount of $997 for a total amount of $2,965 to Centralia-Chehalis Railroad &amp; Museum in Docket TR-06016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y 25, 2007, Centralia-Chehalis Railroad &amp; Museum submitted a request for reimbursement for work pursuant to commission order. Commission staff conducted a site visit on May 1, 2007, and verified that the project was completed according to the specifications outlined in the orders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8:00Z</dcterms:created>
  <dc:creator>khunter</dc:creator>
  <dc:description/>
  <cp:keywords/>
  <dc:language>en-US</dc:language>
  <cp:lastModifiedBy>khunter</cp:lastModifiedBy>
  <cp:lastPrinted>2007-06-04T12:34:00Z</cp:lastPrinted>
  <dcterms:modified xsi:type="dcterms:W3CDTF">2007-06-04T19:41:00Z</dcterms:modified>
  <cp:revision>7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ehalis Centralia Railroad and Museum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6-04T00:00:00Z</vt:lpwstr>
  </property>
  <property fmtid="{D5CDD505-2E9C-101B-9397-08002B2CF9AE}" pid="6" name="DocketNumber">
    <vt:lpwstr>06160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