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98% fuel surcharge in all rates and charges as a result of increased fuel costs incurred by the company during the months of June, July and August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 2006, November 2006, and Dec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, November 2006, and Dec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, December 2006, and Jan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January 2007, and February 200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 Palmer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 Palmer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2, 2006   Effective Date:   November 1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2:15:00Z</dcterms:created>
  <dc:creator> </dc:creator>
  <dc:description/>
  <cp:keywords/>
  <dc:language>en-US</dc:language>
  <cp:lastModifiedBy>Catherine Hudspeth</cp:lastModifiedBy>
  <cp:lastPrinted>2006-09-18T14:04:00Z</cp:lastPrinted>
  <dcterms:modified xsi:type="dcterms:W3CDTF">2006-09-20T22:1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0T00:00:00Z</vt:lpwstr>
  </property>
  <property fmtid="{D5CDD505-2E9C-101B-9397-08002B2CF9AE}" pid="6" name="DocketNumber">
    <vt:lpwstr>0614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