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October 5, 2006</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REQUIRING CASCADE MOVING &amp; STORAGE TO STATE REASONS IN SUPPORT OF ITS APPLICATION FOR MITIGATION</w:t>
      </w:r>
    </w:p>
    <w:p>
      <w:pPr>
        <w:pStyle w:val="Normal"/>
        <w:jc w:val="center"/>
        <w:rPr/>
      </w:pPr>
      <w:r>
        <w:rPr>
          <w:rFonts w:cs="Times New Roman" w:ascii="Times New Roman" w:hAnsi="Times New Roman"/>
          <w:b/>
          <w:sz w:val="25"/>
          <w:szCs w:val="25"/>
        </w:rPr>
        <w:t>(Due by October 16, 2006)</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HEARING</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Set for October 27, 2006, 9:3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bCs/>
          <w:sz w:val="25"/>
          <w:szCs w:val="25"/>
        </w:rPr>
        <w:t>Re:</w:t>
        <w:tab/>
      </w:r>
      <w:r>
        <w:rPr>
          <w:rFonts w:cs="Times New Roman" w:ascii="Times New Roman" w:hAnsi="Times New Roman"/>
          <w:bCs/>
          <w:i/>
          <w:sz w:val="25"/>
          <w:szCs w:val="25"/>
        </w:rPr>
        <w:t>Cascade Moving&amp; Storage, Inc’s, Request for Mitigation of Penalty Assessment</w:t>
      </w:r>
      <w:r>
        <w:rPr>
          <w:rFonts w:cs="Times New Roman" w:ascii="Times New Roman" w:hAnsi="Times New Roman"/>
          <w:i/>
          <w:sz w:val="25"/>
          <w:szCs w:val="25"/>
        </w:rPr>
        <w:t>,</w:t>
      </w:r>
      <w:r>
        <w:rPr>
          <w:rFonts w:cs="Times New Roman" w:ascii="Times New Roman" w:hAnsi="Times New Roman"/>
          <w:sz w:val="25"/>
          <w:szCs w:val="25"/>
        </w:rPr>
        <w:t xml:space="preserve"> Docket TV-06139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Washington Utilities and Transportation Commission (Commission), on September 5, 2006, issued and served upon Cascade Moving &amp; Storage, Inc. (Cascade Moving), Penalty Assessment No. TV-061396, assessing penalties in the amount of $4,900 in connection with 49 violations of WAC 480-15.  On September 13, 2006, Cascade Moving filed with the Commission its request for hearing.  Cascade Moving admits the violations for which penalties were assessed, but asks that the penalty amount be reduced.  Cascade Moving, however, neither stated the specific reduction amount it believes would be appropriate nor provided any reason in support of its reques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Since Cascade Moving admits to the subject violations, the Commission believes this matter may be conducted as a brief adjudicative proceeding in accordance with   RCW 34.05.482 -- .494 and WAC 480-07-610.  These statutes and rules may be accessed via the Commission Internet web pages at </w:t>
      </w:r>
      <w:hyperlink r:id="rId2">
        <w:r>
          <w:rPr>
            <w:rStyle w:val="InternetLink"/>
            <w:rFonts w:cs="Times New Roman" w:ascii="Times New Roman" w:hAnsi="Times New Roman"/>
            <w:sz w:val="25"/>
            <w:szCs w:val="25"/>
          </w:rPr>
          <w:t>www.wutc.wa.gov</w:t>
        </w:r>
      </w:hyperlink>
      <w:r>
        <w:rPr>
          <w:rFonts w:cs="Times New Roman" w:ascii="Times New Roman" w:hAnsi="Times New Roman"/>
          <w:sz w:val="25"/>
          <w:szCs w:val="25"/>
        </w:rPr>
        <w:t xml:space="preserve"> or parties may obtain copies of the rules by contacting the Commission’s Records Center at (360) 664-1234.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hearing of which the Commission gives notice here will focus on whether the company can show mitigating circumstances that might warrant a reduction in penalties.  It would be inefficient to proceed to hearing without an understanding of the reasons the company asserts in support of its request for reduction of the penalties assessed.  Accordingly, the Commission requires that Cascade Moving file a statement of the reason(s) it believes support a reduction in the penalties assess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E COMMISSION GIVES NOTICE That Cascade Moving is required to file by October 16, 2006, a statement of the reasons it believes would justify a reduction in the penalties assessed in Penalty Assessment No. TV-061396.  Cascade Moving must also identify the amount of reduction in penalties it believes is justified by the mitigating circumstances it intends to show.</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E COMMISSION GIVES FURTHER NOTICE THAT it will conduct a brief adjudicative proceeding in this matter at 9:30 a.m., on Friday, October 27, 2006, in Room 108, First Floor, Chandler Plaza Building, 1300 S. Evergreen Park Drive S.W., Olympia, Washington.  Parties will be given the opportunity to make oral statements and may be asked to respond to questions.  Any such testimony will be given under oath.</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NNIS J. MOSS</w:t>
      </w:r>
    </w:p>
    <w:p>
      <w:pPr>
        <w:pStyle w:val="Normal"/>
        <w:rPr/>
      </w:pPr>
      <w:r>
        <w:rPr>
          <w:rFonts w:cs="Times New Roman" w:ascii="Times New Roman" w:hAnsi="Times New Roman"/>
          <w:sz w:val="25"/>
          <w:szCs w:val="25"/>
        </w:rPr>
        <w:t>Administrative Law Judge</w:t>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TV-061396</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October 5,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07:00Z</dcterms:created>
  <dc:creator>Dennis J Moss</dc:creator>
  <dc:description/>
  <cp:keywords/>
  <dc:language>en-US</dc:language>
  <cp:lastModifiedBy>Kippi Walker</cp:lastModifiedBy>
  <cp:lastPrinted>2006-10-05T10:14:00Z</cp:lastPrinted>
  <dcterms:modified xsi:type="dcterms:W3CDTF">2006-10-05T17:44:00Z</dcterms:modified>
  <cp:revision>5</cp:revision>
  <dc:subject/>
  <dc:title>July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0-05T00:00:00Z</vt:lpwstr>
  </property>
  <property fmtid="{D5CDD505-2E9C-101B-9397-08002B2CF9AE}" pid="6" name="DocketNumber">
    <vt:lpwstr>06139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