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October 11, 2006</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REQUIRING MONROE TRANSPORTATION LTD, D/B/A CHINOOK CHARTER SERVICE TO STATE REASONS IN SUPPORT OF ITS APPLICATION FOR MITIGATION</w:t>
      </w:r>
    </w:p>
    <w:p>
      <w:pPr>
        <w:pStyle w:val="Normal"/>
        <w:jc w:val="center"/>
        <w:rPr/>
      </w:pPr>
      <w:r>
        <w:rPr>
          <w:rFonts w:cs="Times New Roman" w:ascii="Times New Roman" w:hAnsi="Times New Roman"/>
          <w:b/>
          <w:sz w:val="25"/>
          <w:szCs w:val="25"/>
        </w:rPr>
        <w:t>(Due by October 23,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HEARI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Set for November 1, 2006, 2: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Monroe Transportation Ltd d/b/a Chinook Charter Service’s, Request for Mitigation of Penalty Assessment</w:t>
      </w:r>
      <w:r>
        <w:rPr>
          <w:rFonts w:cs="Times New Roman" w:ascii="Times New Roman" w:hAnsi="Times New Roman"/>
          <w:i/>
          <w:sz w:val="25"/>
          <w:szCs w:val="25"/>
        </w:rPr>
        <w:t>,</w:t>
      </w:r>
      <w:r>
        <w:rPr>
          <w:rFonts w:cs="Times New Roman" w:ascii="Times New Roman" w:hAnsi="Times New Roman"/>
          <w:sz w:val="25"/>
          <w:szCs w:val="25"/>
        </w:rPr>
        <w:t xml:space="preserve"> Docket TE-06128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on July 28, 2006, issued and served upon Monroe Transportation Ltd d/b/a Chinook Charter Service (Chinook Charter), Penalty Assessment No. TE-061282, assessing penalties in the amount of $4,100 in connection with violations of Commission rules regarding driver requirements and vehicle safety.  On September 8, 2006, Chinook Charter filed with the Commission its application for mitigation and request for hearing.  Chinook Charter admits the violations for which penalties were assessed, but asks that the penalty amount be reduced and requested a hearing.  Chinook Charter, however, neither stated the specific reduction amount it believes would be appropriate nor provided any reason in support of its requ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Since Chinook Charter admits to the subject violations, the Commission believes this matter may be conducted as a brief adjudicative proceeding in accordance with   RCW 34.05.482 -- .494 and WAC 480-07-610.  These statutes and rules may be accessed via the Commission Internet web pages at </w:t>
      </w:r>
      <w:hyperlink r:id="rId2">
        <w:r>
          <w:rPr>
            <w:rStyle w:val="InternetLink"/>
            <w:rFonts w:cs="Times New Roman" w:ascii="Times New Roman" w:hAnsi="Times New Roman"/>
            <w:sz w:val="25"/>
            <w:szCs w:val="25"/>
          </w:rPr>
          <w:t>www.wutc.wa.gov</w:t>
        </w:r>
      </w:hyperlink>
      <w:r>
        <w:rPr>
          <w:rFonts w:cs="Times New Roman" w:ascii="Times New Roman" w:hAnsi="Times New Roman"/>
          <w:sz w:val="25"/>
          <w:szCs w:val="25"/>
        </w:rPr>
        <w:t xml:space="preserve"> or parties may obtain copies of the rules by contacting the Commission’s Records Center at (360) 664-123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hearing of which the Commission gives notice here will focus on whether the company can show mitigating circumstances that might warrant a reduction in penalties.  It would be inefficient to proceed to hearing without an understanding of the reasons the company asserts in support of its request for reduction of the penalties assessed.  Accordingly, the Commission requires that Chinook Charter file a statement of the reason(s) it believes support a reduction in the penalties asse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NOTICE That Chinook Charter is required to file by October 23, 2006, a statement of the reasons it believes would justify a reduction in the penalties assessed in Penalty Assessment No. TE-061282.  Chinook Charter must also identify the amount of reduction in penalties it believes is justified by the mitigating circumstances it intends to show.</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FURTHER NOTICE THAT it will conduct a brief adjudicative proceeding in this matter at 2:30 p.m., on Wednesday, November 1, 2006, in Room 108, First Floor, Chandler Plaza Building, 1300 S. Evergreen Park Drive S.W., Olympia, Washington.  Parties will be given the opportunity to make oral statements and may be asked to respond to questions.  Any such testimony will be given under oath.</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ATRICIA CLARK</w:t>
      </w:r>
    </w:p>
    <w:p>
      <w:pPr>
        <w:pStyle w:val="Normal"/>
        <w:rPr/>
      </w:pPr>
      <w:r>
        <w:rPr>
          <w:rFonts w:cs="Times New Roman" w:ascii="Times New Roman" w:hAnsi="Times New Roman"/>
          <w:sz w:val="25"/>
          <w:szCs w:val="25"/>
        </w:rPr>
        <w:t>Administrative Law Judge</w:t>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Name: 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 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E-06128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11, 2006</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03:00Z</dcterms:created>
  <dc:creator>Dennis J Moss</dc:creator>
  <dc:description/>
  <cp:keywords/>
  <dc:language>en-US</dc:language>
  <cp:lastModifiedBy>Kippi Walker</cp:lastModifiedBy>
  <cp:lastPrinted>2006-10-11T13:29:00Z</cp:lastPrinted>
  <dcterms:modified xsi:type="dcterms:W3CDTF">2006-10-11T21:04:00Z</dcterms:modified>
  <cp:revision>3</cp:revision>
  <dc:subject/>
  <dc:title>Jul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ROE TRANSPORTATION,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11T00:00:00Z</vt:lpwstr>
  </property>
  <property fmtid="{D5CDD505-2E9C-101B-9397-08002B2CF9AE}" pid="6" name="DocketNumber">
    <vt:lpwstr>06128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8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