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October 25, 200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– Submission of a replacement page to their filing on TG-051589.  DO NOT RE-DOCK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submitting a replacement page for their filing on TG-051589.  These pages are being  submitted at the request of Commission Staff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33:00Z</dcterms:created>
  <dc:creator>Norm Nichols</dc:creator>
  <dc:description/>
  <dc:language>en-US</dc:language>
  <cp:lastModifiedBy>Nichols</cp:lastModifiedBy>
  <cp:lastPrinted>2005-10-19T09:38:00Z</cp:lastPrinted>
  <dcterms:modified xsi:type="dcterms:W3CDTF">2005-10-25T20:00:00Z</dcterms:modified>
  <cp:revision>3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25T00:00:00Z</vt:lpwstr>
  </property>
  <property fmtid="{D5CDD505-2E9C-101B-9397-08002B2CF9AE}" pid="6" name="DocketNumber">
    <vt:lpwstr>05158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