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In re Application P-</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9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4 EXPRESS, IN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5121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ugust 5,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4 Express,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e application appeared on the August 29, 2005 application docket and was unopposed.  </w:t>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 xml:space="preserve">The commission, having considered the application and being fully advised, finds that the existing service is needed to satisfy the public convenience and necessity and it would be in the public interest to grant the application pursuant to the provisions of WAC </w:t>
      </w:r>
    </w:p>
    <w:p>
      <w:pPr>
        <w:pStyle w:val="TextBodyIndent"/>
        <w:ind w:hanging="0"/>
        <w:rPr/>
      </w:pPr>
      <w:r>
        <w:rPr/>
        <w:t>480-15-33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ORDERED That application P-</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9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4 Express,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or permanent household goods authority in the state of Washington is granted.</w:t>
        <w:b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FURTHER ORDERED That Permit No. HG-</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61965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authorizing temporary operations be reissued as unrestricted permanent household goods authority in the state of Washington. </w:t>
      </w:r>
      <w:r>
        <w:br w:type="page"/>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y 25,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CAROLE J. WASHBURN</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TV-051219 </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54:00Z</dcterms:created>
  <dc:creator>Information Services</dc:creator>
  <dc:description/>
  <cp:keywords/>
  <dc:language>en-US</dc:language>
  <cp:lastModifiedBy>TLeipski</cp:lastModifiedBy>
  <cp:lastPrinted>2006-05-25T08:55:00Z</cp:lastPrinted>
  <dcterms:modified xsi:type="dcterms:W3CDTF">2006-05-25T19:5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24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5-26T00:00:00Z</vt:lpwstr>
  </property>
  <property fmtid="{D5CDD505-2E9C-101B-9397-08002B2CF9AE}" pid="7" name="DelegatedOrder">
    <vt:lpwstr>0</vt:lpwstr>
  </property>
  <property fmtid="{D5CDD505-2E9C-101B-9397-08002B2CF9AE}" pid="8" name="DocketNumber">
    <vt:lpwstr>0512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