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BEFORE THE WASHINGTON STATE</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In re Application CHA-79347</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SeaTac Motor Coaches, LLC</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for a certificate to operate as an Excursion Service Carrier of Passengers under the provisions RCW 81.70.</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 . . . . . . . . . . . . . . . . . . . . . . . . . . . . . . .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c>
        <w:tc>
          <w:tcPr>
            <w:tcW w:w="360" w:type="dxa"/>
            <w:tcBorders/>
          </w:tcPr>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eastAsia="Palatino Linotype;Book Antiqua" w:cs="Palatino Linotype;Book Antiqua"/>
                <w:sz w:val="24"/>
              </w:rPr>
            </w:pPr>
            <w:r>
              <w:rPr>
                <w:rFonts w:eastAsia="Palatino Linotype;Book Antiqua" w:cs="Palatino Linotype;Book Antiqua" w:ascii="Palatino Linotype;Book Antiqua" w:hAnsi="Palatino Linotype;Book Antiqua"/>
                <w:sz w:val="24"/>
              </w:rPr>
              <w:t xml:space="preserve">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c>
        <w:tc>
          <w:tcPr>
            <w:tcW w:w="4108" w:type="dxa"/>
            <w:tcBorders/>
          </w:tcPr>
          <w:p>
            <w:pPr>
              <w:pStyle w:val="Normal"/>
              <w:snapToGrid w:val="false"/>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OCKET NO. TE-050054</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RDER GRANTING APPLICATION</w:t>
            </w:r>
          </w:p>
        </w:tc>
      </w:tr>
    </w:tbl>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n January 11, 2005, application CHA-79347 was filed by SeaTac Motor Coaches, LLC, under the provisions of RCW 81.70 to operate as an Excursion Service Carrier of Passengers.</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The Commission having considered the application and being fully advised in the premises finds that the applicant is fit, willing and able to properly perform the service and conform to the provisions of RCW 81.70.</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center" w:pos="4680" w:leader="none"/>
        </w:tabs>
        <w:rPr/>
      </w:pPr>
      <w:r>
        <w:rPr>
          <w:rFonts w:cs="Palatino Linotype;Book Antiqua" w:ascii="Palatino Linotype;Book Antiqua" w:hAnsi="Palatino Linotype;Book Antiqua"/>
          <w:sz w:val="24"/>
        </w:rPr>
        <w:tab/>
      </w:r>
      <w:r>
        <w:rPr>
          <w:rFonts w:cs="Palatino Linotype;Book Antiqua" w:ascii="Palatino Linotype;Book Antiqua" w:hAnsi="Palatino Linotype;Book Antiqua"/>
          <w:b/>
          <w:bCs/>
          <w:sz w:val="24"/>
        </w:rPr>
        <w:t>O R D E R</w:t>
      </w:r>
    </w:p>
    <w:p>
      <w:pPr>
        <w:pStyle w:val="Normal"/>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WHEREFORE, IT IS ORDERED That the application herein be and the same is hereby granted, that a certificate be issued authorizing the applicant to operate as an Excursion Service Carrier of Passengers in the state of Washington subject to the provisions of RCW 81.70 and WAC 480-40.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ATED at Olympia, Washington, and effective this 13th day of January, 2005.</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Heading1"/>
        <w:rPr/>
      </w:pPr>
      <w:r>
        <w:rPr/>
        <w:t>WASHINGTON 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CAROLE J. WASHBURN</w:t>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Book Antiqua" w:hAnsi="Palatino Linotype;Book Antiqua" w:cs="Palatino Linotype;Book Antiqua"/>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2:21:00Z</dcterms:created>
  <dc:creator>Information Services</dc:creator>
  <dc:description/>
  <dc:language>en-US</dc:language>
  <cp:lastModifiedBy>Information Services</cp:lastModifiedBy>
  <cp:lastPrinted>2005-01-12T14:59:00Z</cp:lastPrinted>
  <dcterms:modified xsi:type="dcterms:W3CDTF">2005-01-12T22:5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MOTOR COACH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1-13T00:00:00Z</vt:lpwstr>
  </property>
  <property fmtid="{D5CDD505-2E9C-101B-9397-08002B2CF9AE}" pid="7" name="DelegatedOrder">
    <vt:lpwstr>0</vt:lpwstr>
  </property>
  <property fmtid="{D5CDD505-2E9C-101B-9397-08002B2CF9AE}" pid="8" name="DocketNumber">
    <vt:lpwstr>05005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