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ello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S 042184 , regarding permitting private foot ferry operations from Harper Dock in South Kitsap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It is my opinion that the state of Washington should look at leasing terminal and dock facilities to private ferry operators from the Southworth terminal in South Kitsap County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he demand is there for direct connection to downtown Seattle. The Southworth terminal could serve as a major hub for private operators running harbor tour , site seeing boats , shuttle boats to Blake Island State Park , which has the celebrated Tillicum village . There is a desire  of a passenger only shuttle boat to Vashon Island. There is a possibility of running a shuttle boat to the DesMoines Marina with a shuttle bus to Sea Tac Airport. Just about any thing you can think of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he Harper Dock would not support such increased transportation need. The current planning for the Kitsap Transit plan calls for small shuttle bus coming from park and ride lots . They would proceed to a mini bus terminal with no terminal facilities for passengers to my knowledge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his is not effective use of transportation facilities. I think fewer larger buses serving a major ferry terminal is the correct way to look at the future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ome have questioned the sharing of the Southworth Dock between union and non union workers. I believe that there is room for negotiations with the union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gain I believe there should be ample discussion of TS 042184. before certification is granted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Thank You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/>
        <w:t>--Jim Heytvel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2:01:00Z</dcterms:created>
  <dc:creator>Mike Sommerville, Customer Service Specialist 3</dc:creator>
  <dc:description/>
  <dc:language>en-US</dc:language>
  <cp:lastModifiedBy>Mike Sommerville, Customer Service Specialist 3</cp:lastModifiedBy>
  <cp:lastPrinted>2005-01-26T14:01:00Z</cp:lastPrinted>
  <dcterms:modified xsi:type="dcterms:W3CDTF">2005-01-26T22:04:00Z</dcterms:modified>
  <cp:revision>1</cp:revision>
  <dc:subject/>
  <dc:title>H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QUITO FLEET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1-24T00:00:00Z</vt:lpwstr>
  </property>
  <property fmtid="{D5CDD505-2E9C-101B-9397-08002B2CF9AE}" pid="6" name="DocketNumber">
    <vt:lpwstr>04218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1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