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BEFORE THE WASHINGTON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GET SOUND AND PACIFIC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LROAD,                   )    Docket No. TR-041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Petitioner,    )    Volume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s.                         )    Pages   1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URSTON COUNTY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A hearing in the above matter was held on Janu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13, 2005, from 1:35 p.m. to 2:15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vergreen Park Drive Southwest, Room 10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hington, before Administrative Law Judge, KAREN 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THE COMMISSION, by JONATHAN THOMPSON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uthwest, Olympia, Washington 98504-012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 (360)664-1225, Fax (360)586-5522, E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thomps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HOMEOWNERS, by GARY FLEMING, homeowner, PO Bo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5, Rochester, Washington 985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 (360)273-8282, Email fleminggary@Yahoo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PUGET SOUND AND PACIFIC RAILROAD, by 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cCULLOUGH, Train Master, 501 North Second Street, Elm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ashington 98541.  Telephone (360)482-4994, Ce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360)239-5678, Fax (360)482-3966, E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ccullough@railamerica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ennifer R. Cordner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PUGET SOUND AND PACIFIC RAILROAD, by ROBER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SLEY, System Maintainer, 501 North Second Street, Elm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98541.  Telephone (360)483-4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URSTON COUNTY, by DAVE NICHOLS, Engineer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ogram Manager, 2404-A Heritage Court southwest, Olympi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 98502.  Telephone (360)754-3355, Extens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817, Fax (360)786-5582, Email nichold@co.thurston.wa.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THURSTON COUNTY, by DALE RANCOUR, County Engine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Transportation Services in Thurston County, 2404-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ritage Court Southwest, Olympia, Washington 98502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lephone (360)786-5234, Email rancour@co.thurston.wa.u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CAILLE:  Just as a heads-up to everyon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will please just speak one at a time, and loudl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tinctly for the benefit of the court reporte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, a little slowly.  Just try to moderate your pa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We are here today for the first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 in Docket No. TR 041729.  It is styled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und and Pacific Railroad versus Thurston County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 has been initiated by Puget Sound and Pa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ilroad through a petition for the abandon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losure of the Moon Road at Gray Crossing in Roches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y name is Karen Caille, and I am the Administrativ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dge assigned to this proceeding.  Today is Januar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3th, 2005.  We are convened in the hearing room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's offices in Olympia,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The purpose of this prehearing conference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ke interventions, establish dates for distribu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idence and work papers, and other scheduling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As I indicated before I went on the record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w going to ask for appearances, and I will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lroad to be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McCULLOUGH:  I'm Ed McCullough, Train Mas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get Sound Pacific Railroad.  Our address is 501 N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cond Street, Elma, Washington 98541.  The offic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umber is (360)482-4994, and my cell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(360)239-567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CAILLE:  And Mr. McCullough, do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McCULLOUGH:  (360)482-396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CAILLE:  And what about E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MCCULLOUGH:  It's ed.mcculloug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-C-C-U-L-L-O-U-G-H, @railamerica, that's one wor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CAILLE:  Rail Amer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MCCULLOUGH:  -- dot com.  And we hav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 railroad employe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WESLEY:  Do you want my name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CAILLE:  Yes, the same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WESLEY:  My name is Bob Wesley. 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ystem Maintainer for the rail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CAILLE:  And the same address Mr. Wesle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WESLEY:  Yes, same address.  The only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s probably different is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(360)239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1268, same office phone number, no Emai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CAILLE:  Thank you.  And for Thurs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un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NICHOLS:  My name is Dave Nichols.  I a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gineering Program Manager for the Road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nsportation Department.  My address is 2404-A Herit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rt SW, Olympia 98502.  Phone number is (360)754-335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tension 7817.  My Email address is N-I-C-H-O-L-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@co.thurston.wa.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CAILLE:  All right.  Thank you. 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a fax number, do you hav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NICHOLS:  (360)786-55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RANCOUR:  Dale Rancour, R-A-N-C-O-U-R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unty Engineer for Transportation Servic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urston County.  Same address. 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(360)786-5134, and Email is rancouv@co.thurston.wa.u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JUDGE CAILLE:  Thank you.  For Sta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THOMPSON:  I'm Jonathan Thompso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torney General, representing the Commission Staff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ress is 1400 South Evergreen Park Drive SW, PO Bo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40128, and that's Olympia 98504. 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(360)664-1225 the fax is 586-5522, and my E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thomps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CAILLE:  Okay.  Before we go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McCullough, would you please spell your last na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 one last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MCCULLOUGH:  M-C-C-U-L-L-O-U-G-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CAILL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CCULLOUGH: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CAILLE:  And Mr. Fleming, why don'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ter your appeara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FLEMING:  Okay.  Gary Fleming, PO Box 45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chester, Washington 98579.  Phone number is (360)273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8282, and my Email would be Fleming, undersc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ary@yahoo.com, and I have no fa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CAILLE:  Did you say at Yahoo dot co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FLEMING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CAILLE:  Is there anyone else who wa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ter their appearan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WORD:  I represent Richard Debolt's off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CAILLE:  All right.  Would you pleas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na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S. WORD:  Cathy W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CAILLE:  Actually, Cathy, would you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e up to the 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S. WORD:  I don't m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CAILLE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S. WORD:  He couldn't be here.  He ha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a meeting at the last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CAILLE:  You're represe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S. WORD:  Richard Debolt, D-E-B-O-L-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CAILLE:  And can you enter perhaps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or how we would contact or mail things to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S. WORD:  PO Box 4600, Olympia 9850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CAILLE:  Anyone else want to ente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ance this afterno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ll right.  The next order of business that I'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ke to address are interventions.  And Mr. Fleming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bmitted a document that is styled an interventio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actually does not have a lot of the elements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tition to intervene should cont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So I talked to earlier, before we we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, explaining to you how there is a formal wa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participate, which would be to interven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judication part of this proceeding, or a less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y, which would be to participate in a public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re you would testify and present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I don't think I made it clear, but you --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ublic hearing, you can also cross-examine the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testifying at that hearing.  Now, those peopl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bably be different from the people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cipating in the adjudication, because generally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ublic hearings are for like the homeowners to put dow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ecord their concerns related to the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So having said that you indicated t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ke to formally participate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FLEMING:  I just want to make sure as lo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homeowners have an opportunity to stat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sition, and also cross-examine the facts, and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sufficient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CAILLE:  All right.  So I would ta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wanting to participate formally in the adjud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what I'm going to do now is ask you some ques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will be like an oral intervention.  Tha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complish here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So again, will you please state your na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FLEMING:  Gary Fleming, PO Box 445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ochester, Washington 9850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CAILLE:  And Mr. Fleming,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presenting an organization or yoursel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LEMING: 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CAILLE:  Have you participated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proceedings in the last two yea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LEMING: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CAILLE:  And could you tell me why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ested in this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FLEMING:  I'm interesting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ilroad and the purpose of this meeting, as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, is to improve the safety in order to promote secu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o be a convenience to the public.  I don'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is proposed action before the Commission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would do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CAILLE:  And can you tell me how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lated to this proceeding?  You're a homeowner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FLEMING:  I'm a homeowner, and that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mary way of crossing the railroad tracks within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undred feet of my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CAILLE:  All right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nd Mr. Fleming, in your document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bmitted on January the 10th, you had a discu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 issues, and I think what I am going to d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orporate those -- that discussion into the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tition to intervene.  So that document will ac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will be considered a part of the pet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vene.  And attached to that document are pictur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ll.  Now, if you want to submit this as a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, that would be something you would do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LEMING:  That will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CAILLE:  All right.  Let me see if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ything else I need to as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So Mr. Fleming, do you intend to be call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you call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LEMING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CAILLE:  I realize that, bu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aring, would you calling fellow homeowners o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to test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LEMING:  Yes, that's my in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CAILLE:  All right.  Do you have an id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out how many people that would b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LEMING:  Probably less than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CAILLE:  And would you be calling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es or expe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FLEMING:  We may want to call -- we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concerns about fire support, and perhap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"short terms" in th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CAILLE:  Okay.  And in add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senting those witnesses and cross-examining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es in the proceeding, do you intend to fil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ritten material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FLEMING:  I'm undecided at this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CAILLE:  All right.  Are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jections from any of the parties to the pet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Fleming to participate in this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All right then, the petition is gran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Next, I'd like to talk about the issues.  If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parties could briefly tell me what they se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in this proceeding.  And we could begi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il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MCCULLOUGH:  Yes, ma'am.  The biggest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we see is our increase in traffic right now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p to 27, 28 thousand carloads a year, which mea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's somewhere between 55 and 60 thousand carloa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oing past that crossing at Moon 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at particular crossing -- just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aches off of Moon Road, on the, I guess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uth side, it's, to us, it's an unsafe plac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ople going on that crossing from the south side --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esn't matter how close my trains are on the sidi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almost have to get into the mainline, which is a 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le an hour mainline, before they can get acro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ross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So from our perspective, it is an unsafe cro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of just the way the approach is to the south 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the crossing.  That's really the bottom line for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CAILLE:  And the Coun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NICHOLS:  Well, this is a county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ossing where there is a county road.  I didn't d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earch prior to today, but I believe it's been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nce -- there are old plats down there in that are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arly 1900s, so it's been a platted road for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long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I guess, the issue from the County's stand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we haven't had any traffic accidents at the cross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cene of the crossing, so there hasn't bee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tory of accident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The location of the crossing isn't ideal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ffic has to -- northbound traffic on Moon Road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ross a sharp curve in the road that tends to be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trictive of sight distance.  So you have traffic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tually cutting across a sharp curve in the road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get to the crossing.  So it could potentiall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fety issue, although there has been no accident his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CAILLE:  Okay.  And Sta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THOMPSON:  I think Staff is more or les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it and see mode at this point.  So I don't think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thing to add as far as what the issues might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CAILLE:  And Mr. Fleming, do you to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te anything for the reco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FLEMING:  There are alternatives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have been proposed that would take ca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nty's concern with the crossings that are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al of alternative consider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I think not only would they cause less neg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ect on the homeowners, but I think that some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ggestions would, in fact, be less expensiv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ople responsible for paying for recondition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ing or making the alternatives that we sugges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And I would say that I disagree with the Rail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fact that there have been many occasions as c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several comments submitted in the packe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mitted to you saying that they have habitually vio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CW 81.44.10, which requires the cars to be 100 fee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rossing.  And there have been many occasions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have been as close as 15 often in the 35 to 50 fo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Also, I have talked to several landowner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been unaware of the train because they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unded their notification devices in sufficient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ert traffic using that road.  The other thing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Gate Road crossing has an unusual problem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's a lot of homeowners out there that als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rses, and farm equipment, and the sort of stuf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ires trailers.  The concern with the Gate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ossing is it causes the said trailers to scrap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amage them.  So they tend to use the Moon Road cros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That's where part of our concern about the f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the short terms -- people coming out to liv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unter Road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CAILLE:  So there's another cross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called Gate Roa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FLEMING:  Yes, it's about 1400, plus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eet, to the east of the Moon Road crossing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problem is, if you look at photographs we took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oth the Moon Road and the Gate Road crossing,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ry clearly the train there -- you have a ver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ght, almost unlimited down both to the east and 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if you use the Gate Road crossing, which is a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Railroad is talking about -- to this site --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st, that's limited to about two hundred feet on the 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refore it does cause a certain hazard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CAILLE:  All right.  Than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Flem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LEMING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CAILLE:  All right.  That gives me an id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what we are going to be discussing.  At this poin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normally go off the record and discuss the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 then would put the schedule into the record.  So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't we do that at this point, unless, is ther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lse anyone would like to say on the record for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WESLEY:  Yeah, I would like to bring up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ple other poi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CAILLE:  Could you please state your na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WESLEY:  Yeah, my name is Bob Wesl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CAILLE:  Mr. Wesley, that's right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, Mr. Wes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WESLEY:  We made reference to the Gate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ing, that would, in our estimation, tha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l viable alternative for a crossing to be used by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ublic going through there because once we do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n apply for the 130 funding, and install gate ligh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gnificantly improving that crossing, chang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oadway of the crossing also, put the concrete tubs 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ke it so that these trailers, and anything els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ross there -- I mean, we've had locals ruining our r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by scraping.  So it would -- to improve that 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ight there, make it better for everybody to cross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safety wise with the lights and gates the public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ole lot saf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FLEMING:  Your Honor, if I migh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pond.  I would be interested in seeing -- in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would normally do a cost benefit analysis to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the least expensive -- as I understand it -- is 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y that would be paying for improvements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NICHOLS:  Not gener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FLEMING:  Not gener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NICHOL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LEMING:  So that would be w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NICHOLS:  Federal govern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FLEMING:  Federal government, still our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CAILLE:  Again, gentlemen, let me as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talk one at a time so the court reporter can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All right.  If there's nothing further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t's go off the record and talk about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Except just me throw out this one other 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there any possibility that the parties could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gether and come to some kind of a resolutio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s here without going to an adjudi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FLEMING:  I think we, as landowners,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en to discussing a resolu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MCCULLOUGH:  And the railroad obviously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would like to solve the problems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CAILLE:  So maybe what we can do is buil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 for a certain amount of time for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together and try to work someth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(Discussion off the recor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CAILLE:  We have had a very produ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-record discussion, and it sounds like the par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ing to attempt to come together and try to reach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sensus, and therefore, avoid an adjudicat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se.  But if there is an adjudication we are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ide April 25th and April 26, those days for hear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will plan to hold a public meeting the evening of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25th here at the Commission.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n I am going to check dates in the firs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eks of early February to come up with a ti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es to meet to begin their negotiations or talk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sounds like that will be at the Gate Comm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hoolhouse.  And the dates I'm looking 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bruary 2nd; the 4th; the 7th; the 8th; and the 9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nd folks have asked that the Commission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facilitator or mediator for this purpose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eck into that, and that will drive the week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l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Okay.  Is there anything el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In the prehearing conference order I will p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number of copies of documents you will need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Commission, if there are any motio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s.  But hopefully this will get resolved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't have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Is there anything else from anyone before I 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meet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All right.  I thank you very much for com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will issue a prehearing reference order probably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next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ank you for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Hearing adjourned at 2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41:00Z</dcterms:created>
  <dc:creator>Joni Carlson, Customer Service Specialist 1</dc:creator>
  <dc:description/>
  <dc:language>en-US</dc:language>
  <cp:lastModifiedBy>Joni Carlson, Customer Service Specialist 1</cp:lastModifiedBy>
  <dcterms:modified xsi:type="dcterms:W3CDTF">2005-01-27T16:41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7T00:00:00Z</vt:lpwstr>
  </property>
  <property fmtid="{D5CDD505-2E9C-101B-9397-08002B2CF9AE}" pid="6" name="DocketNumber">
    <vt:lpwstr>04172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