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PUGET SOUND AND PACIFIC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83</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NY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the Puget Sound and Pacific Railroad Company (PSAP) filed an application with the Commission, requesting disbursement from the GCPF to pay for a project related to improving sight distance at three at-grade railroad crossing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PSAP seeks to improve visibility of approaching trains at two public and one private highway-rail grade crossings in Grays Harbor and Mason Counties.  The public crossings are located at the intersection of the PSAP tracks and Central Park Drive in Grays Harbor County, and at the intersection of the PSAP tracks and Old Olympic Highway in Mason County.  The private crossing is located near railroad milepost 4.00 on the PSAP 40 C lin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The projects involve clearing trees and brush at each crossing that blocks sight distance of trains approaching the crossings.  The Central Park Drive crossing is equipped with shoulder-mounted flashing light signals, the Old Olympic Highway crossing is equipped with cantilever-mounted flashing light signals with gates, and the private grade crossing is equipped with signs only.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total project cost is estimated at $12,500.  Due to limited GCPF appropriations, Commission Staff recommended denying any disbursement from the GCPF after a review of this project and prioritization of the merits of the project against similar projects for which disbursements are sought.  </w:t>
      </w:r>
    </w:p>
    <w:p>
      <w:pPr>
        <w:pStyle w:val="NumberedParagraph"/>
        <w:numPr>
          <w:ilvl w:val="0"/>
          <w:numId w:val="3"/>
        </w:numPr>
        <w:spacing w:lineRule="auto" w:line="288"/>
        <w:rPr/>
      </w:pPr>
      <w:r>
        <w:rPr>
          <w:rFonts w:cs="Palatino Linotype" w:ascii="Palatino Linotype" w:hAnsi="Palatino Linotype"/>
        </w:rPr>
        <w:t>Although sight distance is deficient at each of the crossings, the presence of active warning at both public crossings (thereby mitigating the lack of sight distance), and the fact that vegetation control at grade crossings is a standard railroad maintenance responsibility contributed to Staff’s categorization of this project as a lower priority than others it was ranked against.</w:t>
      </w:r>
      <w:r>
        <w:rPr>
          <w:rFonts w:cs="Palatino Linotype" w:ascii="Palatino Linotype" w:hAnsi="Palatino Linotype"/>
          <w:iCs/>
        </w:rPr>
        <w:t xml:space="preserve">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Commission Staff investigated the request based on the review criteria specified in the Grade Crossing Protective Fund Policy and Interpretive Statement in Docket No. TR-031384, and recommended that it be denied.</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application filed by</w:t>
      </w:r>
      <w:r>
        <w:rPr>
          <w:rFonts w:cs="Palatino Linotype" w:ascii="Palatino Linotype" w:hAnsi="Palatino Linotype"/>
          <w:iCs/>
        </w:rPr>
        <w:t xml:space="preserve"> the Puget Sound and Pacific Railroad Company</w:t>
      </w:r>
      <w:r>
        <w:rPr>
          <w:rFonts w:cs="Palatino Linotype" w:ascii="Palatino Linotype" w:hAnsi="Palatino Linotype"/>
        </w:rPr>
        <w:t>, on February 17, 2004, and giving consideration to all relevant matters and for good cause shown, the Commission denies the railroad’s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ind w:left="700" w:hanging="1420"/>
        <w:rPr>
          <w:rFonts w:ascii="Palatino Linotype" w:hAnsi="Palatino Linotype" w:cs="Palatino Linotype"/>
          <w:iCs/>
        </w:rPr>
      </w:pPr>
      <w:r>
        <w:rPr>
          <w:rFonts w:cs="Palatino Linotype" w:ascii="Palatino Linotype" w:hAnsi="Palatino Linotype"/>
        </w:rPr>
        <w:t>(1)</w:t>
        <w:tab/>
        <w:t>The request of</w:t>
      </w:r>
      <w:r>
        <w:rPr>
          <w:rFonts w:cs="Palatino Linotype" w:ascii="Palatino Linotype" w:hAnsi="Palatino Linotype"/>
          <w:iCs/>
        </w:rPr>
        <w:t xml:space="preserve"> the Puget Sound and Pacific Railroad Company</w:t>
      </w:r>
      <w:r>
        <w:rPr>
          <w:rFonts w:cs="Palatino Linotype" w:ascii="Palatino Linotype" w:hAnsi="Palatino Linotype"/>
        </w:rPr>
        <w:t>, seeking disbursement from the Grade Crossing Protective Fund for clearing vegetation to improve sight distance at two public and one private at-grade crossings is denied.</w:t>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8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40: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40: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