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ITY OF STEVENSON, WASHINGT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81</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ORDER DENY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the city of Stevenson filed an application with the Commission, requesting disbursement from the GCPF to pay for improvements to a crossing surface at a public railroad-highway grade crossing located at the intersection of Russell Street and the tracks of the Burlington Northern Santa Fe Railway Company (BNSF), in Stevenson, Washingt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The Russell Street grade crossing, identified as USDOT 090148C, consists of a two-lane roadway crossing three sets of BNSF tracks at a 90-degree angle.  The southbound approach grade through the crossing is approximately -4%.  This descending roadway grade across three relatively level tracks creates a “step-like” effect due to the roadway descending southbound, leveling-off at the tracks, and continuing to descend immediately after the tracks.</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Russell Street serves as the primary route between SR-14 and the Columbia River front area.  The area immediately south of the grade crossing is the boarding area for major ferryboat excursion tours, as well as the location of a boat launch and other waterfront recreation facilities.  </w:t>
      </w:r>
      <w:r>
        <w:rPr>
          <w:rFonts w:cs="Courier New" w:ascii="Palatino Linotype" w:hAnsi="Palatino Linotype"/>
        </w:rPr>
        <w:t>Average daily traffic through the crossing is estimated at 1,000 vehicles, including frequent truck traffic and tour buses destined for the riverfront area.  Warning devices at the crossing include cantilever-mounted flashing light signals with gates.</w:t>
      </w:r>
    </w:p>
    <w:p>
      <w:pPr>
        <w:pStyle w:val="NumberedParagraph"/>
        <w:numPr>
          <w:ilvl w:val="0"/>
          <w:numId w:val="3"/>
        </w:numPr>
        <w:spacing w:lineRule="auto" w:line="288"/>
        <w:rPr/>
      </w:pPr>
      <w:r>
        <w:rPr>
          <w:rFonts w:cs="Palatino Linotype" w:ascii="Palatino Linotype" w:hAnsi="Palatino Linotype"/>
        </w:rPr>
        <w:t xml:space="preserve">The city of Stevenson is concerned that the profile of the grade crossing, and settling of the crossing surface have created rough crossing conditions at Russell Street that will continue to deteriorate over time.  The application also states that </w:t>
      </w:r>
      <w:r>
        <w:rPr>
          <w:rFonts w:cs="Courier New" w:ascii="Palatino Linotype" w:hAnsi="Palatino Linotype"/>
        </w:rPr>
        <w:t xml:space="preserve">the tracks have “settled unevenly” and that BNSF has to continually realign the track, thereby disrupting traffic using Russell Street.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Stevenson seeks to reconstruct the grade crossing, including installing new concrete crossing surfaces and improving the profile of the grade crossing in order to improve safety and convenience through the Russell Street grade crossing.  </w:t>
      </w:r>
      <w:r>
        <w:rPr>
          <w:rFonts w:cs="Courier New" w:ascii="Palatino Linotype" w:hAnsi="Palatino Linotype"/>
        </w:rPr>
        <w:t>The cost of the improvements is estimated at $125,818, of which BNSF has agreed to pay 50%.  The application requests that $62,905 be disbursed from the GCPF to pay for the balance.</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During a field review of the crossing, Commission Staff observed that the unevenness of the crossing was more a function of the roadway grade than the condition of the crossing surfaces.  The “step-like” effect mentioned above, coupled with the fact that the pavement between the three sets of tracks was slightly higher than the plane created by the rails (resulting in two minor humps), were the primary contributors to the roughness at the crossing.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WAC 480-62-225 requires railroads to ensure that grade crossing surfaces are “convenient and safe” for public use.  Accordingly, Commission Staff issued a notice to BNSF on April 28, 2004, requesting that the pavement between to rails be adjusted to the plane of the rail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 xml:space="preserve">After a review of the application and prioritization of the merits of the project against other projects for which GCPF disbursements are sought, and in consideration of the limited GCPF funds available and the railroad’s existing maintenance responsibility regarding the grade crossing surface, Commission Staff recommended denying disbursement from the GCPF.  </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Commission Staff investigated the request based on the review criteria specified in the Grade Crossing Protective Fund Policy and Interpretive Statement in Docket No. TR-031384, and recommended that it be denied.</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After examination of the application filed by</w:t>
      </w:r>
      <w:r>
        <w:rPr>
          <w:rFonts w:cs="Palatino Linotype" w:ascii="Palatino Linotype" w:hAnsi="Palatino Linotype"/>
          <w:iCs/>
        </w:rPr>
        <w:t xml:space="preserve"> the city of Stevenson</w:t>
      </w:r>
      <w:r>
        <w:rPr>
          <w:rFonts w:cs="Palatino Linotype" w:ascii="Palatino Linotype" w:hAnsi="Palatino Linotype"/>
        </w:rPr>
        <w:t>, on February 17, 2004, and giving consideration to all relevant matters and for good cause shown, the Commission denies the request for disbursement of funds.</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ind w:left="700" w:hanging="1420"/>
        <w:rPr>
          <w:rFonts w:ascii="Palatino Linotype" w:hAnsi="Palatino Linotype" w:cs="Palatino Linotype"/>
          <w:iCs/>
        </w:rPr>
      </w:pPr>
      <w:r>
        <w:rPr>
          <w:rFonts w:cs="Palatino Linotype" w:ascii="Palatino Linotype" w:hAnsi="Palatino Linotype"/>
        </w:rPr>
        <w:t>(1)</w:t>
        <w:tab/>
        <w:t>The request of</w:t>
      </w:r>
      <w:r>
        <w:rPr>
          <w:rFonts w:cs="Palatino Linotype" w:ascii="Palatino Linotype" w:hAnsi="Palatino Linotype"/>
          <w:iCs/>
        </w:rPr>
        <w:t xml:space="preserve"> the city of Stevenson</w:t>
      </w:r>
      <w:r>
        <w:rPr>
          <w:rFonts w:cs="Palatino Linotype" w:ascii="Palatino Linotype" w:hAnsi="Palatino Linotype"/>
        </w:rPr>
        <w:t>, seeking disbursement from the Grade Crossing Protective Fund for reconstruction of the Russell Street grade crossing in Stevenson, Washington is denied.</w:t>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8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9:00Z</dcterms:created>
  <dc:creator>Administrator</dc:creator>
  <dc:description>This template has the layout and styles needed for most orders.</dc:description>
  <dc:language>en-US</dc:language>
  <cp:lastModifiedBy>Administrator</cp:lastModifiedBy>
  <cp:lastPrinted>2004-04-16T10:35:00Z</cp:lastPrinted>
  <dcterms:modified xsi:type="dcterms:W3CDTF">2004-06-07T17:14: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