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WSP’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AGREEMENT that contain a provision for ICB rates, Qwest will provide WSP with a written quote of the ICB rate within twenty (20) business days unless a specific interval for providing the quote is either contained in the AGREEMEN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WSP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WSP with Qwest’s supporting cost data and/or cost studies for the Unbundled Network Element or service that WSP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AGREEMEN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WSP’s representative within seven (7) business days of receipt of the request from WSP to negotiate intervals.</w:t>
      </w:r>
    </w:p>
    <w:p>
      <w:pPr>
        <w:pStyle w:val="Normal"/>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Fonts w:cs="Arial" w:ascii="Arial" w:hAnsi="Arial"/>
        <w:sz w:val="22"/>
      </w:rPr>
      <w:t>Exhibit I</w:t>
      <w:tab/>
      <w:t>July 2, 2002</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22:00Z</dcterms:created>
  <dc:creator>sawill3</dc:creator>
  <dc:description/>
  <dc:language>en-US</dc:language>
  <cp:lastModifiedBy>sawill3</cp:lastModifiedBy>
  <dcterms:modified xsi:type="dcterms:W3CDTF">2002-07-10T17:06:00Z</dcterms:modified>
  <cp:revision>4</cp:revision>
  <dc:subject/>
  <dc:title>Exhibit I – Individual Case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10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760835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Nevada Wireless LLC</vt:lpwstr>
  </property>
  <property fmtid="{D5CDD505-2E9C-101B-9397-08002B2CF9AE}" pid="21" name="_docset_NoMedatataSyncRequired">
    <vt:lpwstr>False</vt:lpwstr>
  </property>
</Properties>
</file>