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160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GLOBE CORP., d/b/a EAST WEST MOVING &amp; STORAGE</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0981</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April 29, 2003, Globe Corp., d/b/a East West Moving &amp; Storage,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June 2,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160, of Globe Corp., d/b/a East West Moving &amp; Storage,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0960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8</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0981</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02:00Z</dcterms:created>
  <dc:creator>Information Services</dc:creator>
  <dc:description/>
  <dc:language>en-US</dc:language>
  <cp:lastModifiedBy>Information Services</cp:lastModifiedBy>
  <cp:lastPrinted>2005-04-08T10:02:00Z</cp:lastPrinted>
  <dcterms:modified xsi:type="dcterms:W3CDTF">2005-04-08T17: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30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