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7/18/03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WUTC Reps,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I have several comments concerning the PSE Draft Least Cost Plan.  First, thank you for encouraging public involvement in this process.  Although I am unable to attend this coming Monday's meeting, scheduling it in an area where affected consumers reside is prudent and should be continued in the future possibly at a time of day later than 4-6 PM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While it is prudent to develop a diverse energy source portfolio, I feel strongly that coal and nuclear-based electricity generation cannot be part of the long term energy resource strategy for the Pacific Northwest during the next 20 years.  Even low-sulfur coal combustion gases contain greenhouse gases and mercury fume, and the mining of coal is devastating to the environment.  For every unit of energy generated from a nuclear source at least three units are expended in fuel enrichment, plant construction, and spent fuel rod management and containment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Obtaining 5% of the electricity load from renewable sources is a step in the right direction, and hopefully power contracts will be made with the wind generation facilities proposed in Kittitas County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The definition of the 'renewable energy' in Appendix L needs to be revised in order to exclude municipal solid waste, waste tires, and industrial by-products.  These combustion sources can produce toxic byproducts similar to those of coal and contain a significant percentage of constituents that are fossil fuel-derived, a "non-renewable energy" source.  A new category (e.g. 'recycled energy') could be created for these combustion sources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An annual target of 15 aMW in conservation savings appears to be pessimistically low.  How does this forecast compare with the conservation savings projected by the Tellus study?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The natural gas portion of the draft LCP appears to have been written by a member of the Bush Regime.  PSE predicts natural gas rates to increase at less than 2% per year, lower than the long-term rate of inflation.  Recent history on the East Coast suggests that this prediction is a sugar-coated fairytale.  Is this the forecast that PSE will use to justify construction of natural gas-fueled electricity generation facilities?  The draft LCP views impending pipeline capacity contract expirations as fortuitous though new contracts may be a source of higher costs.  These new contracts and "proposed new pipelines" (read: expensive and a political quagmire) may tack a Brothers Grimm ending onto the rosy NG rate forecast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Thank you for reading these comments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Trent Elwing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4033 NE 58th St.</w:t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Seattle, WA 981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6:56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3-07-22T16:57:00Z</dcterms:modified>
  <cp:revision>1</cp:revision>
  <dc:subject/>
  <dc:title>7/18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lan</vt:lpwstr>
  </property>
  <property fmtid="{D5CDD505-2E9C-101B-9397-08002B2CF9AE}" pid="5" name="Date1">
    <vt:lpwstr>2003-07-18T00:00:00Z</vt:lpwstr>
  </property>
  <property fmtid="{D5CDD505-2E9C-101B-9397-08002B2CF9AE}" pid="6" name="DocketNumber">
    <vt:lpwstr>030594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4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