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  DOCKET NO. UE-011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                        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 - 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an Order Authorizing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erral of Certain Electric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nergy Supply Costs,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 UTILITIES AND      )  DOCKET NO. UE-011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RANSPORTATION COMMISSION,    )  Volum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           )  Pages 1 -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omplainant,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v.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UGET SOUND ENERGY, INC.,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Respondent.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Joan E. Kinn, CCR, RP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A hearing in the above matter was he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September 4, 2001, at 1:30 p.m., at 1300 Sou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vergreen Park Drive Southwest, Room 206, Olympia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hington, before Administrative Law Judge ROBE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LL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The parties were present 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PUGET SOUND ENERGY, by MARKHAM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QUEHRN, Attorney at Law, and WILLIAM R. BUE, Attorn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Law, Perkins Coie, LLP, 411 - 108th Avenu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rtheast, Suite 1800, Bellevue, Washington 98004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THE PUBLIC, by SIMON FFIT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ssistant Attorney General, 900 Fourth Avenue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000, Seattle, Washington  9816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THE COMMISSION, by SHANNON SMI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ssistant Attorney General, and by ROBERT CEDARBAUM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nior Counsel, 1400 South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outhwest, Olympia, Washington 98504-0128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CITY OF BREMERTON, by ANGELA L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SEN, Attorney at Law, McGavick Graves, P.S., 11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roadway, Suite 500, Tacoma, Washington 98402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INDUSTRIAL CUSTOMERS OF NORTHW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TILITIES, by BRADLEY VAN CLEVE, Attorney at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avison VanCleve, P.C., 1000 Southwest Broadway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60,Portland, Oregon 97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CITY OF TUKWILA, by CAROL S. ARNO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ttorney at Law, Preston Gates and Ellis, LLP, 70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fth Avenue, Suite 5000, Seattle, Washing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981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MICROCHIP TECHNOLOGY, by HARVARD P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PIGAL, Attorney at Law, Preston Gates and Ellis, LL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222 Southwest Columbia Street, Suite 1400, 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regon 9720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KING COUNTY, by THOMAS W. KUFFE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DONALDWOODWORTH, Deputy Prosecuting Attorneys, 51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irdAvenue, Suite Number 550, Seattle, Washing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98104.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is is a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in the matter of Commission Dockets UE-011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011170 involving Puget Sound Energy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erence is being held on September 4 of the year 2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Olympia, Washington, in Commission offices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ministrative Law Judge C. Robert Wall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 us begin the proceeding today by t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mal appearances for the record.  As we do this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oing to ask that the lead counsel for each cli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roup of clients state your own name, state the n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y other attorney who is appearing with you on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that client or those clients, and then your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dress, your business telephone, and your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il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With that, let's begin with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QUEHRN:  Thank you, Your Honor.  My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 Markham A. Quehrn, Q-U-E-H-R-N.  With me today I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Mr. William B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WALLIS:  Spell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QUEHRN:  William Bue, B-U-E.  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usiness address is Perkins Coie is the firm,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usiness address is 411 - 108th Avenue Northeast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800, Bellevue, 98004.  And my E-mail add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hm@perkinscoie.com, and that will suffice for bo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Bue and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For the Commission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MITH:  Shannon Smith, Assistant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l, my address is 1400 South Evergreen Park Dr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uthwest, Olympia, Washington 98504-0128.  My 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is area code (360) 664-1192.  E-mail addres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smith@wutc.wa.gov.  And also counsel for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in this case is Bob Cedarbaum, Senior Counsel. 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need information for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WALLIS:  No, if you promise to sh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SMITH:  I promise to sh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WALLI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For Public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Public Counsel, Simon ff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2000, Seattle, Washington 98164, area cod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389-2055, and the E-mail is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Now let's take up petition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tervention, and just for my convenience, if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rt to my right and then proceed along the lin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be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OLSEN:  My name is Angela Olsen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ere on behalf of the City of Bremerton.  I wor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cGavick Graves, and our mailing address is 110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oadway, Suite 500, in Tacoma, Washington 984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-mail address alo@mcgavick.com, and the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is (253) 627-118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VAN CLEVE:  My name is Brad Van Cle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with the law firm of Davison Van Cleve, PC, and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earing on behalf of the Industrial Custome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west Utilities.  And we moved about two weeks ag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ve a new address which is 1000 Southwest Broadw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ite 2460, Portland, Oregon 97205.  Our E-mai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lephone have not changed.  The E-mail add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il@dvclaw.com, and our telephone number is (50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41-724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ARNOLD:  Carol Arnold, Preston Ga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llis, 750 Fifth Avenue, Seattle, Washington,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623-7580.  My E-mail is carnold@prestongate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eston Gates is appearing here today on behalf of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lients.  I am going to be taking the lead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City of Tukwila which has presented a pet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tervene today, and Mr. Spigal to my righ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aking the lead for Microc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SPIGAL:  Harvard Spigal, S-P-I-G-A-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eston Gates and Ellis, 222 Southwest Columbia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400, Portland, Oregon 97201.  My E-mail add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spigal@prestongate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KUFFEL:  My name is Tom Kuffel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-U-F-F-E-L.  I am from the King County Prosecu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orney's Office representing King County.  Our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516 Third Avenue, Suite Number 550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98104.  My E-mail addres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mas.kuffel@metrokc.gov, and my phone line is ar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de (206) 296-9015.  And also with me is my colleag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 Woodworth, W-O-O-D-W-O-R-T-H, and he is also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King County Prosecutor's Off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Let me ask at this poin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re is anyone present in the hearing room who wi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appear in a representative capacity in ei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se dock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Let the record show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Let me ask if there is anyone on the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ne today who wishes to appear in these docket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presentative capac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Let the record show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Our procedural rules dictate tha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rdinary circumstances, requests for intervent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 the first matter undertaken at a gathering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s, and I would like to follow that process toda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 like to begin with petitioners who hav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ritten petitions for intervention, and in particula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petition that was presented earlier on beha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Mr. Van Cleve's clients.  Do persons who are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copy of that docket, in particula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d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as that served on the company, Mr. V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ve; do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VAN CLEVE:  I believe it wa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QUEHRN:  Your Honor, I have not recei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WALLIS:  Mr. Van Cleve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dentify your clients and the nature of their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this docket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VAN CLEVE:  Certainly.  My clien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n-profit trade association, the Industrial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Northwest Utilities, which represents the inte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arge energy consumers in the Northwest, primari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egon and Washington.  ICNU has intervened in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evious proceedings before this Commission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ceedings involving Puget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re are a number of ICNU members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tentially impacted by this filing, and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re are members such as Weyerhaeuser who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urchase energy at tariffed rates that would b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this surcharge that's being proposed. 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me of the Schedule 48 and 449 customers who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empted from this surcharge continue to purchase ener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some of their smaller locations under tariff r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And what issues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nding to raise in this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VAN CLEVE:  Well, I think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mary issues was raised by the motion that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sel has filed, and that is whether this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filing is consistent with the Commission's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ving the merger of Puget Sound Energ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hington Natural Gas.  But I think beyond that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f it did meet the requirements of that order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sues about whether the proposed charge is ju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WALLIS:  Does the company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ponse to the pet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QUEHRN:  Yes, Your Honor.  We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ppose the intervention by Mr. Van Cleve's cli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in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I would only point out for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owever, that the interim rate relief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led, and a reference to this is actually in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chedule 395, doesn't apply to a number of,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rm loosely, industrial customers,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chedule 48, 448, 449, or certain customers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rvice under Special Contracts.  And consequently,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hope that as ICNU proceeds in this that w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y focused as to those customers that would be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is rate if it's approved by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 Staff, Public Counsel wis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No objec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vention.  I have the same concern, that I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 sure that Mr. Van Cleve represented some cl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o would be subject to the Schedule 395.  And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is representation, I'm satisfied that ther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FITCH:  No objection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WALLIS:  Very well, the petit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 granted subject to limitation of issues to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actually will affect your cl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VAN CLEVE:  And one issue that I f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mention was Mr. Quehrn mentioned the excl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pecial Contracts, and there's some language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ich Special Contracts in their filing, and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lear to us whether it applies to the small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pecial Contracts that resulted from the Schedule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ttlement, so that may be an issue that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ddressed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WALLIS:  It may be.  In the meantim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encourage you to speak directly with Mr. Quehrn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 if you can resol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VAN CLEVE:  I certainly w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We have a petition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ty of King to intervene on behalf of King Coun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UFFEL:  That's correc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ain, Tom Kuffel, and King County receives elect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from PSE at its South wastewater treatment pl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Renton, Washington, under a Special Contract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ecuted approximately June 1st of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WALLIS:  I'm having difficulty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KUFFEL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WALLIS:  Bring the microphone clos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r mouth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KUFFEL:  King County receives electri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rom PSE at its south wastewater treatment pla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nton, Washington, pursuant to a Special Contr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 executed between the County and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pproximately June 1st of this year.  The issue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are, at least particular to King County,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tent the proposed interim relief would apply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tract.  And then in addition, the interes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ve of our sewage rate payers who are the ul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ipients of those electrical charges that we rece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WALLIS:  Response from the compan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QUEHRN:  Thank you, Your Honor. 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, we have no objection to King Count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ipation in this proceeding.  It i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ing, however, and I would again note thi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 and maybe for further discussion with Coun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resentatives, that theirs is one of the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racts to which the proposed rate would not app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quite frank, I am not intimately familia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special contract, so we would certainl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heck that and confirm it, not only to our satisf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ut obviously the County's satisfaction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ommission Staff, Public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:  Your Honor, again, I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ame concern that the proposed Schedule 395 would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the party that's seeking intervention. 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ne way or the other at this point whether t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atisfied.  I think if the schedule applies, t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ertainly have an interest.  If the schedul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ly, I don't see what that interest would be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n't know that I would object to their interven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ut I think the Commission certainly has the discre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t to allow them to intervene in this case if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oing to affec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WALLIS:  Mr. Kuffel, I am inclin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that the petition will be granted to the ext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unty has identified an interest in the proceed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at interest which you have identified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tion to the Special Contract for wastew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eatment purposes of the proposed surcharg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.  And if it proves subject to response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as to the application that the proposed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not apply, then I would be inclined to deny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tition for intervention.  Would that be accep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KUFFEL:  Yes, that would be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f it doesn't apply, then we would be inclined t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nt to particip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Quehrn.  Can you respond to the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on what schedu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QUEHRN:  Yes, Your Honor. 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think that depending upon how long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akes this afternoon that this would be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 could take up tomorrow at your convenience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nk it's a function of making sure that we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losely at the Special Contract you take servic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the tariff and then perhaps enter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ipulation or something to that effect.  But le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alk about it tomorrow if we ca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Very well.  And if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e a response in writing to the Commission no l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Friday of this week and also address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application to Mr. Van Cleve's clients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:  I would be happy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on that last point, what I suppose I would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there is have some discussion with Mr. Van Cle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sure that we have a clear understanding as t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95 is supposed to apply to, what it doesn't apply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'm not sure what box each and every one of the cl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r interests that purport to be represented by ICN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uld necessarily line up, if you follow my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 I will need some help from him in order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Van Cleve, is that something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're willing to particip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VAN CLEVE:  Certainly.  I may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ek some counsel from some of the particular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find out what their particular situation is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ll get tha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WALLIS:  Very well.  As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tters, could that discussion be concluded by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next w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VAN CLEVE:  I would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QUEHRN:  That would be fine for 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Very well, if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respond no later than the end of next week, Fri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next week, I would appreciat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now, Mr. Spigal,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cated that you have filed a petition.  I do no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opy of that petition in front of me.  If you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mmarize briefly what it says, I would appreciat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PIGAL:  Microchip Technology own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 in Puyallup, and Microchip Technolog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ence production of semiconductors in Dec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002.  At that time, Microchip Technology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urchaser of Puget's Schedule 49 rate or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esently Schedule 49.  And so Microchip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ertainly has an interest in the cost of pow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uget.  So Microchip Technology has an intere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ccounting treatment proposed by Puget and whe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ccounting treatment will result in rates which a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reasonable, whether posed now under the pag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ider for Tariff 395 or whether imposed and recove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later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WALLIS:  Mr. Queh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QUEHRN:  Yes, Your Honor.  Mr. Spi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tually spoke with me earlier this week, and I, or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ek, thank you, and I have seen his petition.  And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nderstand the interest that he is asserting or 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ient is asserting as a Schedule 49 customer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no objection to their participation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Commission Staff,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The petition will be gra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On behalf of the City of Tukwila, Ms. Arno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S. ARNOLD:  Yes, the City of Tukwila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uget Sound Energy customer, and Tukwila,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ukwila, is in Puget's service territory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idents and businesses located in Tukwila a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ustomers.  The City would raise two issues. 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ether a power cost adjustment is appropriate at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if so, whether it's appropriate at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ime.  And we share the Public Counsel's concer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filing is not consistent with the merger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secondly, the City would raise the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ether if it is appropriate at all, if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e is just and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e City of Tukwila expects to be jo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veral other cities that are also customers of Pug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we will file either an amended petition 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m the Judge thinks is the right form to do this i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their issues will be identical to Tukwila's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a matter of getting the official approval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ty councils for the other c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Thank you, Ms. Arno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QUEHRN:  Based upon my review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tition and my understanding of the City of Tukwila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us in this matter, I have no objection.  I gues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only note if there are going to be other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dded that would be in this I guess I will say cla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terveners, I would like to reserve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scuss any one or more of the additional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CEDARBAUM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WALLIS:  The petition of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ukwila is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 will request as to any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etitioners that they be individually presented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y may be individually considered and that the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rved on all parties to the docket and that all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ll have an opportunity to respond to the 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nd given the time schedule on which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n, would seven days be adequate, Mr. Queh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QUEHR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WALLIS:  Very we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RNOLD:  Thank you.  Did you mea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should respond within seven day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If you file a petit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half of another city or entity seeking to interve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ould be served on all parties, and a respons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pany would be due within seven d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RNOLD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City of Bremer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OLSEN:  Your Honor, we have not fi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ritten petition at this time, but many of our conc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rror that of the City of Tukwila.  Bremerton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ustomer as well as the residents of Bremerton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hare the concerns that the rate increases should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f they're appropriate at all at this time, an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f they are appropriate, they're just and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WALLIS:  Mr. Queh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QUEHRN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re there any other petitions to consi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petition of the City of Bremerton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nd let's move on then.  The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atus of this docket is a little bit unusua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ense that it was filed under one docke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iginally, and then it was separated into two docket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for consideration of an accounting petition, and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consideration of a request for rate relief. 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notice was prepared in this docket, the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ice, it was prepared under Docket UE-011170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etition for an accounting order.  Subsequentl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did suspend the request for rate relief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 open public meeting of Wednesday of last week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ursday, the Commission served an amended not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 which included the other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State Administrative Procedure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quires seven days notice of a proceedi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's ability to waive that is extremely lim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sequently, I want to ask whether the parties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re today waive the seven days notice and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ties believe that any additional process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light of that anoma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Lets begin with the company, Mr. Queh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QUEHRN:  We will waive notic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WALLIS:  For Commission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EDARBAUM:  We would also waive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ll, I will just leave it at that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WALLIS:  Other parties, Public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FITCH:  Public Counsel will wa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tice,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Mr. Van Cle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VAN CLEVE:  ICNU will waive the not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RNOLD:   City of Tukwila waiv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PIGAL:  Microchip Technology waiv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KUFFEL:  King County waives the not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OLSEN:  City of Bremerton waiv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WALLIS:  Very well.  Does any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lieve that additional process is necessary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Let the record show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Do parties wish to invoke the discovery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QUEHRN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WALLIS:  Is there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Very well, the discovery rul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vo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Do parties envision the ne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CEDARBAUM:  I'm sorry to interrup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ust wanted to interject, this is kind of a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cheduling matter, once we get -- I just didn't wan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 past this point to raise the issue.  But once we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cheduling, depending on the schedule, Staff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ing for acceleration of discovery for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turn around time from the current rule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n business day limitation.  So I just wanted to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ties on notice while we were running b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That is anticipated, th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,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Do parties see a need for a protective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QUEHRN:  I'm sorry, Your Honor,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peat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WALLIS:  Yes.  Do parties see a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a protective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QUEHRN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WALLIS:  Is there any obj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ntry of a protective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Let the record show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ponse, and a protective order will be en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next item on my agenda -- well, let's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st that to a matter that Mr. Cedarbaum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arlier, and that is the question of consoli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there be any objection to an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solidation which would weld these two doc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gether subject to the Commission's discretion a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ter time to unweld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Let the record show that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, and an order of consolidation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w let's take a look at scheduling,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would propose to do at this point would be to go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cord for a discussion of scheduling and fac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ating to scheduling and then return to th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a statement of the results of those discuss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fering each participant the opportunity to sup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r correct anything that may be said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eptable to the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 see no objection, and let us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ord for that scheduling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(Brief 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(Brief 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WALLIS:  Let's be back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llowing a somewhat extended discussion of proc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cheduling.  I would like to begin this discus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rd purposes with the matter that was last take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f the record, and that is a question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fficiency of customer notice.  Public counse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aised that issue in its dispositive motion but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ed that the question be independently addressed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responded to that by saying that it is com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providing a sufficient response and is will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operate with Public Counsel and Commission Staff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ing whether the company's notice m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ards of the pertinent rule, and Commission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Public Counsel have both indicated an agreeme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operate.  Commission Staff also called atten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's order suspending this docket, which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voke the rule and state that the company wa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comply therewith, which is, I believe,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h the company's repres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s my summary adequate, or do parties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d anything at this junc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Your Honor, I will simply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we -- that our motion still stands although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ppy to work with Puget as you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WALLIS:  Thank you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QUEHRN:  Your Honor, I think your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 sufficient from Puget Sound Energy's per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Now let's move on to scheduling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 noted, Public Counsel has filed a motion to dism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se dockets.  The scheduling for dealing with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tion has been determined as follow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y party wishing to join in Public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tion or to file another motion for dispositive rel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 do so until the close of business on Tues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tember 12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y party wishing to answer, that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se and answer the motions, may do so no lat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day, September 21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any party wishing to reply to th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y reply to any matter that is newly rai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swer by demonstrating that it is newly rai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viding a response by the close of busines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dnesday, September 23rd, which provides a two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ndow for a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Excuse me, Your Honor,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ates, the Monday following Friday the 21st is Mon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ptember 24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WALLIS:  September 24th, yes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And I would just ad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rd, I think all of the dates were correct, the 12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21st, and the 24th, but they were a Wednesda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riday, and a Monday per my calendar, not a Tues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WALLIS:  That's what I get for u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lendar issued by a historical associa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 right, let's move on then.  We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gaged in a discussion relating to schedul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tential hearings on the company's request for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emergency relief.  The company indicated that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unduly concerned about the characterization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im or emergency, that it believes that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itled to a speedy hearing on its reques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s that its case as presented demonstrates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entitled to that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n discussions with Commission Staf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icular, Staff indicated that in order to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form of the requested relief, that is a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echanism, it would require approximately 90 day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ubmission of a power supply study. 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dicated that it does not believe under the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r the pertinent relief that it is requir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presentation, and consequently as a resul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quested that the parties make a statement at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 the record regarding their scheduling needs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Commission is committed to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wift response to companies who allege that they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mergency circumstances so that the health of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adequately considered on an emergency basis w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llegation is raised and is disposed to respond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ickly as feasible given the requirements of d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 and an adequate opportunity to respond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uaranteed in the State's Administrative Procedure 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ith that preface, I'm going to tur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beginning with the company and the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, Public Counsel, and others, and then allow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to respond on the issue of scheduling a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interim request.  Mr.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QUEHRN:  Thank you, Your Hono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etition filed by Puget Sound Energy makes 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standard that's been adopted by the Commis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terim rate relief.  A specific Northwest Bell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the citation for that case is in the petition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se sets forth a very clear and articulate six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st that a utility seeking interim rate relief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atisfy if they are going to obtain relief.  Fail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atisfy that standard would indicate that the util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t entitled to that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When we filed our petition, we also file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 case with the petition because as you point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ase does use interim and emergency interchangeab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ut make no mistake, this is an emergency. 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es need to proceed with this determination as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Listening to the comments that came up arou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ing, it seems to me that there are three then su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.  The first is, is this the appropriate stand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it fair, just, and reasonable, is it the standar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C, is it something else.  I would submit that if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a question as to what standard should be appli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petition, that is a question of law.  That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be brought with dispositive motions and addre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at time.  We are asserting that we have pl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 standard and are entitled to relief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 second approach would be for Staff to ar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we have not made a prima facie showing on the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the evidence that has been submitted relati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greed upon standard.  That is also a mechanism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vailable for the Staff to pursue in the contex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third approach would be if we agree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standard, which again I believe is a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aw, for the Staff to proceed to file respo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vidence directed at that standard, giving u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pportunity for rebuttal to that evidence, and pro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hear that case on the merits per the standa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terim rate relief.  It has been suggested that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is is trying to fit a square peg into a round ho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I would suggest that that characterization, althoug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understand the context within which it was raised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sentially confusing the standard for granting rel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nature of relief that is granted aft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ndard has been satisf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e would submit that we have filed a pet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complete and sufficient, identifies the cor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ard, and are prepared to proceed to ha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tition heard and would ask that the Commission do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due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WALLIS:  Mr. Quehrn, was the U.S.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ate case on which you rely for your state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ndard one in which the company asked for a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echanis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QUEHRN:  No, it w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WALLIS:  And a couple of details,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ompany's commitment that it will file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e case during the month of Nove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QUEHRN:  Yes, and I would only --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ommitment in the petition.  We have yet to re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schedule on this.  That may have some beari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actical sense, but that is currently our commi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fore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CEDARBAUM:  Thank you, Your Honor. 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stening to Mr. Quehrn, there were actually some poi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agreement.  That usually happens, and it di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.  Staff is in agreement that the company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and the Commission have the responsibility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e that this company's rates are just, fai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able, and sufficient, both from the customer'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 shareholder's perspective.  Staff also belie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t and the Commission has a responsibility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e that when a request comes before it for --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 attempt to demonstrate that there i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stress of a company, that the Commission should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very careful look at that, and so should Staff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're on agreement on those two points with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Where we part agreement is the form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relief will be granted if and when i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ranted.  Staff is perfectly amenable, again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motion to dismiss by Public Counsel, for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file for interim rates under the traditional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mat where they demonstrate they hav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stress and they demonstrate how much money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relieve that financial distress.  We'r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tertain that and turn that around in a fairly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ime frame, and I suggested before about four to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eks for the presentation of Staff's case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 makes that fil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ut we can not responsibly and adequ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ew the PCA that's been requested given the mechan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how it works, given the factual issu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ident, given the policy issues that are eviden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not do that on the time frame suggest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.  We require three months, as we stated ear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think off the record, after the company were to fil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wer supply case with the Commission that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aly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So in summary, we're ready, willing, and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examine the financial health of this company bu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m and through a process that will accomplis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's responsibility of making --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es are just, fair, reasonable, and sufficient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 the same time protecting everyone's du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ights, including the company's and all other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Staff.  We just can't do that under the time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ggested and in the type of relief that is reque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ompan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WALLIS: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FFITCH:  Thank you, Your Honor. 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unsel would concur in the remarks of Staff. 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undamental position really is set forth in our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dismiss.  We believe that proper scheduling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tter is really dependent on the presentation of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priate request by the company.  We do not have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appropriate request at this time, as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gge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also want to respond to the point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has an obligation to respond to the need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ies that are facing financial difficulties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want to make one or two points.  One is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ype of request has been coming before this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ce there has been a Commission.  And the fact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y makes allegations about financial dist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t determinative.  It is only the beginni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 has very well established and very well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very reliable mechanisms for review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quests.  And there has simply been no showing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ceeding that now in the year 2001 it is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part from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re is no question the company has a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request interim rate relief.  The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stablished a mechanism for doing that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echanism not only protects the company, it protec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ny's customers from unjustified reque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erim and emergency rate relief.  And, in fact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ok at the Commission orders going back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ast few decades, the Commission has been very reluc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grant relief and has sought to engage in carefu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ew.  And one of the standards set out in the PN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is the adequacy of the hearing.  This is not sm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ims court, and we would urge the Commission to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lapse and truncate and expedite procedur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 that they become meaningless and a depriv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ue process for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we would suggest finally that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believes that it's entitled to either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ief or a PCA in this case that it really knows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ll how to request those and has chosen not to do s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s case.  And I don't believe it's appropriat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any to be asking the Commission or other par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ccede to this type of a process when we don't eve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start down this road.  There are othe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ppropriate, more efficacious, more fair, more accur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more productive processes available to u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urge that those be initiated.  And onc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kind of a case before the Commission,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unsel will commit to any kind of reasonable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cheduling proposals that are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WALLIS:  Thank you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Do any of the other parties wish to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VAN CLEVE:  Thank you, Your Hono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nk that Mr. Cedarbaum has provided a simple but ve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vincing analysis that says that if this is a sim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for interim rate relief, it can be proce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ditiously much as the Avista case is being and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im rate relief requests have been in the past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rt time frame.  But if this case involves a PCA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going -- and a deferral mechanism, it'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 much lon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I think in the past that PCA propos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been very controversial in this state. 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ime, Puget Sound Power and Light had a mechanis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sort, which was ultimately rejected.  More re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vista proposed a PCA in its most recent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se, and even in the context of a general rate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PCA was rejected at least for the time being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e very difficult issues with the PCA like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ase line, and what are the appropriate adjust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at type of adjustment should be made to ROE to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 shift of risk from shareholders to customer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se simply can not be analyzed on an expedited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out looking at all the relevant 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So we would support I think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Cedarbaum proposed, which is if the company ref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s as a simple request for interim rate relief,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 processed quickly.  But it if includes a deferr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PCA, then it needs to have a schedule that looks mo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a traditional rate case schedule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Ms. Arno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RNOLD:  And the rate payers of Tukwil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ur.  The rate payers should not be paying --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be paying -- let me start that all over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e first of all object to an accounting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a promise to a future recovery or a re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chanism absent a thorough investigation of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 line represents.  Mr. Cedarbaum has sai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aff requires two to three months from receip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ower cost study in order to know whether or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quest is just and reasonable, and the City of Tukwi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upports the Staff in its request for adequat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WALLIS:  Mr. Spig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SPIGAL:  I concur in the comment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Cedarbaum, Mr. ffitch, Mr. Van Cle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s. Arn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KUFFEL:  King County looks forw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gaging in discussion with the company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morrow about the scope of their petition and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tent it extends to the County or it's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tend to the County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With respect to the earlier comment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hare in the concerns raised by Staff and Public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other interveners regarding the scheduling concer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ould join in their proposed scheduling time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ank you, Mr. Kuff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Ols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OLSEN:  The City of Bremerton shar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me concerns that have been voiced by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Public, and we join in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r.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QUEHRN:  Thank you, Your Honor. 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mit that the Commission decides what relie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ppropriate if we offer a showing that mee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andard for interim rate relief.  It i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sition of Puget Sound Energy or Staff or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unsel or any of the interveners to decid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ission what relief they can provide if that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otherwise satisfied.  And I would submit to you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e have submitted a petition that meets the stand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hould go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Specifically with respect to Mr. Cedarbau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cern that they can't respond within three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fter a power supply case has been filed, I w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iterate that we do not believe that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irement under the standard that such a filing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de.  There are any number of other things that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ight be interested in that aren't necessarily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s to resolving a request for interim r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finally with respect to Mr. ffitch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heard several times this is not an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, and I would submit to you that althoug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 be Public Counsel's heartfelt view, that is ag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ting to the merits of what this petition is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is not -- there is nothing procedurally inadequ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our filing, nor have I heard anybody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anything procedurally inadequate abou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ling from the standpoint of identif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ppropriate standard and meeting that standard. 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 is appropriate or not or the relief is appropri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 is once again a question for the Commission, no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y party to dictate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WALLIS:  Mr. Quehrn, just to clarif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 it your position then that the Commis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termining whether the deferral of power supply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 fair, just, reasonable, and sufficient, need not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t historical power supply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The type of evidenc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mission needs to look at, again, I believ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ponsive to the specific criteria set fort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andard.  I have the standard in front of me. 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 specific call to this particular issue.  There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gain, as Mr. ffitch mentioned, a requirement for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, and I won't recite the standard, but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 specific call for that type of information. 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want to ask questions and do some de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inquiry down those lines commensurate with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ief as opposed to a final PCA that's going to go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ever, that may very well be a type of inquir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ers want to undertake.  But agai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ype of analysis that I think Staff is want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priate for a general rate case, not for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re there any further matters to com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t appears that there are not.  I will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all for attending today, and we will adjour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Your Honor, I apologize,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ended on my own list to raise the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cheduling of a public comment hearing.  I think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my own defense, we had not gotten into that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tailed scheduling leading up to evidentiary hear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ich would have naturally triggered that.  But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quest that the Commission consider establish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ublic comment hearing or hearings in this matter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kes scheduling decis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Yes, I did have that o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st, and I deferred inquiring into it in light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ability to commit to any either set of date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l period in which the hearing must be schedu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will commit on behalf of the Commission tha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nt that either a time frame is identified or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es are established, that the Commission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fairs staff will work with Public Counsel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, and other parties to the procee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stablish an appropriate time and place or tim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laces for the opportunity for public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WALLIS:  Is there anything fur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t appears that there is not.  Thank you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(Hearing adjourned at 4:1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9:17:00Z</dcterms:created>
  <dc:creator>Information Services</dc:creator>
  <dc:description/>
  <dc:language>en-US</dc:language>
  <cp:lastModifiedBy>Information Services</cp:lastModifiedBy>
  <dcterms:modified xsi:type="dcterms:W3CDTF">2001-09-06T19:17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9-06T00:00:00Z</vt:lpwstr>
  </property>
  <property fmtid="{D5CDD505-2E9C-101B-9397-08002B2CF9AE}" pid="6" name="DocketNumber">
    <vt:lpwstr>0111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8-2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