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  Docket No. TG-0106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Pages 1 to 1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M-AIR DISPOSAL, INC.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 held on September 21, 2001, at 10:00 a.m., at 1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rive Southwest, Olympia, Washington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BREM-AIR DISPOSAL, INC., by POLLY L. MCNEIL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Summit Law Group, 1505 Westlake A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rth, Suite 300, Seattle, Washington 98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1                           4               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2                           4               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3                           4                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e conference will pl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e to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is is a prehearing conference in the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Commission Docket Number TG-010611.  And it'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ld in Olympia, Washington on September 21 of the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01.  My name is Robert Wallis.  I am the pres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nistrative Law Judge.  I am substituting for Ju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rg, who is otherwise occupied this morning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mitment that takes precedence over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either he or I will be assisting the commissio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further stages of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I would like to begin by as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ppearances and begin with the Complain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TROTTER:  For the Commission, my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nald T. Trotter, Assistant Attorney General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dress is 1400 South Evergreen Park Drive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.O. Box 40218, Olympia,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WALLIS:  And for the Respon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S. MCNEILL:  Thank you.  Polly L. McNe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 Brem-Air Disposal, Inc.  My address is 1505 West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venue North, Suite 300, Seattle, 9810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WALLIS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The parties have presented to us this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 settlement agreement, a Tariff Number 16, and a draf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accepting the settlement agreement whic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propose that the Commission receive and 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pon.  I would like at this time to mark the sett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 as Exhibit Number 1 for identificatio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riff as Exhibit Number 2 for identification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raft order as Exhibit Number 3 for identif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s there any objection to receiving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MCNEILL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TROTT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WALLIS:  Because this is a settl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 is customary that the parties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monstrate to the Commission why accept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ttlement is consistent with the responsibili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Commission and with the public interest. 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arties prepared to proceed with such stat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TROTT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S. MCNEIL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WALLIS:  Who would like to go fir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TROTTER:  I would be happy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WALLIS: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TROTTER:  But before I do that,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mality if you could, I don't remember wheth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lled for interventions or not.  Perhaps you c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rough that formality so that it's on the record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ventions were called.  I don't think there are a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at least we'll have it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Thank you, Mr. Tro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Let me ask at this time if there ar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sons present either in the hearing room or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idge line who wish to state an appearanc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n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et the record show that there i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, and consequently there being no person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state an appearance, there are no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terveners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TROT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WALLIS:  Please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TROT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s the second page of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WALLIS:  Would you pull the micro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 little bit closer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TROTTER:  As the second p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hibit 1 agreement indicates, when this case first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fore the Commission, the Commission Staff had not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leted its investigation of the filing.  According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filing was suspended I believe on June 13th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ear.  And subsequent to that time,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aff, primarily Nicki Johnson, completed i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estigation.  What is attached to the sett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 is the financial analy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first attachment is the results of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estigation showing that the company has a net reve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iciency less than what it originally claimed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reviewed the rate design proposals and found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eptable.  Particularly in the drop box area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some redesign of the rates.  But fundamentally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e, had this filing not needed to be suspend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time, this is what the Staff would have br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ommission for approval.  So it is the res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investigation and with, of course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operation of the company that this result i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But the Staff did its work, and this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 determined based on its audit was an accep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sult based on the records of the compan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vestigation that the Staff made, so it is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asis that the Staff believes that these rates are f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just, reasonable, and sufficient.  As you do not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nancial results page, it shows an operating ratio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pro forma level that's within the rang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mission has found acceptable.  So I jus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mphasize this is what the Commission Staff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ommended to the Commission at an open public meeting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at's what we're recommending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McNe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MCNEILL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s the record shows, Brem-Air Dis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iginally made a filing seeking a revenue requi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$656,506.  It was a good faith filing based on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itial belief of what our needed revenues were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ed forward to and anticipated working with Staff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filing, as is typically done, and were 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uccessful in working through with Staff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vestigation in identifying areas where the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quirement could be reduced and adjus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allocated based on certain different factors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r. Trotter said, were it not for the time fr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quiring a suspension, this probably would not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suspension on it had there been a greater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ime to work with the Staff and the company in res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se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So we are satisfied that the adjusted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quirement that was worked out with Staff and from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company and the Commission is just, fai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ufficient for the company's needs and that th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ates which are reflected on the attachment of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age to the settlement agreement are rates that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, fair, and reasonable to the customers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ort this.  And again, to echo Mr. Trotte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ents, had this come before the Commission,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stood up and supported this fil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Thank you very much. 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calculated the percentage increases that resul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know that's easily calculable from the table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nded, but I'm wondering if that calculation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de and if it could be stated for the record to sav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oing to my calculator and risking hitting the w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ut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TROTTER:  Your Honor, as the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dicates, the increase to most rates was 4.9%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lieve that that's reflected if you compar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ates to substitute tariff page rates on the table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ight in that range.  The exception is the drop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tes, which some go up substantially, some go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bstantially, and I believe there's als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atistics in the agreement showing those percen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f you would like, we could, probably should have, p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ercentage, the exact percentage, in an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lumn on the table, but I believe it's righ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ange of 4.9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WALLIS:  Very well.  Does any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ve anything further to state at this tim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ROTTER:  The only other thing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, Your Honor, is that this is an agreed resu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ject to Commission approval.  The company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ed the rates be effective October 1st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, which is several days from now, but not a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from now.  The Staff for its part would be wil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waive a proposed order.  I assume the company wi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y can speak for themselves.  If there's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se that would be required of us to accomplish tha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be happy to try to accommo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WALLIS:  Ms. McNe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S. MCNEILL:  Yes, I was going to add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know, the revenue requirement is premised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ffective date of October 1st, and if we're not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chieve that, then we will have to come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alculate, so we're all hopeful that we will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achieve that.  Mindful that it's not a lot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tween now and October 1st, we are definitely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waive a proposed order, and mindful th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ubject to the Commission's approval, and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uld make ourselves available should there be any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r any questions to be answered or information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facilitate that approval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WALLIS:  Very well, and we will d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st to expedite the processing of this matter an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 that an order is entered within the time fr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ed.  If there are any further questions, may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e those via electronic mail to counsel with cop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coun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Certain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MCNEILL:  Absolu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Very well, is there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rth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MCNEILL:  No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TROTT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WALLIS: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(Hearing adjourned at 10:10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8:19:00Z</dcterms:created>
  <dc:creator>Information Services</dc:creator>
  <dc:description/>
  <dc:language>en-US</dc:language>
  <cp:lastModifiedBy>Information Services</cp:lastModifiedBy>
  <dcterms:modified xsi:type="dcterms:W3CDTF">2001-10-05T18:19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-AIR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10-05T00:00:00Z</vt:lpwstr>
  </property>
  <property fmtid="{D5CDD505-2E9C-101B-9397-08002B2CF9AE}" pid="6" name="DocketNumber">
    <vt:lpwstr>01061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4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