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bruary 2, 201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Puget Sound Energy, Inc. (2009 General Rate Case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s UE-090704/UG-090705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21 copies of Commission Staff’s Response to Bench Request No. 3.  Also enclosed are 3 disks, each with electronic versions of Staff Exhibit Nos. KHB-2 and KHB-3, and all workpapers.  Hard copies of the exhibits have been distributed via Federal Express to the parties.  Electronic copies of the exhibits and workpapers have been e-mailed to the parties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D. CEDARBAU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DC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7:14:00Z</dcterms:created>
  <dc:creator>Information Services</dc:creator>
  <dc:description/>
  <cp:keywords/>
  <dc:language>en-US</dc:language>
  <cp:lastModifiedBy>Bob Cedarbaum</cp:lastModifiedBy>
  <dcterms:modified xsi:type="dcterms:W3CDTF">2010-02-02T17:14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2-02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