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/>
      </w:pPr>
      <w:r>
        <w:rPr/>
        <w:t>Re:</w:t>
        <w:tab/>
        <w:t>Continued Costing and Pricing Proceeding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/>
      </w:pPr>
      <w:r>
        <w:rPr/>
        <w:tab/>
        <w:t xml:space="preserve">Docket No. UT-003013 </w:t>
      </w:r>
      <w:r>
        <w:rPr>
          <w:i/>
          <w:iCs/>
        </w:rPr>
        <w:t>Part D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n March 14, 2003, the Commission invited parties to comment on whether it is necessary to wait until after Qwest's Part B compliance filing is approved before addressing Qwest's Part D compliance filing, including whether any party is prejudiced by such a delay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Commission Staff filed comments on February 14, 2003 stating that the Part D compliance filing appeared to comply with the Commission Orders regarding Part D.  The decision by the Commission in the Forty-Ninth Supplemental Order in this docket, entered on March 14, 2003, however, rejected Qwest’s Part B compliance filing.   The Part D compliance filing contains many of the same tariff sheets found in the Part B filing.  The Part D compliance filing tariff sheet numbering and other changes were made assuming that the Part B compliance filing would be approved first.  Therefore, if the Commission approves the Part D filing "as is", Part B rates that are included in the Part D compliance filing but rejected by the Commission in the Forty-Ninth Supplemental Order would be approved, and the tariff sheets would contain incorrect sheet numbering and other administrative errors.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Commission Staff therefore recommends that the Commission either reject the Part D filing and direct a re-filing consistent with changes ordered in Part B, or simply authorize Qwest to voluntarily replace the affected sheets in the Part D filing after Qwest has made the changes necessitated by the orders in Part B of the docket.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>With respect to the question of whether any party would be prejudiced by a delay, staff cannot say.  However, if the Commission believes that further delay in the implementation of Part D rates is not warranted, the Commission could direct Qwest to re-file the Part D compliance filing, removing changes that had been made for the Part B compliance filing.  In essence, Qwest would need to remove the Part B changes from the Part D compliance filing and renumber tariff sheets as required.  Updating the Part D compliance tariffs to remove the Part B changes should not prove to be an overly burdensome task, as Qwest tariffs are now mechanized.</w:t>
      </w:r>
    </w:p>
    <w:p>
      <w:pPr>
        <w:pStyle w:val="Normal"/>
        <w:ind w:firstLine="50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04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Y M. TENNYSON  </w:t>
      </w:r>
    </w:p>
    <w:p>
      <w:pPr>
        <w:pStyle w:val="Normal"/>
        <w:ind w:firstLine="5040"/>
        <w:rPr/>
      </w:pPr>
      <w:r>
        <w:rPr/>
        <w:t xml:space="preserve">Sr. Assistant Attorney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T:tjj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/>
        <w:t xml:space="preserve">cc: </w:t>
        <w:tab/>
        <w:t>All Par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Carole Washburn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March 20, 2003</w:t>
    </w:r>
  </w:p>
  <w:p>
    <w:pPr>
      <w:pStyle w:val="Header"/>
      <w:rPr>
        <w:rStyle w:val="PageNumber"/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44:00Z</dcterms:created>
  <dc:creator>Mary Tennyson</dc:creator>
  <dc:description/>
  <dc:language>en-US</dc:language>
  <cp:lastModifiedBy>Shirley Burrell</cp:lastModifiedBy>
  <cp:lastPrinted>2003-03-20T14:23:00Z</cp:lastPrinted>
  <dcterms:modified xsi:type="dcterms:W3CDTF">2003-03-20T23:44:00Z</dcterms:modified>
  <cp:revision>2</cp:revision>
  <dc:subject/>
  <dc:title>January 2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3-20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