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cember 2, 2014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OPPORTUNITY TO FILE RESPONSE TO PETI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By Tuesday, December 9, 2014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Washington Utilities and Transportation Commission v. Puget Sound Energy, </w:t>
      </w:r>
      <w:r>
        <w:rPr>
          <w:rFonts w:cs="Times New Roman" w:ascii="Times New Roman" w:hAnsi="Times New Roman"/>
          <w:sz w:val="25"/>
          <w:szCs w:val="25"/>
        </w:rPr>
        <w:t>Dockets UE-072300 and UG-072301 (consolidated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November 26, 2014, Puget Sound Energy (PSE) filed with the Washington Utilities and Transportation Commission (Commission) a petition for an extension of the current mechanics associated with PSE’s Service Quality Index (SQI) No. 3:  System Average Interruption Duration Index (SAIDI) for an additional program year through 2015.  Parties who wish to respond to PSE’s petition may do so by Tuesday, December 9, 2014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NOTICE IS GIVEN That the Commission invites responses of the parties to </w:t>
      </w:r>
      <w:r>
        <w:rPr>
          <w:rFonts w:cs="Times New Roman" w:ascii="Times New Roman" w:hAnsi="Times New Roman"/>
          <w:b/>
          <w:sz w:val="25"/>
          <w:szCs w:val="25"/>
        </w:rPr>
        <w:t>Dockets UE-072300 and UG-072301 (consolidated) on PSE’s petition by 5:00 p.m., Tuesday, December 9, 2014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DENNIS J. MOSS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DOCKET UE-072300 and UG-072301 </w:t>
    </w:r>
    <w:r>
      <w:rPr>
        <w:rFonts w:cs="Times New Roman" w:ascii="Times New Roman" w:hAnsi="Times New Roman"/>
        <w:b/>
        <w:i/>
        <w:sz w:val="20"/>
        <w:szCs w:val="20"/>
      </w:rPr>
      <w:t>(consolidated)</w:t>
    </w:r>
    <w:r>
      <w:rPr>
        <w:rFonts w:cs="Times New Roman" w:ascii="Times New Roman" w:hAnsi="Times New Roman"/>
        <w:b/>
        <w:sz w:val="20"/>
        <w:szCs w:val="20"/>
      </w:rPr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b/>
        <w:sz w:val="20"/>
        <w:szCs w:val="20"/>
      </w:rPr>
      <w:t>[Service Date December 2, 201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39:00Z</dcterms:created>
  <dc:creator/>
  <dc:description/>
  <cp:keywords/>
  <dc:language>en-US</dc:language>
  <cp:lastModifiedBy/>
  <dcterms:modified xsi:type="dcterms:W3CDTF">2014-12-02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2-02T11:00:11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