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right" w:pos="10800" w:leader="none"/>
        </w:tabs>
        <w:autoSpaceDE w:val="false"/>
        <w:rPr/>
      </w:pPr>
      <w:r>
        <w:rPr/>
      </w:r>
    </w:p>
    <w:p>
      <w:pPr>
        <w:pStyle w:val="Heading1"/>
        <w:rPr/>
      </w:pPr>
      <w:r>
        <w:rPr/>
        <w:t>Item 100 – Residential Service – Monthly Rates (continued from previous page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 xml:space="preserve">               </w:t>
      </w:r>
      <w:r>
        <w:rPr/>
        <w:t>PORTIONS OF ASOTIN COUNTY AS CONTAINED IN OUR PERMIT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5:   For customers on automated service routes:  The company will assess roll-out charges where, due to circumstances outside the control of the driver, the driver is required to move an automated cart or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               </w:t>
      </w:r>
      <w:r>
        <w:rPr/>
        <w:t xml:space="preserve">toter more than __ feet in order to reach the truck.  The charge for this roll-out service is: $__ per cart or toter, per pickup. 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0" w:hanging="0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>Note 6:</w:t>
        <w:tab/>
        <w:t xml:space="preserve">The charge for an occasional extra residential bag, can, unit, toter, mini-can, or micro-mini can on a regular pickup is: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/>
            </w:pPr>
            <w:r>
              <w:rPr/>
              <w:t>Type of recepta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/>
            </w:pPr>
            <w:r>
              <w:rPr/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32-gallon can o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3.97(R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ni-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Micro-mini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 xml:space="preserve">60 gall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 xml:space="preserve">90-gall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/>
        <w:t>Note 3:</w:t>
        <w:tab/>
        <w:t xml:space="preserve">Customers may request no more than one pickup per month, on an "on call" basis, at $___ per can/unit.  Service will be rendered on the normal scheduled pickup day for the area in which the customer resides.  Note:  If customer requires service be provided on other than normal scheduled pickup day, rates for special pickups will apply.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James H. Naslund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12-15-15</w:t>
      <w:tab/>
      <w:tab/>
      <w:t>Effective date: 02-01-1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4</w:t>
      <w:tab/>
      <w:tab/>
      <w:t>2 Revised Page No. 18A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Company Name/Permit Number: 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Carroll-Naslund Disposal Service, Inc. G-3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08:00Z</dcterms:created>
  <dc:creator>Cathie Anderson</dc:creator>
  <dc:description/>
  <dc:language>en-US</dc:language>
  <cp:lastModifiedBy>Bob</cp:lastModifiedBy>
  <cp:lastPrinted>2014-08-14T14:42:00Z</cp:lastPrinted>
  <dcterms:modified xsi:type="dcterms:W3CDTF">2016-03-15T21:08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16T00:00:00Z</vt:lpwstr>
  </property>
  <property fmtid="{D5CDD505-2E9C-101B-9397-08002B2CF9AE}" pid="6" name="DocketNumber">
    <vt:lpwstr>15235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