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une 22, 201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 Compliance Filing (Audit Resul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ursuant to Order 02 in this docket dated May 29, 2014 (Appendix A, No. 10), i-wireless, LLC hereby notifies the Commission that upon receipt of DSHS Lifeline eligibility audit results on April 26, 2016, i-wireless has taken appropriate measures to research any discrepancies, correct customer records where possible, and stop providing services to ineligible cust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lifelineforms@cgminc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46:00Z</dcterms:created>
  <dc:creator>Charlotte Lacey</dc:creator>
  <dc:description/>
  <cp:keywords/>
  <dc:language>en-US</dc:language>
  <cp:lastModifiedBy>Kredel, Ashley (UTC)</cp:lastModifiedBy>
  <cp:lastPrinted>2011-12-15T12:30:00Z</cp:lastPrinted>
  <dcterms:modified xsi:type="dcterms:W3CDTF">2016-06-22T23:46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6-22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Notice of compliance with annual audit results (word version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359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