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William H. Weinma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22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5-30T18:22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