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EX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rPr/>
      </w:pPr>
      <w:r>
        <w:rPr>
          <w:u w:val="single"/>
        </w:rPr>
        <w:t>Schedule No.</w:t>
      </w:r>
      <w:r>
        <w:rPr/>
        <w:tab/>
      </w:r>
      <w:r>
        <w:rPr>
          <w:u w:val="single"/>
        </w:rPr>
        <w:t>Title of Sheet</w:t>
      </w:r>
      <w:r>
        <w:rPr/>
        <w:tab/>
      </w:r>
      <w:r>
        <w:rPr>
          <w:u w:val="single"/>
        </w:rPr>
        <w:t>Sheet No.</w:t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7920" w:leader="none"/>
        </w:tabs>
        <w:spacing w:lineRule="auto" w:line="360"/>
        <w:rPr/>
      </w:pPr>
      <w:r>
        <w:rPr/>
        <w:tab/>
        <w:t>TITLE PAGE</w:t>
        <w:tab/>
        <w:t>1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ab/>
        <w:t>INDEX PAGE</w:t>
        <w:tab/>
        <w:t>2</w:t>
        <w:tab/>
        <w:tab/>
        <w:t>PRELIMINARY STATEMENT</w:t>
        <w:tab/>
        <w:t>3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ab/>
        <w:t>RULE AND REGULATIONS</w:t>
        <w:tab/>
        <w:t>6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ab/>
        <w:t>RULE 22 – YEAR 2000</w:t>
        <w:tab/>
        <w:t>14.1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ab/>
        <w:t>SERVICE AREA MAP</w:t>
        <w:tab/>
        <w:t>16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1</w:t>
        <w:tab/>
        <w:t>METER RATE SERVICE</w:t>
        <w:tab/>
        <w:t>17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1.1</w:t>
        <w:tab/>
        <w:t>CUSTOMER CREDIT METERED RATE</w:t>
        <w:tab/>
        <w:t>17.1</w:t>
        <w:tab/>
        <w:t>(N)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2</w:t>
        <w:tab/>
        <w:t>FLAT RATE SERVICE</w:t>
        <w:tab/>
        <w:t>18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2.1</w:t>
        <w:tab/>
        <w:t>CUSTOMER CREDIT FLAT RATE</w:t>
        <w:tab/>
        <w:t>18.1</w:t>
        <w:tab/>
        <w:t>(N)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3</w:t>
        <w:tab/>
        <w:t>SERVICE CONNECTION</w:t>
        <w:tab/>
        <w:t>19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5</w:t>
        <w:tab/>
        <w:t>SERVICE VISIT</w:t>
        <w:tab/>
        <w:t>22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6</w:t>
        <w:tab/>
        <w:t>WATER AVAILABILITY</w:t>
        <w:tab/>
        <w:t>23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7</w:t>
        <w:tab/>
        <w:t>FIRE HYDRANTS</w:t>
        <w:tab/>
        <w:t>24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8</w:t>
        <w:tab/>
        <w:t>FACILITIES CHARGE</w:t>
        <w:tab/>
        <w:t>25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9</w:t>
        <w:tab/>
        <w:t>OTHER CHARGES</w:t>
        <w:tab/>
        <w:t>26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10</w:t>
        <w:tab/>
        <w:t xml:space="preserve">FIRE FLOW RATE </w:t>
        <w:tab/>
        <w:t>27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11</w:t>
        <w:tab/>
        <w:t>CROSS CONNECTION CONTROL</w:t>
        <w:tab/>
        <w:t>28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720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440" w:gutter="0" w:header="720" w:top="990" w:footer="1800" w:bottom="1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ued:  November 12, 2004</w:t>
      <w:tab/>
      <w:t xml:space="preserve"> </w:t>
      <w:tab/>
      <w:t>Effective: December 19, 2004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Issued by: </w:t>
    </w:r>
    <w:r>
      <w:rPr>
        <w:u w:val="single"/>
      </w:rPr>
      <w:t>American Water Resources, Inc.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/>
    </w:pPr>
    <w:r>
      <w:rPr/>
      <w:t>By:  Julia M. Parker</w:t>
      <w:tab/>
      <w:t>Title: Consulta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FTH REVISION SHEET NO. 2</w:t>
    </w:r>
  </w:p>
  <w:p>
    <w:pPr>
      <w:pStyle w:val="Header"/>
      <w:rPr/>
    </w:pPr>
    <w:r>
      <w:rPr/>
      <w:t>CANCELING</w:t>
      <w:tab/>
    </w:r>
  </w:p>
  <w:p>
    <w:pPr>
      <w:pStyle w:val="Header"/>
      <w:rPr/>
    </w:pPr>
    <w:r>
      <w:rPr/>
      <w:t>THIRD REVISION SHEET NO. 2</w:t>
    </w:r>
  </w:p>
  <w:p>
    <w:pPr>
      <w:pStyle w:val="Header"/>
      <w:rPr/>
    </w:pPr>
    <w:r>
      <w:rPr/>
      <w:t>WN U-1</w:t>
    </w:r>
  </w:p>
  <w:p>
    <w:pPr>
      <w:pStyle w:val="Header"/>
      <w:rPr/>
    </w:pPr>
    <w:r>
      <w:rPr/>
      <w:t>AMERICAN WATER RESOURCES,INC..</w:t>
      <w:tab/>
      <w:tab/>
    </w:r>
    <w:r>
      <w:rPr>
        <w:b/>
        <w:sz w:val="16"/>
      </w:rPr>
      <w:t>For Commission’s Receipt Sta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0:28:00Z</dcterms:created>
  <dc:creator>V.R. Fox</dc:creator>
  <dc:description/>
  <dc:language>en-US</dc:language>
  <cp:lastModifiedBy>Julia M. Parker</cp:lastModifiedBy>
  <cp:lastPrinted>2004-11-19T12:23:00Z</cp:lastPrinted>
  <dcterms:modified xsi:type="dcterms:W3CDTF">2004-11-19T20:42:00Z</dcterms:modified>
  <cp:revision>3</cp:revision>
  <dc:subject/>
  <dc:title>SCHEDU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1-19T00:00:00Z</vt:lpwstr>
  </property>
  <property fmtid="{D5CDD505-2E9C-101B-9397-08002B2CF9AE}" pid="6" name="DocketNumber">
    <vt:lpwstr>03128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