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ab/>
        <w:tab/>
        <w:tab/>
        <w:tab/>
        <w:tab/>
        <w:tab/>
        <w:tab/>
        <w:tab/>
        <w:t>[Service Date May 15, 2003]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y 15, 2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TICE OF TIME FOR PARTIES TO FILE ANSWERS TO VERIZON’S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OTION FOR A DECLARATORY RUL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n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TIME FOR PARTIES TO RESPOND TO STAFF’S MOTION TO COMPE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May 23, 200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CHANGE IN PRESIDING JUDGE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23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THE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izon Northwest, Inc (“Verizon”) on May 13, 2003, filed a motion for a declaratory ruling regarding the performance of time and motion studies to support nonrecurring costs for certain non-recurring costs associated with the ordering of five network elements whose volumes would not be sufficient to provide statistically valid sample size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mmission Staff on May 14, 2003, filed a motion to compel Verizon to respond to Staff’s data request for Verizon’s revised loop length studies, in compliance with the Third Supplemental Order in this docket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Parties must file and serve answers to Verizon’s and Staff’s motions no later than Friday, May 23, 2003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parties are further notified that Administrative Law Judge Lawrence J. Berg is no longer a co-presiding judge in this matter and the parties should remove his name from their mailing list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b/>
        <w:bCs/>
        <w:sz w:val="20"/>
      </w:rPr>
      <w:t>DOCKET NO. UT-023003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bCs/>
        <w:sz w:val="20"/>
      </w:rPr>
      <w:fldChar w:fldCharType="begin"/>
    </w:r>
    <w:r>
      <w:rPr>
        <w:rStyle w:val="PageNumber"/>
        <w:sz w:val="20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bCs/>
        <w:rFonts w:cs="Palatino Linotype" w:ascii="Palatino Linotype" w:hAnsi="Palatino Linotype"/>
      </w:rPr>
      <w:t>2</w: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14:00Z</dcterms:created>
  <dc:creator>Information Services</dc:creator>
  <dc:description/>
  <dc:language>en-US</dc:language>
  <cp:lastModifiedBy>KWalker</cp:lastModifiedBy>
  <cp:lastPrinted>2003-05-15T11:25:00Z</cp:lastPrinted>
  <dcterms:modified xsi:type="dcterms:W3CDTF">2003-05-15T18:26:00Z</dcterms:modified>
  <cp:revision>6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5-15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