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1998 Re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PACIFICORP</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EXECUTIVE SEVERANCE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 December 1,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s amended and restated effective December 1,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acifi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n Oregon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00 NE Multnomah</w:t>
      </w:r>
    </w:p>
    <w:p>
      <w:pPr>
        <w:pStyle w:val="Normal"/>
        <w:tabs>
          <w:tab w:val="clear" w:pos="720"/>
          <w:tab w:val="right" w:pos="9360" w:leader="none"/>
        </w:tabs>
        <w:rPr>
          <w:b/>
          <w:b/>
        </w:rPr>
      </w:pPr>
      <w:r>
        <w:rPr>
          <w:b/>
        </w:rPr>
        <w:t xml:space="preserve">Portland, OR  97232 </w:t>
        <w:tab/>
        <w:t>Compan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PACIFICORP</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EXECUTIVE SEVERANCE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 December 1,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s amended and restated December 1,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acifi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n Oregon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700 NE Multnomah</w:t>
      </w:r>
    </w:p>
    <w:p>
      <w:pPr>
        <w:pStyle w:val="Normal"/>
        <w:tabs>
          <w:tab w:val="clear" w:pos="720"/>
          <w:tab w:val="right" w:pos="9360" w:leader="none"/>
        </w:tabs>
        <w:rPr>
          <w:b/>
          <w:b/>
        </w:rPr>
      </w:pPr>
      <w:r>
        <w:rPr>
          <w:b/>
        </w:rPr>
        <w:t>Portland, OR  97232</w:t>
        <w:tab/>
        <w:t>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ffective December 1, 1996, the Company adopted the PacifiCorp Executive Severance Plan (the Plan) as an executive severance program to supersede and replace the prior PacifiCorp Executive Severance Plan that terminated by its terms December 31, 1995.  The Plan, as amended and restated December 1, 1998, also supersedes and replaces any prior executive severance pay policy or other policy, plan or practice under which severance benefits have been provided to executives of the Company and adopting affiliates except benefits provided pursuant to any individual separation agreement entered into in writing prior to December 1, 1998 between any executive and th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RTICLE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Effective Date; Plan Year; ERI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1.01</w:t>
        <w:tab/>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effective date of the Plan is December 1, 1996.  The 1998 Restatement is effective December 1,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1.02</w:t>
        <w:tab/>
        <w:t>Plan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plan year shall be a calendar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1.03</w:t>
        <w:tab/>
        <w:t>ERI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The Plan is intended to be and shall be administered and maintained primarily for the purpose of providing benefits for a select group of management or highly compensated employees.  Severance pay and benefits under the Plan shall be paid as needed solely from the general assets of Employer, in accordance with Department of Labor regulation </w:t>
      </w:r>
      <w:r>
        <w:rPr>
          <w:rFonts w:cs="WP TypographicSymbols;Courier New" w:ascii="WP TypographicSymbols;Courier New" w:hAnsi="WP TypographicSymbols;Courier New"/>
        </w:rPr>
        <w:t>'</w:t>
      </w:r>
      <w:r>
        <w:rPr/>
        <w:t xml:space="preserve"> 2520.104-24. The Plan is intended to qualify for the alternative method of compliance in Department of Labor Regulation </w:t>
      </w:r>
      <w:r>
        <w:rPr>
          <w:rFonts w:cs="WP TypographicSymbols;Courier New" w:ascii="WP TypographicSymbols;Courier New" w:hAnsi="WP TypographicSymbols;Courier New"/>
        </w:rPr>
        <w:t>'</w:t>
      </w:r>
      <w:r>
        <w:rPr/>
        <w:t> 2520.10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RTICLE 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pplication to Company and Affili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2.01</w:t>
        <w:tab/>
        <w:t>Emplo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2.01-1</w:t>
      </w:r>
      <w:r>
        <w:rPr/>
        <w:tab/>
        <w:t xml:space="preserve">The Company maintains the Plan, and any affiliate approved by the Company may adopt and maintain the Plan for its employees.  </w:t>
      </w:r>
      <w:r>
        <w:rPr>
          <w:rFonts w:cs="WP TypographicSymbols;Courier New" w:ascii="WP TypographicSymbols;Courier New" w:hAnsi="WP TypographicSymbols;Courier New"/>
        </w:rPr>
        <w:t>“</w:t>
      </w:r>
      <w:r>
        <w:rPr/>
        <w:t>Affiliate</w:t>
      </w:r>
      <w:r>
        <w:rPr>
          <w:rFonts w:cs="WP TypographicSymbols;Courier New" w:ascii="WP TypographicSymbols;Courier New" w:hAnsi="WP TypographicSymbols;Courier New"/>
        </w:rPr>
        <w:t>”</w:t>
      </w:r>
      <w:r>
        <w:rPr/>
        <w:t xml:space="preserve"> means a corporation, person or other entity that is designated as an affiliate by th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2.01-2</w:t>
      </w:r>
      <w:r>
        <w:rPr/>
        <w:tab/>
      </w:r>
      <w:r>
        <w:rPr>
          <w:rFonts w:cs="WP TypographicSymbols;Courier New" w:ascii="WP TypographicSymbols;Courier New" w:hAnsi="WP TypographicSymbols;Courier New"/>
        </w:rPr>
        <w:t>“</w:t>
      </w:r>
      <w:r>
        <w:rPr/>
        <w:t>Employer</w:t>
      </w:r>
      <w:r>
        <w:rPr>
          <w:rFonts w:cs="WP TypographicSymbols;Courier New" w:ascii="WP TypographicSymbols;Courier New" w:hAnsi="WP TypographicSymbols;Courier New"/>
        </w:rPr>
        <w:t>”</w:t>
      </w:r>
      <w:r>
        <w:rPr/>
        <w:t xml:space="preserve"> means the Company, with respect to its employees, and any adopting affiliate, with respect to its employees.  The Plan is a single plan maintained by the Company and any adopting affil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2.02</w:t>
        <w:tab/>
        <w:t>Adoption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 affiliate may adopt the Plan by a written statement signed by the affiliate, subject to approval and revocation by the Company.  The statement shall include the effective date of adoption and any special provisions that are to be applicable only to employees of the affil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RTICLE III</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Eligibility and Particip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3.01</w:t>
        <w:tab/>
        <w:t>Eligible Employe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Eligible employees are  key employees of any Employer selected  by the Personnel Committee of the Company</w:t>
      </w:r>
      <w:r>
        <w:rPr>
          <w:rFonts w:cs="WP TypographicSymbols;Courier New" w:ascii="WP TypographicSymbols;Courier New" w:hAnsi="WP TypographicSymbols;Courier New"/>
        </w:rPr>
        <w:t>’</w:t>
      </w:r>
      <w:r>
        <w:rPr/>
        <w:t>s  Board of Directors (Committee) and designated as Level 1 eligible employees or Level 2 eligible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3.02</w:t>
        <w:tab/>
        <w:t>Particip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 eligible employee must satisfy the requirements of 3.03 and 3.04 to be entitled to severance benefits under the Plan and upon satisfying those requirements shall be a participant in the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3.03</w:t>
        <w:tab/>
        <w:t>Requirements of Participation and Benefit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3-1</w:t>
      </w:r>
      <w:r>
        <w:rPr/>
        <w:tab/>
        <w:t>Subject to meeting the additional conditions set forth in 3.04, an eligible employee will participate and be entitled to severance benefits  upon satisfaction of the following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The eligible employee</w:t>
      </w:r>
      <w:r>
        <w:rPr>
          <w:rFonts w:cs="WP TypographicSymbols;Courier New" w:ascii="WP TypographicSymbols;Courier New" w:hAnsi="WP TypographicSymbols;Courier New"/>
        </w:rPr>
        <w:t>’</w:t>
      </w:r>
      <w:r>
        <w:rPr/>
        <w:t>s employment terminates under any of the following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w:t>
        <w:tab/>
        <w:t>When there is no Change in Control, the eligible employee has resigned within  30 days after a material alteration in the eligible employee</w:t>
      </w:r>
      <w:r>
        <w:rPr>
          <w:rFonts w:cs="WP TypographicSymbols;Courier New" w:ascii="WP TypographicSymbols;Courier New" w:hAnsi="WP TypographicSymbols;Courier New"/>
        </w:rPr>
        <w:t>’</w:t>
      </w:r>
      <w:r>
        <w:rPr/>
        <w:t>s position  (as determined according to 3.03</w:t>
        <w:noBreakHyphen/>
        <w:t>2) that has a detrimental impact on the eligible employee (as determined according to 3.03</w:t>
        <w:noBreakHyphen/>
        <w:t>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i)</w:t>
        <w:tab/>
        <w:t>Following a Change in Control, the eligible employee has tendered resignation within two months after a material alteration of position (as determined according to 3.03</w:t>
        <w:noBreakHyphen/>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ii)</w:t>
        <w:tab/>
        <w:t>here has been an Employer-initiated termination.  An Employer-initiated termination is any termination of the eligible employee</w:t>
      </w:r>
      <w:r>
        <w:rPr>
          <w:rFonts w:cs="WP TypographicSymbols;Courier New" w:ascii="WP TypographicSymbols;Courier New" w:hAnsi="WP TypographicSymbols;Courier New"/>
        </w:rPr>
        <w:t>’</w:t>
      </w:r>
      <w:r>
        <w:rPr/>
        <w:t>s employment by Employer (including a request for resignation that is agreed to by the eligible employee) for any reason other than cause under 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3-2</w:t>
      </w:r>
      <w:r>
        <w:rPr/>
        <w:tab/>
        <w:t>Where there is no Change in Control, a material alteration in position occurs when there is either a material alteration in assignment or compensation, as defined in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A material alteration in assignment occurs wh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w:t>
        <w:tab/>
        <w:t>There is material reduction in the scope of the eligible employee</w:t>
      </w:r>
      <w:r>
        <w:rPr>
          <w:rFonts w:cs="WP TypographicSymbols;Courier New" w:ascii="WP TypographicSymbols;Courier New" w:hAnsi="WP TypographicSymbols;Courier New"/>
        </w:rPr>
        <w:t>’</w:t>
      </w:r>
      <w:r>
        <w:rPr/>
        <w:t>s duties and responsibiliti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i)</w:t>
        <w:tab/>
        <w:t>There is a material reduction in the eligible employee</w:t>
      </w:r>
      <w:r>
        <w:rPr>
          <w:rFonts w:cs="WP TypographicSymbols;Courier New" w:ascii="WP TypographicSymbols;Courier New" w:hAnsi="WP TypographicSymbols;Courier New"/>
        </w:rPr>
        <w:t>’</w:t>
      </w:r>
      <w:r>
        <w:rPr/>
        <w:t>s authority;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ii)</w:t>
        <w:tab/>
        <w:t>The new assignment has not been designated by the Chief Executive Officer of the Company as a position with unique strategic importance for the Company;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v)</w:t>
        <w:tab/>
        <w:t>The assignment is not reasonably expected to provide the eligible employee with a meaningful training opportunity to enhance the eligible employee</w:t>
      </w:r>
      <w:r>
        <w:rPr>
          <w:rFonts w:cs="WP TypographicSymbols;Courier New" w:ascii="WP TypographicSymbols;Courier New" w:hAnsi="WP TypographicSymbols;Courier New"/>
        </w:rPr>
        <w:t>’</w:t>
      </w:r>
      <w:r>
        <w:rPr/>
        <w:t>s opportunities for future adva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A material alteration in compensation occurs wh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w:t>
        <w:tab/>
        <w:t>An eligible employee</w:t>
      </w:r>
      <w:r>
        <w:rPr>
          <w:rFonts w:cs="WP TypographicSymbols;Courier New" w:ascii="WP TypographicSymbols;Courier New" w:hAnsi="WP TypographicSymbols;Courier New"/>
        </w:rPr>
        <w:t>’</w:t>
      </w:r>
      <w:r>
        <w:rPr/>
        <w:t>s annualized base salary is reduced by any amount or the annualized base salary and target bonus opportunity combined is reduced by at least 15 percent of the employee</w:t>
      </w:r>
      <w:r>
        <w:rPr>
          <w:rFonts w:cs="WP TypographicSymbols;Courier New" w:ascii="WP TypographicSymbols;Courier New" w:hAnsi="WP TypographicSymbols;Courier New"/>
        </w:rPr>
        <w:t>’</w:t>
      </w:r>
      <w:r>
        <w:rPr/>
        <w:t>s base salary and target bonus opportunity before the change in compensation;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i)</w:t>
        <w:tab/>
        <w:t>the change in compensation is not the result of a general reduction in executive compensation for reasons unrelated to the particular employee</w:t>
      </w:r>
      <w:r>
        <w:rPr>
          <w:rFonts w:cs="WP TypographicSymbols;Courier New" w:ascii="WP TypographicSymbols;Courier New" w:hAnsi="WP TypographicSymbols;Courier New"/>
        </w:rPr>
        <w:t>’</w:t>
      </w:r>
      <w:r>
        <w:rPr/>
        <w:t>s assig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3-3</w:t>
      </w:r>
      <w:r>
        <w:rPr/>
        <w:tab/>
        <w:t>During the 24-month period following a Change in Control of the Company (as determined according to 3.03</w:t>
        <w:noBreakHyphen/>
        <w:t xml:space="preserve">6), a material alteration in position occurs in any of the following eve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The eligible employee</w:t>
      </w:r>
      <w:r>
        <w:rPr>
          <w:rFonts w:cs="WP TypographicSymbols;Courier New" w:ascii="WP TypographicSymbols;Courier New" w:hAnsi="WP TypographicSymbols;Courier New"/>
        </w:rPr>
        <w:t>’</w:t>
      </w:r>
      <w:r>
        <w:rPr/>
        <w:t>s reporting level in the Company has been changed and is lower after the change than it was bef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There is a material reduction in the scope of the eligible employee</w:t>
      </w:r>
      <w:r>
        <w:rPr>
          <w:rFonts w:cs="WP TypographicSymbols;Courier New" w:ascii="WP TypographicSymbols;Courier New" w:hAnsi="WP TypographicSymbols;Courier New"/>
        </w:rPr>
        <w:t>’</w:t>
      </w:r>
      <w:r>
        <w:rPr/>
        <w:t>s  duties and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c)</w:t>
        <w:tab/>
        <w:t>There is a material reduction in the eligible employee</w:t>
      </w:r>
      <w:r>
        <w:rPr>
          <w:rFonts w:cs="WP TypographicSymbols;Courier New" w:ascii="WP TypographicSymbols;Courier New" w:hAnsi="WP TypographicSymbols;Courier New"/>
        </w:rPr>
        <w:t>’</w:t>
      </w:r>
      <w:r>
        <w:rPr/>
        <w:t>s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d)</w:t>
        <w:tab/>
        <w:t xml:space="preserve">There is a material alteration in compensation (as defined in 3.03-2(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e)</w:t>
        <w:tab/>
        <w:t>The eligible employee is relocated (or informed of a relocation) within 24 months following a Change in Control.  (For purposes of this provision, relocation shall mean reassignment to a position in an office located more than 100 miles from the eligible employee</w:t>
      </w:r>
      <w:r>
        <w:rPr>
          <w:rFonts w:cs="WP TypographicSymbols;Courier New" w:ascii="WP TypographicSymbols;Courier New" w:hAnsi="WP TypographicSymbols;Courier New"/>
        </w:rPr>
        <w:t>’</w:t>
      </w:r>
      <w:r>
        <w:rPr/>
        <w:t>s then-current office or 60 miles from the eligible employee</w:t>
      </w:r>
      <w:r>
        <w:rPr>
          <w:rFonts w:cs="WP TypographicSymbols;Courier New" w:ascii="WP TypographicSymbols;Courier New" w:hAnsi="WP TypographicSymbols;Courier New"/>
        </w:rPr>
        <w:t>’</w:t>
      </w:r>
      <w:r>
        <w:rPr/>
        <w:t>s res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rFonts w:eastAsia="CG Times;Times New Roman"/>
        </w:rPr>
      </w:pPr>
      <w:r>
        <w:rPr>
          <w:rFonts w:eastAsia="CG Times;Times New Roman"/>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3-4</w:t>
      </w:r>
      <w:r>
        <w:rPr/>
        <w:tab/>
        <w:t xml:space="preserve">Where there is no Change in Control, a material alteration in position shall be deemed to have a detrimental impact on the eligible employ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 xml:space="preserve">When the alteration is a material alteration in compensation (as defined in 3.03-2);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An eligible employee is required to relocate by the Company to a new geographic area and that employee has been relocated by the Company within the past year.  For purposes of this provision, relocation shall mean reassignment to a position in an office located more than 100 miles from the eligible employee</w:t>
      </w:r>
      <w:r>
        <w:rPr>
          <w:rFonts w:cs="WP TypographicSymbols;Courier New" w:ascii="WP TypographicSymbols;Courier New" w:hAnsi="WP TypographicSymbols;Courier New"/>
        </w:rPr>
        <w:t>’</w:t>
      </w:r>
      <w:r>
        <w:rPr/>
        <w:t>s then-current office or 60 miles from the eligible employee</w:t>
      </w:r>
      <w:r>
        <w:rPr>
          <w:rFonts w:cs="WP TypographicSymbols;Courier New" w:ascii="WP TypographicSymbols;Courier New" w:hAnsi="WP TypographicSymbols;Courier New"/>
        </w:rPr>
        <w:t>’</w:t>
      </w:r>
      <w:r>
        <w:rPr/>
        <w:t>s residence; however, this provision shall not apply to any eligible employee in the first year of employment with th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3-5</w:t>
      </w:r>
      <w:r>
        <w:rPr/>
        <w:tab/>
        <w:t>Determinations concerning whether a material alteration in position and a detrimental impact has occurred shall be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Where there is no Change in Control, all questions concerning whether a material alteration in position that has a detrimental impact on the eligible employee has occurred shall be determined by the Company exercising full discretion when acting under 5.04-1 through 5.04-3 and, in the case of the review of a denied claim, by the Committee exercising full discretion when acting under 5.04-4 and 5.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During the 24 months following a Change in Control, the eligible employee exercising full discretion shall determine whether a material alteration in position has occurred, subject to 3.0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3-6</w:t>
      </w:r>
      <w:r>
        <w:rPr/>
        <w:tab/>
        <w:t xml:space="preserve">A </w:t>
      </w:r>
      <w:r>
        <w:rPr>
          <w:rFonts w:cs="WP TypographicSymbols;Courier New" w:ascii="WP TypographicSymbols;Courier New" w:hAnsi="WP TypographicSymbols;Courier New"/>
        </w:rPr>
        <w:t>“</w:t>
      </w:r>
      <w:r>
        <w:rPr/>
        <w:t>Change in Control</w:t>
      </w:r>
      <w:r>
        <w:rPr>
          <w:rFonts w:cs="WP TypographicSymbols;Courier New" w:ascii="WP TypographicSymbols;Courier New" w:hAnsi="WP TypographicSymbols;Courier New"/>
        </w:rPr>
        <w:t>”</w:t>
      </w:r>
      <w:r>
        <w:rPr/>
        <w:t xml:space="preserve"> shall mean the occurrence of any of the following ev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 xml:space="preserve">The consummation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w:t>
        <w:tab/>
        <w:t xml:space="preserve">any consolidation, merger or plan of share exchange involving the Company (a </w:t>
      </w:r>
      <w:r>
        <w:rPr>
          <w:rFonts w:cs="WP TypographicSymbols;Courier New" w:ascii="WP TypographicSymbols;Courier New" w:hAnsi="WP TypographicSymbols;Courier New"/>
        </w:rPr>
        <w:t>“</w:t>
      </w:r>
      <w:r>
        <w:rPr/>
        <w:t>Merger</w:t>
      </w:r>
      <w:r>
        <w:rPr>
          <w:rFonts w:cs="WP TypographicSymbols;Courier New" w:ascii="WP TypographicSymbols;Courier New" w:hAnsi="WP TypographicSymbols;Courier New"/>
        </w:rPr>
        <w:t>”</w:t>
      </w:r>
      <w:r>
        <w:rPr/>
        <w:t>) as a result of which the holders of outstanding securities of the Company ordinarily having the right to vote for the election of directors (</w:t>
      </w:r>
      <w:r>
        <w:rPr>
          <w:rFonts w:cs="WP TypographicSymbols;Courier New" w:ascii="WP TypographicSymbols;Courier New" w:hAnsi="WP TypographicSymbols;Courier New"/>
        </w:rPr>
        <w:t>“</w:t>
      </w:r>
      <w:r>
        <w:rPr/>
        <w:t>Voting Securities</w:t>
      </w:r>
      <w:r>
        <w:rPr>
          <w:rFonts w:cs="WP TypographicSymbols;Courier New" w:ascii="WP TypographicSymbols;Courier New" w:hAnsi="WP TypographicSymbols;Courier New"/>
        </w:rPr>
        <w:t>”</w:t>
      </w:r>
      <w:r>
        <w:rPr/>
        <w:t>) immediately prior to the Merger do not continue to hold at least 50 percent of the combined voting power of the outstanding Voting Securities of the surviving or continuing corporation immediately after the Merger, disregarding any Voting Securities issued or retained by such holders in respect of securities of any other party to the Merge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i)</w:t>
        <w:tab/>
        <w:t>any sale, lease, exchange or other transfer (in one transaction or a series of related transactions) of all, or substantially all, the assets of th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At any time during a period of two consecutive years, individuals who at the beginning of such period constituted the Board (</w:t>
      </w:r>
      <w:r>
        <w:rPr>
          <w:rFonts w:cs="WP TypographicSymbols;Courier New" w:ascii="WP TypographicSymbols;Courier New" w:hAnsi="WP TypographicSymbols;Courier New"/>
        </w:rPr>
        <w:t>“</w:t>
      </w:r>
      <w:r>
        <w:rPr/>
        <w:t>Incumbent Directors</w:t>
      </w:r>
      <w:r>
        <w:rPr>
          <w:rFonts w:cs="WP TypographicSymbols;Courier New" w:ascii="WP TypographicSymbols;Courier New" w:hAnsi="WP TypographicSymbols;Courier New"/>
        </w:rPr>
        <w:t>”</w:t>
      </w:r>
      <w:r>
        <w:rPr/>
        <w:t xml:space="preserve">) shall cease for any reason to constitute at least a majority thereof; provided, however, that the term </w:t>
      </w:r>
      <w:r>
        <w:rPr>
          <w:rFonts w:cs="WP TypographicSymbols;Courier New" w:ascii="WP TypographicSymbols;Courier New" w:hAnsi="WP TypographicSymbols;Courier New"/>
        </w:rPr>
        <w:t>“</w:t>
      </w:r>
      <w:r>
        <w:rPr/>
        <w:t>Incumbent Director</w:t>
      </w:r>
      <w:r>
        <w:rPr>
          <w:rFonts w:cs="WP TypographicSymbols;Courier New" w:ascii="WP TypographicSymbols;Courier New" w:hAnsi="WP TypographicSymbols;Courier New"/>
        </w:rPr>
        <w:t>”</w:t>
      </w:r>
      <w:r>
        <w:rPr/>
        <w:t xml:space="preserve"> shall also include each new director elected during such two-year period whose nomination or election was approved by two-thirds of the Incumbent Directors then in off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c)</w:t>
        <w:tab/>
        <w:t xml:space="preserve">Any </w:t>
      </w:r>
      <w:r>
        <w:rPr>
          <w:rFonts w:cs="WP TypographicSymbols;Courier New" w:ascii="WP TypographicSymbols;Courier New" w:hAnsi="WP TypographicSymbols;Courier New"/>
        </w:rPr>
        <w:t>“</w:t>
      </w:r>
      <w:r>
        <w:rPr/>
        <w:t>person</w:t>
      </w:r>
      <w:r>
        <w:rPr>
          <w:rFonts w:cs="WP TypographicSymbols;Courier New" w:ascii="WP TypographicSymbols;Courier New" w:hAnsi="WP TypographicSymbols;Courier New"/>
        </w:rPr>
        <w:t>”</w:t>
      </w:r>
      <w:r>
        <w:rPr/>
        <w:t xml:space="preserve"> or </w:t>
      </w:r>
      <w:r>
        <w:rPr>
          <w:rFonts w:cs="WP TypographicSymbols;Courier New" w:ascii="WP TypographicSymbols;Courier New" w:hAnsi="WP TypographicSymbols;Courier New"/>
        </w:rPr>
        <w:t>“</w:t>
      </w:r>
      <w:r>
        <w:rPr/>
        <w:t>group</w:t>
      </w:r>
      <w:r>
        <w:rPr>
          <w:rFonts w:cs="WP TypographicSymbols;Courier New" w:ascii="WP TypographicSymbols;Courier New" w:hAnsi="WP TypographicSymbols;Courier New"/>
        </w:rPr>
        <w:t>”</w:t>
      </w:r>
      <w:r>
        <w:rPr/>
        <w:t xml:space="preserve"> (within the meaning of Sections 13(d) and 14(d)(2) of the Securities Exchange Act of 1934, as amended (the </w:t>
      </w:r>
      <w:r>
        <w:rPr>
          <w:rFonts w:cs="WP TypographicSymbols;Courier New" w:ascii="WP TypographicSymbols;Courier New" w:hAnsi="WP TypographicSymbols;Courier New"/>
        </w:rPr>
        <w:t>“</w:t>
      </w:r>
      <w:r>
        <w:rPr/>
        <w:t>Act</w:t>
      </w:r>
      <w:r>
        <w:rPr>
          <w:rFonts w:cs="WP TypographicSymbols;Courier New" w:ascii="WP TypographicSymbols;Courier New" w:hAnsi="WP TypographicSymbols;Courier New"/>
        </w:rPr>
        <w:t>”</w:t>
      </w:r>
      <w:r>
        <w:rPr/>
        <w:t>)) shall, as a result of a tender or exchange offer, open market purchases or privately negotiated purchases from anyone other than the Company, have become the beneficial owner (within the meaning of Rule 13d-3 under the Act), directly or indirectly, of Voting Securities representing 20 percent or more of the combined voting power of the then outstanding Voting Secur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3-7</w:t>
      </w:r>
      <w:r>
        <w:rPr/>
        <w:tab/>
        <w:t>If there is an alteration to the eligible employee</w:t>
      </w:r>
      <w:r>
        <w:rPr>
          <w:rFonts w:cs="WP TypographicSymbols;Courier New" w:ascii="WP TypographicSymbols;Courier New" w:hAnsi="WP TypographicSymbols;Courier New"/>
        </w:rPr>
        <w:t>’</w:t>
      </w:r>
      <w:r>
        <w:rPr/>
        <w:t>s position during the 24 months following a Change in Control, the employee may tender resignation from employment if in the employee</w:t>
      </w:r>
      <w:r>
        <w:rPr>
          <w:rFonts w:cs="WP TypographicSymbols;Courier New" w:ascii="WP TypographicSymbols;Courier New" w:hAnsi="WP TypographicSymbols;Courier New"/>
        </w:rPr>
        <w:t>’</w:t>
      </w:r>
      <w:r>
        <w:rPr/>
        <w:t>s judgment a material alteration in position has occurred.  The resignation shall be contingent upon the Company</w:t>
      </w:r>
      <w:r>
        <w:rPr>
          <w:rFonts w:cs="WP TypographicSymbols;Courier New" w:ascii="WP TypographicSymbols;Courier New" w:hAnsi="WP TypographicSymbols;Courier New"/>
        </w:rPr>
        <w:t>’</w:t>
      </w:r>
      <w:r>
        <w:rPr/>
        <w:t>s acknowledgment that it will not challenge the employee</w:t>
      </w:r>
      <w:r>
        <w:rPr>
          <w:rFonts w:cs="WP TypographicSymbols;Courier New" w:ascii="WP TypographicSymbols;Courier New" w:hAnsi="WP TypographicSymbols;Courier New"/>
        </w:rPr>
        <w:t>’</w:t>
      </w:r>
      <w:r>
        <w:rPr/>
        <w:t>s determination and the employee will participate and be entitled to severance benefits upon resignation.  The Company will have five business days to inform the employee whether it intends to challenge the employee</w:t>
      </w:r>
      <w:r>
        <w:rPr>
          <w:rFonts w:cs="WP TypographicSymbols;Courier New" w:ascii="WP TypographicSymbols;Courier New" w:hAnsi="WP TypographicSymbols;Courier New"/>
        </w:rPr>
        <w:t>’</w:t>
      </w:r>
      <w:r>
        <w:rPr/>
        <w:t>s determination that a material alteration of position has occurred.  If the Company notifies the employee that it will challenge the employee</w:t>
      </w:r>
      <w:r>
        <w:rPr>
          <w:rFonts w:cs="WP TypographicSymbols;Courier New" w:ascii="WP TypographicSymbols;Courier New" w:hAnsi="WP TypographicSymbols;Courier New"/>
        </w:rPr>
        <w:t>’</w:t>
      </w:r>
      <w:r>
        <w:rPr/>
        <w:t>s determination that a material alteration of position has occurred, the employee may treat that notice as denial of the employee</w:t>
      </w:r>
      <w:r>
        <w:rPr>
          <w:rFonts w:cs="WP TypographicSymbols;Courier New" w:ascii="WP TypographicSymbols;Courier New" w:hAnsi="WP TypographicSymbols;Courier New"/>
        </w:rPr>
        <w:t>’</w:t>
      </w:r>
      <w:r>
        <w:rPr/>
        <w:t>s claim for benefits and seek review of that decision under 5.04</w:t>
        <w:noBreakHyphen/>
        <w:t>4.  Alternately, the employee may refer the claim for benefits to arbitration.  Both the employee and the Company will be expected to reasonably cooperate in good faith in the arbitration process to ensure timely resolution.  The employee will continue to be paid until the issue is resolved in arbi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3-8</w:t>
      </w:r>
      <w:r>
        <w:rPr/>
        <w:tab/>
        <w:t xml:space="preserve">An eligible employee who holds the office of Chief Executive Officer, President, Chief Operating Officer or Chief Financial Officer immediately before Change in Control shall have a </w:t>
      </w:r>
      <w:r>
        <w:rPr>
          <w:rFonts w:cs="WP TypographicSymbols;Courier New" w:ascii="WP TypographicSymbols;Courier New" w:hAnsi="WP TypographicSymbols;Courier New"/>
        </w:rPr>
        <w:t>“</w:t>
      </w:r>
      <w:r>
        <w:rPr/>
        <w:t>walk-away right</w:t>
      </w:r>
      <w:r>
        <w:rPr>
          <w:rFonts w:cs="WP TypographicSymbols;Courier New" w:ascii="WP TypographicSymbols;Courier New" w:hAnsi="WP TypographicSymbols;Courier New"/>
        </w:rPr>
        <w:t>”</w:t>
      </w:r>
      <w:r>
        <w:rPr/>
        <w:t>.  If such eligible employee resigns effective on a date no less than 12 months and no more than 14 months after a Change in Control, the employee shall be entitled to severance benefits provided in 4.01 whether or not the eligible employee experiences a material alteration in 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rPr>
      </w:pPr>
      <w:r>
        <w:rPr>
          <w:b/>
        </w:rPr>
        <w:t>3.04</w:t>
        <w:tab/>
        <w:t>Additional Conditions for Receipt of Benefits and Disqualification From 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4-1</w:t>
      </w:r>
      <w:r>
        <w:rPr/>
        <w:tab/>
        <w:t>An eligible employee must execute the following within the time period specified by Employer in order to be entitled to severance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A waiver and release of claims against the Company and affiliates in the form provided by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Any agreement to repay severance benefits under circumstances required by 4.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c)</w:t>
        <w:tab/>
        <w:t>An agreement to forego any severance rights or benefits under any other severance plan maintained by or agreement with Employer or any affil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d)</w:t>
        <w:tab/>
        <w:t>Any other agreement required by Employer, including but not limited to, confidentiality, noncompetition, nonsolicitation, nondisparagement, assistance to Employer and assistance in defense of litigation agreements.  Except as provided in Exhibit A or B, the Employer shall determine the terms of any agreement on a discretionary basis with respect to each individual particip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4-2</w:t>
      </w:r>
      <w:r>
        <w:rPr/>
        <w:tab/>
        <w:t>A disqualified participant shall not receive benefits under the Plan.  If the disqualification occurs after receipt of some or all benefits, the participant shall repay such benefit(s) as set forth in 4.06</w:t>
        <w:noBreakHyphen/>
        <w:t>1.  The eligible employee or participant will be disqualified from participation and ineligible for any severance benefits in the event of any of the circumstances specifi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 xml:space="preserve">The eligible employee is terminated </w:t>
      </w:r>
      <w:r>
        <w:rPr>
          <w:rFonts w:cs="WP TypographicSymbols;Courier New" w:ascii="WP TypographicSymbols;Courier New" w:hAnsi="WP TypographicSymbols;Courier New"/>
        </w:rPr>
        <w:t>“</w:t>
      </w:r>
      <w:r>
        <w:rPr/>
        <w:t>for cause,</w:t>
      </w:r>
      <w:r>
        <w:rPr>
          <w:rFonts w:cs="WP TypographicSymbols;Courier New" w:ascii="WP TypographicSymbols;Courier New" w:hAnsi="WP TypographicSymbols;Courier New"/>
        </w:rPr>
        <w:t>”</w:t>
      </w:r>
      <w:r>
        <w:rPr/>
        <w:t xml:space="preserve"> as defin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w:t>
        <w:tab/>
        <w:t>Where there is no Change in Control, a termination for cause is any termination of employment determined according to 3.04</w:t>
        <w:noBreakHyphen/>
        <w:t>3 to have been for c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i)</w:t>
        <w:tab/>
        <w:t>During the 24-month period following a Change in Control, a termination for cause is a termination of employment for either of the following reasons determined according to 3.0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right="2160" w:firstLine="720"/>
        <w:rPr/>
      </w:pPr>
      <w:r>
        <w:rPr/>
        <w:t>a.  The eligible employee</w:t>
      </w:r>
      <w:r>
        <w:rPr>
          <w:rFonts w:cs="WP TypographicSymbols;Courier New" w:ascii="WP TypographicSymbols;Courier New" w:hAnsi="WP TypographicSymbols;Courier New"/>
        </w:rPr>
        <w:t>’</w:t>
      </w:r>
      <w:r>
        <w:rPr/>
        <w:t>s gross misconduc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right="2160" w:firstLine="720"/>
        <w:rPr/>
      </w:pPr>
      <w:r>
        <w:rPr/>
        <w:t>b.  The eligible employee</w:t>
      </w:r>
      <w:r>
        <w:rPr>
          <w:rFonts w:cs="WP TypographicSymbols;Courier New" w:ascii="WP TypographicSymbols;Courier New" w:hAnsi="WP TypographicSymbols;Courier New"/>
        </w:rPr>
        <w:t>’</w:t>
      </w:r>
      <w:r>
        <w:rPr/>
        <w:t>s gross negligence or conduct which indicates a reckless disregard for the consequences and has a material adverse effect on the Company or its affili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The eligible employee fails to execute and deliver to Employer within the Designated Acceptance Period any of the agreements required under 3.0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c)</w:t>
        <w:tab/>
        <w:t>The eligible employee revokes or breaches any of the required agreements under 3.0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3.04-3</w:t>
      </w:r>
      <w:r>
        <w:rPr/>
        <w:tab/>
        <w:t>All questions concerning whether a termination was for cause under 3.04</w:t>
        <w:noBreakHyphen/>
        <w:t>2(a)(1) or for a reason stated in 3.04-2(b) or (c) shall be determined by the Company exercising full discretion when acting under 5.04-1 through 5.04-3 and, in the case of the review of a denied claim, by the Committee exercising full discretion when acting under 5.04</w:t>
        <w:noBreakHyphen/>
        <w:t>4 and 5.04</w:t>
        <w:noBreakHyphen/>
        <w:t>5. All questions concerning whether a termination was for gross misconduct or gross negligence shall be determined by the Company based upon the preponderance of the evidence when acting under 5.04</w:t>
        <w:noBreakHyphen/>
        <w:t>1 through 5.04-2 and, in the case of the review of a denied claim, by the Committee exercising full discretion when acting under 5.04</w:t>
        <w:noBreakHyphen/>
        <w:t>4 and 5.04</w:t>
        <w:noBreakHyphen/>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RTICLE IV</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Severance Benefit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4.01</w:t>
        <w:tab/>
        <w:t>Severance Benefit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1-1</w:t>
      </w:r>
      <w:r>
        <w:rPr/>
        <w:tab/>
        <w:t>A participant entitled to severance benefits  shall receive severance pay and other benefits as provided in Exhibit A, provided however, that if the participant</w:t>
      </w:r>
      <w:r>
        <w:rPr>
          <w:rFonts w:cs="WP TypographicSymbols;Courier New" w:ascii="WP TypographicSymbols;Courier New" w:hAnsi="WP TypographicSymbols;Courier New"/>
        </w:rPr>
        <w:t>’</w:t>
      </w:r>
      <w:r>
        <w:rPr/>
        <w:t>s termination of employment is within 24 months following a Change in Control (as defined in Section 3.03</w:t>
        <w:noBreakHyphen/>
        <w:t>6), the participant entitled to severance benefits shall receive severance pay and other benefits as provided in Exhibit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1-2</w:t>
      </w:r>
      <w:r>
        <w:rPr/>
        <w:tab/>
        <w:t>Group health continuation benefits and outplacement provided under 4.01</w:t>
        <w:noBreakHyphen/>
        <w:t>1 shall be subject to 4.02 and 4.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4.02</w:t>
        <w:tab/>
        <w:t>Group Health Continuation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2-1</w:t>
      </w:r>
      <w:r>
        <w:rPr/>
        <w:tab/>
        <w:t>Participants who are awarded severance benefits under 4.01, and their covered dependents, shall receive continued Employer-subsidized coverage under one of the following group health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The group health plans in which they were enrolled at the time of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If the plans in (a) are not available to active employees, the similar group health plans provided to active employees, as determined by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2-2</w:t>
      </w:r>
      <w:r>
        <w:rPr/>
        <w:tab/>
        <w:t>The coverage provided under 4.02-1 shall continue until the earlier of (a), (b) or (c)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Three months after coverage would otherwise end due to the participant</w:t>
      </w:r>
      <w:r>
        <w:rPr>
          <w:rFonts w:cs="WP TypographicSymbols;Courier New" w:ascii="WP TypographicSymbols;Courier New" w:hAnsi="WP TypographicSymbols;Courier New"/>
        </w:rPr>
        <w:t>’</w:t>
      </w:r>
      <w:r>
        <w:rPr/>
        <w:t>s termination of employment; provided, however, if the termination of employment is within 24 months following a Change in Control the duration of coverage shall be the period of time set forth in Exhibit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The date of eligibility for comparable group health coverage obtained through other employment of the participant after the participant</w:t>
      </w:r>
      <w:r>
        <w:rPr>
          <w:rFonts w:cs="WP TypographicSymbols;Courier New" w:ascii="WP TypographicSymbols;Courier New" w:hAnsi="WP TypographicSymbols;Courier New"/>
        </w:rPr>
        <w:t>’</w:t>
      </w:r>
      <w:r>
        <w:rPr/>
        <w:t>s termination date with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c)</w:t>
        <w:tab/>
        <w:t>The last day of the month for which the participant fails to make any contribution toward the cost of such coverage that is required by Employer of similarly situated active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2-3</w:t>
      </w:r>
      <w:r>
        <w:rPr/>
        <w:tab/>
        <w:t>Employer shall continue its contributions for the continuation coverage provided under 4.02-1.  The amount of such contribution with respect to each participant shall be Employer</w:t>
      </w:r>
      <w:r>
        <w:rPr>
          <w:rFonts w:cs="WP TypographicSymbols;Courier New" w:ascii="WP TypographicSymbols;Courier New" w:hAnsi="WP TypographicSymbols;Courier New"/>
        </w:rPr>
        <w:t>’</w:t>
      </w:r>
      <w:r>
        <w:rPr/>
        <w:t>s cost to provide such coverage to similarly situated active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2-4</w:t>
      </w:r>
      <w:r>
        <w:rPr/>
        <w:tab/>
        <w:t>After termination of coverage under 4.02-1, participants and covered dependents may elect to continue their group health coverage on a self-pay basis as allowed by law.  The group health plan continuation benefits provided under 4.03-1 shall reduce a participant</w:t>
      </w:r>
      <w:r>
        <w:rPr>
          <w:rFonts w:cs="WP TypographicSymbols;Courier New" w:ascii="WP TypographicSymbols;Courier New" w:hAnsi="WP TypographicSymbols;Courier New"/>
        </w:rPr>
        <w:t>’</w:t>
      </w:r>
      <w:r>
        <w:rPr/>
        <w:t>s, and any other affected person</w:t>
      </w:r>
      <w:r>
        <w:rPr>
          <w:rFonts w:cs="WP TypographicSymbols;Courier New" w:ascii="WP TypographicSymbols;Courier New" w:hAnsi="WP TypographicSymbols;Courier New"/>
        </w:rPr>
        <w:t>’</w:t>
      </w:r>
      <w:r>
        <w:rPr/>
        <w:t xml:space="preserve">s, maximum continuation period for any continuation coverage required by law.  For the purposes of 4.03, </w:t>
      </w:r>
      <w:r>
        <w:rPr>
          <w:rFonts w:cs="WP TypographicSymbols;Courier New" w:ascii="WP TypographicSymbols;Courier New" w:hAnsi="WP TypographicSymbols;Courier New"/>
        </w:rPr>
        <w:t>“</w:t>
      </w:r>
      <w:r>
        <w:rPr/>
        <w:t>group health plans</w:t>
      </w:r>
      <w:r>
        <w:rPr>
          <w:rFonts w:cs="WP TypographicSymbols;Courier New" w:ascii="WP TypographicSymbols;Courier New" w:hAnsi="WP TypographicSymbols;Courier New"/>
        </w:rPr>
        <w:t>”</w:t>
      </w:r>
      <w:r>
        <w:rPr/>
        <w:t xml:space="preserve"> include the Employer-sponsored medical, dental and vision plans but exclude any health care spending account under any cafeteria plan maintained by Employer pursuant to Section 125 of the Internal Revenue Code of 1986 and relate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4.03</w:t>
        <w:tab/>
        <w:t>Outplacement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Employer shall provide a minimum of 12 months of executive level outplacement benefits to participants entitled to severance benefits following termination of employment in accordance with Employer</w:t>
      </w:r>
      <w:r>
        <w:rPr>
          <w:rFonts w:cs="WP TypographicSymbols;Courier New" w:ascii="WP TypographicSymbols;Courier New" w:hAnsi="WP TypographicSymbols;Courier New"/>
        </w:rPr>
        <w:t>’</w:t>
      </w:r>
      <w:r>
        <w:rPr/>
        <w:t>s policy on outplacement benefits as in effect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4.04</w:t>
        <w:tab/>
        <w:t>Time and Manner of Pa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4-1</w:t>
      </w:r>
      <w:r>
        <w:rPr/>
        <w:tab/>
        <w:t>Employer shall determine, in its sole discretion, the time and manner of payment of any severance pay.  The Employer may, in its sole discretion, deliver the approximate value of severance benefits provided by Exhibit A or B, as applicable, in a form acceptable to the participant other than the form prescribed in the applicable schedule.  Subject to  the exercise of such discretion to pay in installments (and assuming the participant has not been disqualified), severance pay shall be paid in a lump sum cash payment within a reasonable time after the date the participant may no longer revoke a waiver and release of claims required under 3.04</w:t>
        <w:noBreakHyphen/>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4-2</w:t>
      </w:r>
      <w:r>
        <w:rPr/>
        <w:tab/>
        <w:t>Employer shall withhold from any amounts paid under this Plan any income tax or other amounts as allowed or required by law, including any Excise Tax determined under 4.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4-3</w:t>
      </w:r>
      <w:r>
        <w:rPr/>
        <w:tab/>
        <w:t>Severance pay shall not be included as eligible compensation under any retirement plan maintained by Employer or any affil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4.05</w:t>
        <w:tab/>
        <w:t>Notice of Acceptanc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5-1</w:t>
      </w:r>
      <w:r>
        <w:rPr/>
        <w:tab/>
        <w:t>Employer shall give eligible employees written notice of the time period within which they must meet any conditions required in order to receive the benefits offered under this Plan (the Designated Acceptance Period).  If an eligible employee fails to meet the conditions within the Designated Acceptance Period, the eligible employee shall not be entitled to participation and severance benefits under this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5-2</w:t>
      </w:r>
      <w:r>
        <w:rPr/>
        <w:tab/>
        <w:t>All eligible employees over the age of 40 shall be notified of the right to consult with an attorney before accepting benefits under this Plan and before executing any required waiver and release of claims fo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4.06</w:t>
        <w:tab/>
        <w:t>Repayment of Seve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6-1</w:t>
      </w:r>
      <w:r>
        <w:rPr/>
        <w:tab/>
        <w:t>Employer shall require a participant to repay severance benefits if the participant is rehired by Employer or an affiliate or in  the event of a disqualification under 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6-2</w:t>
      </w:r>
      <w:r>
        <w:rPr/>
        <w:tab/>
        <w:t>If repayment is required under 4.06</w:t>
        <w:noBreakHyphen/>
        <w:t>1, the Company shall determine the amount, timing and manner of repayment on a discretionary basis with respect to each individual participant,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If repayment is made in a lump sum, the lump sum shall be repaid before the participant begins work with Employer or an affil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If repayment is made in periodic installments, the repayment shall be made in accordance with both of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w:t>
        <w:tab/>
        <w:t>The participant shall sign and execute a promissory note furnished by Employer before the participant begins work with Employer or an affil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i)</w:t>
        <w:tab/>
        <w:t>The terms of the promissory note shall be commercially reasonable as determined by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4.07</w:t>
        <w:tab/>
        <w:t>Excise Tax Pa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7-1</w:t>
      </w:r>
      <w:r>
        <w:rPr/>
        <w:tab/>
        <w:t xml:space="preserve">If any of the payments provided for in 4.01, 4.02 or any other payment or benefit received or to be received by a participant in connection with a Change in Control of the Company or a termination of employment (collectively, the </w:t>
      </w:r>
      <w:r>
        <w:rPr>
          <w:rFonts w:cs="WP TypographicSymbols;Courier New" w:ascii="WP TypographicSymbols;Courier New" w:hAnsi="WP TypographicSymbols;Courier New"/>
        </w:rPr>
        <w:t>“</w:t>
      </w:r>
      <w:r>
        <w:rPr/>
        <w:t>Severance Payments</w:t>
      </w:r>
      <w:r>
        <w:rPr>
          <w:rFonts w:cs="WP TypographicSymbols;Courier New" w:ascii="WP TypographicSymbols;Courier New" w:hAnsi="WP TypographicSymbols;Courier New"/>
        </w:rPr>
        <w:t>”</w:t>
      </w:r>
      <w:r>
        <w:rPr/>
        <w:t xml:space="preserve">) will be subject to the tax imposed by Section 4999 of the Internal Revenue Code of 1986, as amended (the </w:t>
      </w:r>
      <w:r>
        <w:rPr>
          <w:rFonts w:cs="WP TypographicSymbols;Courier New" w:ascii="WP TypographicSymbols;Courier New" w:hAnsi="WP TypographicSymbols;Courier New"/>
        </w:rPr>
        <w:t>“</w:t>
      </w:r>
      <w:r>
        <w:rPr/>
        <w:t>Code</w:t>
      </w:r>
      <w:r>
        <w:rPr>
          <w:rFonts w:cs="WP TypographicSymbols;Courier New" w:ascii="WP TypographicSymbols;Courier New" w:hAnsi="WP TypographicSymbols;Courier New"/>
        </w:rPr>
        <w:t>”</w:t>
      </w:r>
      <w:r>
        <w:rPr/>
        <w:t xml:space="preserve">), or any similar tax that may hereafter be imposed (the </w:t>
      </w:r>
      <w:r>
        <w:rPr>
          <w:rFonts w:cs="WP TypographicSymbols;Courier New" w:ascii="WP TypographicSymbols;Courier New" w:hAnsi="WP TypographicSymbols;Courier New"/>
        </w:rPr>
        <w:t>“</w:t>
      </w:r>
      <w:r>
        <w:rPr/>
        <w:t>Excise Tax</w:t>
      </w:r>
      <w:r>
        <w:rPr>
          <w:rFonts w:cs="WP TypographicSymbols;Courier New" w:ascii="WP TypographicSymbols;Courier New" w:hAnsi="WP TypographicSymbols;Courier New"/>
        </w:rPr>
        <w:t>”</w:t>
      </w:r>
      <w:r>
        <w:rPr/>
        <w:t xml:space="preserve">), the Company shall pay to the participant an additional amount (the </w:t>
      </w:r>
      <w:r>
        <w:rPr>
          <w:rFonts w:cs="WP TypographicSymbols;Courier New" w:ascii="WP TypographicSymbols;Courier New" w:hAnsi="WP TypographicSymbols;Courier New"/>
        </w:rPr>
        <w:t>“</w:t>
      </w:r>
      <w:r>
        <w:rPr/>
        <w:t>Gross</w:t>
        <w:noBreakHyphen/>
        <w:t>Up Payment</w:t>
      </w:r>
      <w:r>
        <w:rPr>
          <w:rFonts w:cs="WP TypographicSymbols;Courier New" w:ascii="WP TypographicSymbols;Courier New" w:hAnsi="WP TypographicSymbols;Courier New"/>
        </w:rPr>
        <w:t>”</w:t>
      </w:r>
      <w:r>
        <w:rPr/>
        <w:t>).  The Gross-Up Payment shall compensate the participant any Excise Tax related to Section 4999 and any federal, state and local taxes paid by the participant due to the Gross</w:t>
        <w:noBreakHyphen/>
        <w:t>Up Payment.  The amount of the Gross</w:t>
        <w:noBreakHyphen/>
        <w:t>Up Payment shall be calculated by the Company such that the net amount retained by the participant shall be the Severance Payments less any applicable federal, state and local income taxes on the Severance Pay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4.07-2</w:t>
      </w:r>
      <w:r>
        <w:rPr/>
        <w:tab/>
        <w:t>For purposes of determining the amount of the Gross-Up Payment, the participant shall be deemed to pay federal income taxes at the highest stated marginal rate of federal income taxation in the calendar year in which the Gross-Up Payment is to be made and state and local income taxes at the highest marginal rate of taxation in the state and locality of residence on the Date of Termination, net of the maximum reduction in federal income taxes which could be obtained from deduction of such state and local taxes.  In the event that the Excise Tax is subsequently determined to be less than the amount taken into account hereunder at the time of termination of employment, the participant shall repay to the Company at the time that the amount of such reduction in Excise Tax is finally determined the portion of the Gross-Up Payment directly and indirectly attributable to such reduction plus interest on the amount of such repayment at the rate provided for in Section 1274(d) of the Code.  In the event that the Excise Tax is determined to exceed the amount taken into account hereunder at the time of the termination of employment (including by reason of any Severance Payment the existence or amount of which cannot be determined at the time of the Gross-Up Payment), the Company shall make an additional Gross-Up Payment in respect of such excess (plus any interest payable to the taxing authorities with respect to such excess) at the time that the amount of such excess is finally determ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RTICLE 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5.01</w:t>
        <w:tab/>
        <w:t>Administ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Plan shall be administered by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5.02</w:t>
        <w:tab/>
        <w:t>Committee</w:t>
      </w:r>
      <w:r>
        <w:rPr>
          <w:rFonts w:cs="WP TypographicSymbols;Courier New" w:ascii="WP TypographicSymbols;Courier New" w:hAnsi="WP TypographicSymbols;Courier New"/>
          <w:b/>
        </w:rPr>
        <w:t>’</w:t>
      </w:r>
      <w:r>
        <w:rPr>
          <w:b/>
        </w:rPr>
        <w:t>s Powers and D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2-1</w:t>
      </w:r>
      <w:r>
        <w:rPr/>
        <w:tab/>
        <w:t>Except as expressly provided herein, the Committee shall interpret the Plan, decide any questions about the rights of participants and in general administer the Plan.   Unless timely submitted to arbitration, any decision by the Committee shall be final and bind all parties.  The Committee shall have discretion to carry out its responsibilities, except as provided in 3.03</w:t>
        <w:noBreakHyphen/>
        <w:t>5(b), 3.03-7 and 3.0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2-2</w:t>
      </w:r>
      <w:r>
        <w:rPr/>
        <w:tab/>
        <w:t>The Committee may delegate all or part of the administrative duties except in connection with review under 5.04</w:t>
        <w:noBreakHyphen/>
        <w:t>4 and 5.04</w:t>
        <w:noBreakHyphen/>
        <w:t>5 to one or more agents and may retain advisors for assistance.  The Committee may consult with and rely upon the advice of counsel who may be counsel for the Company or any affil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2-3</w:t>
      </w:r>
      <w:r>
        <w:rPr/>
        <w:tab/>
        <w:t>The Committee shall be the plan administrator under federal laws and regulations applicable to plan administration and shall comply with such laws and regulations.  The Committee shall be the agent for service of process on the Plan at the Company</w:t>
      </w:r>
      <w:r>
        <w:rPr>
          <w:rFonts w:cs="WP TypographicSymbols;Courier New" w:ascii="WP TypographicSymbols;Courier New" w:hAnsi="WP TypographicSymbols;Courier New"/>
        </w:rPr>
        <w:t>’</w:t>
      </w:r>
      <w:r>
        <w:rPr/>
        <w:t>s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5.03</w:t>
        <w:tab/>
        <w:t>Company and Employer Fun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3-1</w:t>
        <w:tab/>
      </w:r>
      <w:r>
        <w:rPr/>
        <w:t>All authority of the Company or an Employer shall be exercised by the chief executive officer of the Company or the Employer, who may delegate some or all of the authority to any officer or manager of the Company or the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3-2</w:t>
      </w:r>
      <w:r>
        <w:rPr/>
        <w:tab/>
        <w:t>The power to amend or terminate this Plan may be exercised only by the Company</w:t>
      </w:r>
      <w:r>
        <w:rPr>
          <w:rFonts w:cs="WP TypographicSymbols;Courier New" w:ascii="WP TypographicSymbols;Courier New" w:hAnsi="WP TypographicSymbols;Courier New"/>
        </w:rPr>
        <w:t>’</w:t>
      </w:r>
      <w:r>
        <w:rPr/>
        <w:t>s chief executive officer, who may delegate some or all of the authority to any officer of th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3-3</w:t>
      </w:r>
      <w:r>
        <w:rPr/>
        <w:tab/>
        <w:t>The Board of Directors of the Company or any Employer shall have no administrative authority or function with respect to the Plan.  Being a member of the Board shall not, in and of itself, make a person a plan fiduci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5.04</w:t>
        <w:tab/>
        <w:t>Claims and Review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4-1</w:t>
      </w:r>
      <w:r>
        <w:rPr/>
        <w:tab/>
        <w:t>Any person claiming a benefit or requesting information, an interpretation or a ruling under the Plan shall present the request in writing to the person designated by the Company; provided, however, that during the 24 months following a Change in Control an eligible employee may initiate arbitration and seek a declaratory order as to whether a material alteration in the employee</w:t>
      </w:r>
      <w:r>
        <w:rPr>
          <w:rFonts w:cs="WP TypographicSymbols;Courier New" w:ascii="WP TypographicSymbols;Courier New" w:hAnsi="WP TypographicSymbols;Courier New"/>
        </w:rPr>
        <w:t>’</w:t>
      </w:r>
      <w:r>
        <w:rPr/>
        <w:t>s position has occurred.  The employee is not required to complete the claims and review procedure set forth in Section 5.04 prior to requesting such declaratory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4-2</w:t>
      </w:r>
      <w:r>
        <w:rPr/>
        <w:tab/>
        <w:t>The decision on a claim shall be made by the Company and shall normally be made within 90 days.  If special circumstances require an extension of time for processing the claim, the claimant shall be so notified and the time limit shall be 180 days.  If the claimant has not been notified of a decision on a claim within the time limit, the claim shall be deemed den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4.3</w:t>
      </w:r>
      <w:r>
        <w:rPr/>
        <w:tab/>
        <w:t>If the claim or request is denied, the written notice of denial shall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The reasons for denial, with specific reference to the terms of the Plan on which denial is ba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A description of any additional material or information required for review of the claim and an explanation of why it is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c)</w:t>
        <w:tab/>
        <w:t>An explanation of the Plan</w:t>
      </w:r>
      <w:r>
        <w:rPr>
          <w:rFonts w:cs="WP TypographicSymbols;Courier New" w:ascii="WP TypographicSymbols;Courier New" w:hAnsi="WP TypographicSymbols;Courier New"/>
        </w:rPr>
        <w:t>’</w:t>
      </w:r>
      <w:r>
        <w:rPr/>
        <w:t>s claims review proce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4-4</w:t>
      </w:r>
      <w:r>
        <w:rPr/>
        <w:tab/>
        <w:t>Any person whose claim or request is denied, or who has not received a response within 90 days, or within 180 days if special circumstances require an extension of time, may request review by notice in writing to the Committee.  The original decision will be reviewed by the Committee or the Committee</w:t>
      </w:r>
      <w:r>
        <w:rPr>
          <w:rFonts w:cs="WP TypographicSymbols;Courier New" w:ascii="WP TypographicSymbols;Courier New" w:hAnsi="WP TypographicSymbols;Courier New"/>
        </w:rPr>
        <w:t>’</w:t>
      </w:r>
      <w:r>
        <w:rPr/>
        <w:t>s delegate, who may, but shall not be required to, grant the claimant a hearing.  On review, whether or not there is a hearing, the claimant may have representation, examine pertinent documents and submit issues and comments in wri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4-5</w:t>
      </w:r>
      <w:r>
        <w:rPr/>
        <w:tab/>
        <w:t>The decision on review shall normally be made within 60 days.  If an extension of time is required for a hearing or other special circumstances, the claimant shall be so notified and the time limit shall be 120 days.  The decision shall be in writing and shall state the reasons and the relevant Plan provisions.  All decisions on review shall be final and binding on all parties concerned.  If the participant does not receive a decision within the time limit, the claim shall be considered wholly denied on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4-6</w:t>
      </w:r>
      <w:r>
        <w:rPr/>
        <w:tab/>
        <w:t>Interpretations of the plan shall be determined based on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Where there is no Change in Control, the Company, when acting on a claim under 5.04</w:t>
        <w:noBreakHyphen/>
        <w:t>2 and 5.04</w:t>
        <w:noBreakHyphen/>
        <w:t>3, and the Committee, when acting on a review of a claim under 5.04-4 and 5.04-5, shall have full and absolute discretion to determine all questions concerning eligibility and participation and whether or not the conditions for payment of severance benefits have been made, including questions of interpretation of the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During the 24 months following a Change in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w:t>
        <w:tab/>
        <w:t>the Company and Committee shall apply the standard of review set forth in 3.04-3 to all questions concerning whether a termination was for gross misconduct or gross negligenc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firstLine="720"/>
        <w:rPr/>
      </w:pPr>
      <w:r>
        <w:rPr/>
        <w:t>(ii)</w:t>
        <w:tab/>
        <w:t>the Company shall give deference to the eligible employee</w:t>
      </w:r>
      <w:r>
        <w:rPr>
          <w:rFonts w:cs="WP TypographicSymbols;Courier New" w:ascii="WP TypographicSymbols;Courier New" w:hAnsi="WP TypographicSymbols;Courier New"/>
        </w:rPr>
        <w:t>’</w:t>
      </w:r>
      <w:r>
        <w:rPr/>
        <w:t>s determination as to whether the employee has experienced an alteration under 3.03</w:t>
        <w:noBreakHyphen/>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4-7</w:t>
      </w:r>
      <w:r>
        <w:rPr/>
        <w:tab/>
        <w:t>Decisions by the Company on claims shall have no binding effect on the Committee and no precedential value when the Committee is acting on a review of a claim within 24 months of a Change in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5.05</w:t>
        <w:tab/>
        <w:t>Indemnity and Bo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5-1</w:t>
      </w:r>
      <w:r>
        <w:rPr/>
        <w:tab/>
        <w:t>Subject to the indemnification provisions in the Articles and Bylaws of the Company and any provisions and procedures in the corporate resolutions of the Company, the Company shall indemnify and defend any Plan fiduciary who is an officer, director or employee of the Company against any claim or liability that arises from any action or inaction in connection with the Plan, subject to the following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a)</w:t>
        <w:tab/>
        <w:t>Coverage shall be limited to actions taken in good faith that the fiduciary reasonably believed were not opposed to the best interest of the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b)</w:t>
        <w:tab/>
        <w:t>Negligence by the fiduciary shall be covered to the fullest extent permitted by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firstLine="720"/>
        <w:rPr/>
      </w:pPr>
      <w:r>
        <w:rPr/>
        <w:t>(c)</w:t>
        <w:tab/>
        <w:t>Coverage shall be reduced to the extent of any insurance co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5-2</w:t>
      </w:r>
      <w:r>
        <w:rPr/>
        <w:tab/>
        <w:t>Plan fiduciaries shall be bonded to the extent required by applicabl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5.06</w:t>
        <w:tab/>
        <w:t>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6-1</w:t>
      </w:r>
      <w:r>
        <w:rPr/>
        <w:tab/>
        <w:t>A Committee member who is employed full-time by an Employer shall not be separately compensated for services as Administrator.  The Committee shall be reimbursed by the Company for all expenses incurred while acting as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5.06-2</w:t>
      </w:r>
      <w:r>
        <w:rPr/>
        <w:tab/>
        <w:t>The Company may elect to pay any administrative fees or expenses and may allocate the cost among the Employers.  Otherwise, the expenses and fees shall be paid from Company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RTICLE V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Gener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6.01</w:t>
        <w:tab/>
        <w:t>Enforceability and Exclusive Benef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Company and Employers intend the terms of this Plan, including those relating to the coverage and benefits, to be legally enforceable.  The Company and Employers further intend that the Plan be maintained for the exclusive benefit of eligible employees of Emplo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6.02</w:t>
        <w:tab/>
        <w:t>Amend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Company may amend this Plan at any time only by written instrument.  No purported oral amendment shall have any eff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6.03</w:t>
        <w:tab/>
        <w:t>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Company may terminate this Plan at any time; provided, however, that the Plan may not be altered, amended or terminated within the 24 months following a Change in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6.04</w:t>
        <w:tab/>
        <w:t>Govern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is Plan shall be construed according to the laws of Oregon, except as preempted by federal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6.05</w:t>
        <w:tab/>
        <w:t>Not Contract of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Nothing in this Plan shall give any employee the right to continue employment.  The Plan shall not prevent discharge of any employee at any time for any rea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6.06</w:t>
        <w:tab/>
        <w:t>Attorneys</w:t>
      </w:r>
      <w:r>
        <w:rPr>
          <w:rFonts w:cs="WP TypographicSymbols;Courier New" w:ascii="WP TypographicSymbols;Courier New" w:hAnsi="WP TypographicSymbols;Courier New"/>
          <w:b/>
        </w:rPr>
        <w:t>’</w:t>
      </w:r>
      <w:r>
        <w:rPr>
          <w:b/>
        </w:rPr>
        <w:t xml:space="preserve">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n any suit or action  arising out of or in any way pertaining to this Plan, the prevailing party may recover from the other party reasonable attorneys</w:t>
      </w:r>
      <w:r>
        <w:rPr>
          <w:rFonts w:cs="WP TypographicSymbols;Courier New" w:ascii="WP TypographicSymbols;Courier New" w:hAnsi="WP TypographicSymbols;Courier New"/>
        </w:rPr>
        <w:t>’</w:t>
      </w:r>
      <w:r>
        <w:rPr/>
        <w:t xml:space="preserve"> fees at trial and on any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6.07</w:t>
        <w:tab/>
        <w:t>Unfu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ll benefits payable under this Plan shall be unfunded and shall be payable only from the general assets of Employer.  The participants shall have no interest in any assets of Employer and shall have no rights greater than the rights of any unsecured general creditor of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6.08</w:t>
        <w:tab/>
        <w:t>Nonassig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6.08-1</w:t>
      </w:r>
      <w:r>
        <w:rPr/>
        <w:tab/>
        <w:t>The rights of a participant under this Plan are personal; provided however, following a Change in Control, an eligible employee participant</w:t>
      </w:r>
      <w:r>
        <w:rPr>
          <w:rFonts w:cs="WP TypographicSymbols;Courier New" w:ascii="WP TypographicSymbols;Courier New" w:hAnsi="WP TypographicSymbols;Courier New"/>
        </w:rPr>
        <w:t>’</w:t>
      </w:r>
      <w:r>
        <w:rPr/>
        <w:t>s spouse or estate (as determined by the Company) will receive any unpaid severance pay to the extent that the circumstances set forth in 6.08</w:t>
        <w:noBreakHyphen/>
        <w:t>2 are m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6.08-2</w:t>
        <w:tab/>
      </w:r>
      <w:r>
        <w:rPr/>
        <w:t>If an eligible employee or participant dies prior to receiving payment of severance pay, the Company shall pay the employee</w:t>
      </w:r>
      <w:r>
        <w:rPr>
          <w:rFonts w:cs="WP TypographicSymbols;Courier New" w:ascii="WP TypographicSymbols;Courier New" w:hAnsi="WP TypographicSymbols;Courier New"/>
        </w:rPr>
        <w:t>’</w:t>
      </w:r>
      <w:r>
        <w:rPr/>
        <w:t>s spouse or estate any unpaid severance pay if (1) the employee or participant had been notified of a Company-initiated termination or material alteration in position that would have made the employee eligible for severance pay but for the employee</w:t>
      </w:r>
      <w:r>
        <w:rPr>
          <w:rFonts w:cs="WP TypographicSymbols;Courier New" w:ascii="WP TypographicSymbols;Courier New" w:hAnsi="WP TypographicSymbols;Courier New"/>
        </w:rPr>
        <w:t>’</w:t>
      </w:r>
      <w:r>
        <w:rPr/>
        <w:t>s death; and (2) such termination, notice of termination, material alteration in position or notice of material alteration occurred following a Change in Control and within 24 months of such Change in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6.08-3</w:t>
        <w:tab/>
      </w:r>
      <w:r>
        <w:rPr/>
        <w:t>No interest of a participant under this Plan may be assigned, transferred, seized by legal process or subjected to the claims of creditors in any way. A participant</w:t>
      </w:r>
      <w:r>
        <w:rPr>
          <w:rFonts w:cs="WP TypographicSymbols;Courier New" w:ascii="WP TypographicSymbols;Courier New" w:hAnsi="WP TypographicSymbols;Courier New"/>
        </w:rPr>
        <w:t>’</w:t>
      </w:r>
      <w:r>
        <w:rPr/>
        <w:t>s rights under this Plan are not subject in any manner to anticipation, alienation, sale, transfer, assignment, pledge or encumb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6.09</w:t>
        <w:tab/>
        <w:t>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The waiver of a condition of benefits on any occasion shall not constitute a waiver of any other condition on the same occasion or a waiver of the same or any other condition on any other occa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6.10</w:t>
        <w:tab/>
        <w:t>Obligations of Emplo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The obligations of the Employers under this Plan are obligations to their own employees alone and the Company assumes no obligations to employees of any other Emplo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6.11</w:t>
        <w:tab/>
        <w:t>Arbi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6.11-1</w:t>
        <w:tab/>
      </w:r>
      <w:r>
        <w:rPr/>
        <w:t>Any dispute arising out of or in any way pertaining to the interpretation or administration of this Plan shall be submitted to binding arbitration.  Except as provided in 5.04</w:t>
        <w:noBreakHyphen/>
        <w:t>1, no claim may be submitted to arbitration until exhaustion of the claims and review procedure under 5.04.  Claims must be submitted to arbitration within six months of the date the claim accrues.  Except as specifically provided herein, the arbitration shall be governed under Federal Arbitration Act.  The parties shall select a mutually agreeable arbitrator.  If the parties are unable to agree on the selection of an arbitrator within thirty days, each party shall designate one arbitrator from the list of Oregon and Washington arbitrators maintained by the Judicial Arbitration and Mediation Services (J.A.M.S) office in Portland, Oregon.  The arbitrators so selected shall select a third arbitrator.  The arbitration shall be conducted in Portland, Oregon with no attorneys</w:t>
      </w:r>
      <w:r>
        <w:rPr>
          <w:rFonts w:cs="WP TypographicSymbols;Courier New" w:ascii="WP TypographicSymbols;Courier New" w:hAnsi="WP TypographicSymbols;Courier New"/>
        </w:rPr>
        <w:t>’</w:t>
      </w:r>
      <w:r>
        <w:rPr/>
        <w:t xml:space="preserve"> fees or costs to be awarded to either side; provided however, that in the event of a dispute concerning whether an employee has experienced a material alteration in position following a Change in Control, a prevailing employee shall be entitled to an award of reasonable attorneys fees and costs (including without limitation interest on any overdue pay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rPr>
        <w:t>6.11-2</w:t>
      </w:r>
      <w:r>
        <w:rPr/>
        <w:tab/>
        <w:t>Any claim involving a challenge to the exercise of discretion shall be determined by the arbitrator based upon substantial evidence on the record.  Any claim involving a decision by the Company or Committee that is to be based upon the preponderance of the evidence (see 3.04-3) shall be determined by the arbitrator based upon the preponderance of the evidenc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ffective Date:  December 1, 1998</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dopted:  December 1, 1998</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t>Company</w:t>
        <w:tab/>
        <w:tab/>
        <w:tab/>
        <w:tab/>
        <w:t>PACIFICOR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right" w:pos="9360" w:leader="none"/>
        </w:tabs>
        <w:ind w:firstLine="4320"/>
        <w:rPr/>
      </w:pPr>
      <w:r>
        <w:rPr/>
        <w:t>By</w:t>
      </w:r>
      <w:r>
        <w:rPr>
          <w:u w:val="single"/>
        </w:rPr>
        <w:t xml:space="preserve">  /s/ CONFORMED</w:t>
        <w:tab/>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Fonts w:eastAsia="CG Times;Times New Roman"/>
        </w:rPr>
        <w:t xml:space="preserve">     </w:t>
      </w:r>
      <w:r>
        <w:rPr/>
        <w:t>Michael J. Pittma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ate:  December 1, 199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EXHIBI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 xml:space="preserve"> Severance P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w:t>
        <w:tab/>
        <w:t>Participants entitled to severance benefits shall receive severance pay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Level 1:   Two times annual cash compen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Level 2:   One times annual cash compen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w:t>
        <w:tab/>
      </w:r>
      <w:r>
        <w:rPr>
          <w:rFonts w:cs="WP TypographicSymbols;Courier New" w:ascii="WP TypographicSymbols;Courier New" w:hAnsi="WP TypographicSymbols;Courier New"/>
        </w:rPr>
        <w:t>“</w:t>
      </w:r>
      <w:r>
        <w:rPr/>
        <w:t>Annual cash compensation</w:t>
      </w:r>
      <w:r>
        <w:rPr>
          <w:rFonts w:cs="WP TypographicSymbols;Courier New" w:ascii="WP TypographicSymbols;Courier New" w:hAnsi="WP TypographicSymbols;Courier New"/>
        </w:rPr>
        <w:t>”</w:t>
      </w:r>
      <w:r>
        <w:rPr/>
        <w:t xml:space="preserve"> shall mean the sum of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a)</w:t>
        <w:tab/>
        <w:t>The eligible employee</w:t>
      </w:r>
      <w:r>
        <w:rPr>
          <w:rFonts w:cs="WP TypographicSymbols;Courier New" w:ascii="WP TypographicSymbols;Courier New" w:hAnsi="WP TypographicSymbols;Courier New"/>
        </w:rPr>
        <w:t>’</w:t>
      </w:r>
      <w:r>
        <w:rPr/>
        <w:t>s annualized base salary rate in effect at the time of material alteration in the position or termination,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b)</w:t>
        <w:tab/>
        <w:t>The eligible employee</w:t>
      </w:r>
      <w:r>
        <w:rPr>
          <w:rFonts w:cs="WP TypographicSymbols;Courier New" w:ascii="WP TypographicSymbols;Courier New" w:hAnsi="WP TypographicSymbols;Courier New"/>
        </w:rPr>
        <w:t>’</w:t>
      </w:r>
      <w:r>
        <w:rPr/>
        <w:t>s guideline incentive award in effect at the time of material alteration in the position or termination, whichever is greater, as determined by Employer in accordance with the applicable incentiv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t>(c)</w:t>
        <w:tab/>
        <w:t>The eligible employee</w:t>
      </w:r>
      <w:r>
        <w:rPr>
          <w:rFonts w:cs="WP TypographicSymbols;Courier New" w:ascii="WP TypographicSymbols;Courier New" w:hAnsi="WP TypographicSymbols;Courier New"/>
        </w:rPr>
        <w:t>’</w:t>
      </w:r>
      <w:r>
        <w:rPr/>
        <w:t>s annualized vehicle allowance in effect at the time of material alteration in the position or termination,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3.</w:t>
        <w:tab/>
        <w:t>A noncompetition agreement required by Employer as a condition for severance benefits shall be for a period of two years for participants entitled to Level 1 severance benefits and for a period of one year for participants entitled to Level 2 severance benef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EXHIBIT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 xml:space="preserve"> Change In Control Severance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w:t>
        <w:tab/>
        <w:t>Participants entitled to severance benefits in the 24 months following a Change in Control as defined in 3.03-6 will be designated by the Personnel Committee Board into one of the following three categories for severance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3 times annual cash compen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2.5 times annual cash compen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2 times annual cash compen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w:t>
        <w:tab/>
        <w:t>During the 24 months following the Change in Control, the Company shall not change the designation of employees in effect at the time of the Change in Control.  The Personnel Committee may change the designation of employees from 2 times annual cash compensation to 2.5 times annual cash compensation at any time in the 24 months following a Change in Control (as defined in Section 3.03-6) but cannot reduce the benefit during this 24 month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w:t>
        <w:tab/>
      </w:r>
      <w:r>
        <w:rPr>
          <w:rFonts w:cs="WP TypographicSymbols;Courier New" w:ascii="WP TypographicSymbols;Courier New" w:hAnsi="WP TypographicSymbols;Courier New"/>
        </w:rPr>
        <w:t>“</w:t>
      </w:r>
      <w:r>
        <w:rPr/>
        <w:t>Annual cash compensation</w:t>
      </w:r>
      <w:r>
        <w:rPr>
          <w:rFonts w:cs="WP TypographicSymbols;Courier New" w:ascii="WP TypographicSymbols;Courier New" w:hAnsi="WP TypographicSymbols;Courier New"/>
        </w:rPr>
        <w:t>”</w:t>
      </w:r>
      <w:r>
        <w:rPr/>
        <w:t xml:space="preserve"> shall mean the sum of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t>(a)  The eligible employee</w:t>
      </w:r>
      <w:r>
        <w:rPr>
          <w:rFonts w:cs="WP TypographicSymbols;Courier New" w:ascii="WP TypographicSymbols;Courier New" w:hAnsi="WP TypographicSymbols;Courier New"/>
        </w:rPr>
        <w:t>’</w:t>
      </w:r>
      <w:r>
        <w:rPr/>
        <w:t>s annualized base salary rate in effect immediately prior to the material alteration in the position or at the time of termination,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t>(b)  The eligible employee</w:t>
      </w:r>
      <w:r>
        <w:rPr>
          <w:rFonts w:cs="WP TypographicSymbols;Courier New" w:ascii="WP TypographicSymbols;Courier New" w:hAnsi="WP TypographicSymbols;Courier New"/>
        </w:rPr>
        <w:t>’</w:t>
      </w:r>
      <w:r>
        <w:rPr/>
        <w:t>s guideline incentive award in effect immediately prior to the material alteration in the position or at the time of termination,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t>(c)  The eligible employee</w:t>
      </w:r>
      <w:r>
        <w:rPr>
          <w:rFonts w:cs="WP TypographicSymbols;Courier New" w:ascii="WP TypographicSymbols;Courier New" w:hAnsi="WP TypographicSymbols;Courier New"/>
        </w:rPr>
        <w:t>’</w:t>
      </w:r>
      <w:r>
        <w:rPr/>
        <w:t>s annualized vehicle allowance in effect immediately prior to the material alteration in the position or at the time of termination,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4.</w:t>
        <w:tab/>
        <w:t>Subject to 4.02 of the Plan, participants entitled to severance benefits in the 24 months following a Change in Control (as defined in Section 3.03-6) shall receive Group Health Continuation Benefit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u w:val="single"/>
        </w:rPr>
        <w:t>Years of Service</w:t>
      </w:r>
      <w:r>
        <w:rPr/>
        <w:tab/>
        <w:tab/>
        <w:tab/>
      </w:r>
      <w:r>
        <w:rPr>
          <w:u w:val="single"/>
        </w:rPr>
        <w:t>Months of Continued Benefit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0-5</w:t>
        <w:tab/>
        <w:tab/>
        <w:tab/>
        <w:tab/>
        <w:tab/>
        <w:tab/>
        <w:t xml:space="preserve"> 6</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t>6-10</w:t>
        <w:tab/>
        <w:tab/>
        <w:tab/>
        <w:tab/>
        <w:tab/>
        <w:tab/>
        <w:t>12</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eastAsia="CG Times;Times New Roman"/>
        </w:rPr>
        <w:t xml:space="preserve">        </w:t>
      </w:r>
      <w:r>
        <w:rPr/>
        <w:t>11-15</w:t>
        <w:tab/>
        <w:tab/>
        <w:tab/>
        <w:tab/>
        <w:tab/>
        <w:tab/>
        <w:t>18</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eastAsia="CG Times;Times New Roman"/>
        </w:rPr>
        <w:t xml:space="preserve">   </w:t>
      </w:r>
      <w:r>
        <w:rPr/>
        <w:t>16 or more</w:t>
        <w:tab/>
        <w:tab/>
        <w:tab/>
        <w:tab/>
        <w:tab/>
        <w:tab/>
        <w:t>24</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5.</w:t>
        <w:tab/>
        <w:t>A noncompetition agreement required by Employer as a condition for severance benefits following a Change in Control shall be for a period of one year for all particip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bookmarkStart w:id="0" w:name="QuickMark"/>
      <w:bookmarkStart w:id="1" w:name="QuickMark"/>
      <w:bookmarkEnd w:id="1"/>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sz w:val="14"/>
      </w:rPr>
      <w:t>Portlnd2-4064851.7   0058818-00003</w:t>
    </w:r>
    <w:r>
      <w:rPr>
        <w:vanis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sz w:val="14"/>
      </w:rPr>
      <w:t>Portlnd2-4064851.7   0058818-00003</w:t>
    </w:r>
    <w:r>
      <w:rPr>
        <w:vanish/>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sz w:val="14"/>
      </w:rPr>
      <w:t>Portlnd2-4064851.7   0058818-00003</w:t>
    </w:r>
    <w:r>
      <w:rPr>
        <w:vanish/>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sz w:val="14"/>
      </w:rPr>
      <w:t>Portlnd2-4064851.7   0058818-00003</w:t>
    </w:r>
    <w:r>
      <w:rPr>
        <w:vanis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240"/>
        </w:tabs>
        <w:ind w:left="0" w:firstLine="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edQuote">
    <w:name w:val="Blocked Quote"/>
    <w:basedOn w:val="Normal"/>
    <w:qFormat/>
    <w:pPr>
      <w:spacing w:before="0" w:after="240"/>
      <w:ind w:left="1440" w:right="1440" w:hanging="0"/>
    </w:pPr>
    <w:rPr/>
  </w:style>
  <w:style w:type="paragraph" w:styleId="CenteredParaNum">
    <w:name w:val="Centered ParaNum"/>
    <w:basedOn w:val="Normal"/>
    <w:next w:val="TextBody"/>
    <w:qFormat/>
    <w:pPr>
      <w:numPr>
        <w:ilvl w:val="0"/>
        <w:numId w:val="1"/>
      </w:num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38:00Z</dcterms:created>
  <dc:creator>Carla Duncan</dc:creator>
  <dc:description/>
  <dc:language>en-US</dc:language>
  <cp:lastModifiedBy>Rodger Weaver</cp:lastModifiedBy>
  <cp:lastPrinted>2006-01-23T13:13:00Z</cp:lastPrinted>
  <dcterms:modified xsi:type="dcterms:W3CDTF">2006-01-23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2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