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14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OPPORTUNITY TO FILE ADDITIONAL COMMENTS REGARDING QWEST’S PART D COMPLIANCE FIL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March 20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 xml:space="preserve">In the Matter of the Continued Costing and Pricing of Unbundle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etwork Elements and Transport and Termination</w:t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Docket No. </w:t>
      </w:r>
      <w:r>
        <w:rPr>
          <w:rFonts w:cs="Palatino Linotype" w:ascii="Palatino Linotype" w:hAnsi="Palatino Linotype"/>
          <w:lang w:val="fr-FR"/>
        </w:rPr>
        <w:t>UT-003013 – Part D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March 14, 2003, the Commission entered the Forty-Ninth Supplemental Order in this proceeding.  The Forty-Ninth Supplemental Order resolves issues regarding Qwest’s Part B compliance filing, authorizes refiling, and establishes a schedule for further comments by the parti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February 14, 2003, Commission Staff commented in Part D of this proceeding that it had completed review of Qwest’s Part D compliance filing and believed that the filing substantially complies with the Commission’s Forty-First and Forty-Fourth Supplemental Orders.  However, it appears to the Commission that some element rates in Part B flow through to Part D and that tariff pagination in Qwest’s Part D compliance filing will change as a result Qwest’s refiling in Part B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Commission invites parties to comment whether it is necessary to wait until after Qwest’s Part B compliance filings are approved before addressing Qwest’s Part D compliance filings, including whether any party is prejudiced by such a delay.  Parties may file additional comments on Qwest’s Part D compliance filings no later tha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20, 200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cretary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March 14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22:00Z</dcterms:created>
  <dc:creator>Information Services</dc:creator>
  <dc:description/>
  <dc:language>en-US</dc:language>
  <cp:lastModifiedBy>MKaech</cp:lastModifiedBy>
  <cp:lastPrinted>2003-03-14T07:22:00Z</cp:lastPrinted>
  <dcterms:modified xsi:type="dcterms:W3CDTF">2003-03-14T21:37:00Z</dcterms:modified>
  <cp:revision>4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3-14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