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480"/>
        <w:ind w:left="720" w:right="720" w:hanging="1440"/>
        <w:rPr/>
      </w:pPr>
      <w:del w:id="0" w:author="Gregory Kopta" w:date="2002-04-16T11:49:00Z">
        <w:r>
          <w:rPr/>
          <w:delText>follo</w:delText>
        </w:r>
      </w:del>
    </w:p>
    <w:p>
      <w:pPr>
        <w:pStyle w:val="Indent3"/>
        <w:rPr/>
      </w:pPr>
      <w:r>
        <w:rPr/>
        <w:t>7.3.1.1.2</w:t>
        <w:tab/>
        <w:tab/>
        <w:t xml:space="preserve">If CLEC uses an existing facility purchased as Private Line Transport </w:t>
      </w:r>
      <w:ins w:id="1" w:author="Gregory Kopta" w:date="2002-04-16T11:50:00Z">
        <w:r>
          <w:rPr/>
          <w:t xml:space="preserve">or Special Access </w:t>
        </w:r>
      </w:ins>
      <w:r>
        <w:rPr/>
        <w:t>Service from the Qwest FCC Access Tariff, the rates from the FCC Tariff will apply</w:t>
      </w:r>
      <w:ins w:id="2" w:author="Gregory Kopta" w:date="2002-04-15T14:22:00Z">
        <w:r>
          <w:rPr/>
          <w:t xml:space="preserve"> as described in this Section</w:t>
        </w:r>
      </w:ins>
      <w:r>
        <w:rPr/>
        <w:t>.</w:t>
      </w:r>
    </w:p>
    <w:p>
      <w:pPr>
        <w:pStyle w:val="Indent4"/>
        <w:rPr/>
      </w:pPr>
      <w:r>
        <w:rPr/>
        <w:t>7.3.1.1.2.1</w:t>
        <w:tab/>
        <w:t xml:space="preserve">If CLEC has purchased a multiplexed, DS3 Private Line </w:t>
      </w:r>
      <w:ins w:id="3" w:author="Gregory Kopta" w:date="2002-04-15T14:52:00Z">
        <w:r>
          <w:rPr/>
          <w:t xml:space="preserve">or Special Access </w:t>
        </w:r>
      </w:ins>
      <w:r>
        <w:rPr/>
        <w:t xml:space="preserve">Service from the Qwest </w:t>
      </w:r>
      <w:ins w:id="4" w:author="Gregory Kopta" w:date="2002-04-15T14:50:00Z">
        <w:r>
          <w:rPr/>
          <w:t xml:space="preserve">FCC Access </w:t>
        </w:r>
      </w:ins>
      <w:r>
        <w:rPr/>
        <w:t xml:space="preserve">Tariff, and uses this existing facility for local Interconnection, the rates for the DS3 shall be </w:t>
      </w:r>
      <w:del w:id="5" w:author="Gregory Kopta" w:date="2002-04-15T14:22:00Z">
        <w:r>
          <w:rPr/>
          <w:delText>ratcheted</w:delText>
        </w:r>
      </w:del>
      <w:r>
        <w:rPr/>
        <w:t xml:space="preserve"> </w:t>
      </w:r>
      <w:ins w:id="6" w:author="Gregory Kopta" w:date="2002-04-15T14:50:00Z">
        <w:r>
          <w:rPr/>
          <w:t xml:space="preserve">determined </w:t>
        </w:r>
      </w:ins>
      <w:r>
        <w:rPr/>
        <w:t>as follows:</w:t>
      </w:r>
    </w:p>
    <w:p>
      <w:pPr>
        <w:pStyle w:val="Indent5"/>
        <w:tabs>
          <w:tab w:val="left" w:pos="2160" w:leader="none"/>
          <w:tab w:val="left" w:pos="3600" w:leader="none"/>
        </w:tabs>
        <w:rPr/>
      </w:pPr>
      <w:r>
        <w:rPr/>
        <w:t>a)</w:t>
        <w:tab/>
        <w:t xml:space="preserve">DS1’s </w:t>
      </w:r>
      <w:ins w:id="7" w:author="Gregory Kopta" w:date="2002-04-15T14:28:00Z">
        <w:r>
          <w:rPr/>
          <w:t xml:space="preserve">that </w:t>
        </w:r>
      </w:ins>
      <w:ins w:id="8" w:author="Gregory Kopta" w:date="2002-04-15T14:51:00Z">
        <w:r>
          <w:rPr/>
          <w:t xml:space="preserve">are used </w:t>
        </w:r>
      </w:ins>
      <w:ins w:id="9" w:author="Gregory Kopta" w:date="2002-04-16T11:51:00Z">
        <w:r>
          <w:rPr/>
          <w:t>to provide</w:t>
        </w:r>
      </w:ins>
      <w:del w:id="10" w:author="Gregory Kopta" w:date="2002-04-15T14:51:00Z">
        <w:r>
          <w:rPr/>
          <w:delText>identified</w:delText>
        </w:r>
      </w:del>
      <w:del w:id="11" w:author="Gregory Kopta" w:date="2002-04-16T11:51:00Z">
        <w:r>
          <w:rPr/>
          <w:delText xml:space="preserve"> as</w:delText>
        </w:r>
      </w:del>
      <w:r>
        <w:rPr/>
        <w:t xml:space="preserve"> Local Interconnection Service (LIS) </w:t>
      </w:r>
      <w:del w:id="12" w:author="Gregory Kopta" w:date="2002-04-16T11:52:00Z">
        <w:r>
          <w:rPr/>
          <w:delText xml:space="preserve">DS-1’s </w:delText>
        </w:r>
      </w:del>
      <w:r>
        <w:rPr/>
        <w:t xml:space="preserve">shall be billed in accordance with the provisions for DS3 Entrance Facilities, DS3 Direct Trunked Transport, or DS3 to DS1 MUX as applicable and as described in this Section 7.3.  The actual rate shall be calculated as: (the number of </w:t>
      </w:r>
      <w:del w:id="13" w:author="Gregory Kopta" w:date="2002-04-16T11:52:00Z">
        <w:r>
          <w:rPr/>
          <w:delText>Local Interconnection Service (</w:delText>
        </w:r>
      </w:del>
      <w:r>
        <w:rPr/>
        <w:t>LIS</w:t>
      </w:r>
      <w:del w:id="14" w:author="Gregory Kopta" w:date="2002-04-16T11:52:00Z">
        <w:r>
          <w:rPr/>
          <w:delText>)</w:delText>
        </w:r>
      </w:del>
      <w:r>
        <w:rPr/>
        <w:t xml:space="preserve"> DS1’s)/(28) times the appropriate Entrance Facility/DTT/Multiplexed DS3 rate.</w:t>
      </w:r>
      <w:r>
        <w:rPr>
          <w:rStyle w:val="FootnoteCharacters"/>
        </w:rPr>
        <w:t xml:space="preserve"> </w:t>
      </w:r>
    </w:p>
    <w:p>
      <w:pPr>
        <w:pStyle w:val="Indent5"/>
        <w:tabs>
          <w:tab w:val="left" w:pos="2160" w:leader="none"/>
          <w:tab w:val="left" w:pos="3600" w:leader="none"/>
        </w:tabs>
        <w:rPr/>
      </w:pPr>
      <w:r>
        <w:rPr/>
        <w:t>b)</w:t>
        <w:tab/>
        <w:t xml:space="preserve">DS1’s </w:t>
      </w:r>
      <w:ins w:id="15" w:author="Gregory Kopta" w:date="2002-04-15T14:27:00Z">
        <w:r>
          <w:rPr/>
          <w:t xml:space="preserve">that CLEC </w:t>
        </w:r>
      </w:ins>
      <w:del w:id="16" w:author="Gregory Kopta" w:date="2002-04-15T14:51:00Z">
        <w:r>
          <w:rPr/>
          <w:delText xml:space="preserve">identified as </w:delText>
        </w:r>
      </w:del>
      <w:ins w:id="17" w:author="Gregory Kopta" w:date="2002-04-15T14:35:00Z">
        <w:r>
          <w:rPr/>
          <w:t>use</w:t>
        </w:r>
      </w:ins>
      <w:ins w:id="18" w:author="Gregory Kopta" w:date="2002-04-15T14:51:00Z">
        <w:r>
          <w:rPr/>
          <w:t>s</w:t>
        </w:r>
      </w:ins>
      <w:ins w:id="19" w:author="Gregory Kopta" w:date="2002-04-15T14:35:00Z">
        <w:r>
          <w:rPr/>
          <w:t xml:space="preserve"> for purposes other than LIS</w:t>
        </w:r>
      </w:ins>
      <w:ins w:id="20" w:author="Gregory Kopta" w:date="2002-04-16T11:52:00Z">
        <w:r>
          <w:rPr/>
          <w:t xml:space="preserve"> (“Non-LIS DS1’s”)</w:t>
        </w:r>
      </w:ins>
      <w:del w:id="21" w:author="Gregory Kopta" w:date="2002-04-15T14:36:00Z">
        <w:r>
          <w:rPr/>
          <w:delText>Private Lines</w:delText>
        </w:r>
      </w:del>
      <w:r>
        <w:rPr/>
        <w:t xml:space="preserve"> shall be billed in accordance with the DS3 rates specified in Qwest’s </w:t>
      </w:r>
      <w:ins w:id="22" w:author="Gregory Kopta" w:date="2002-04-15T14:27:00Z">
        <w:r>
          <w:rPr/>
          <w:t>FCC Access</w:t>
        </w:r>
      </w:ins>
      <w:del w:id="23" w:author="Gregory Kopta" w:date="2002-04-15T14:27:00Z">
        <w:r>
          <w:rPr/>
          <w:delText>intrastate Private Line</w:delText>
        </w:r>
      </w:del>
      <w:r>
        <w:rPr/>
        <w:t xml:space="preserve"> Tariff.  The actual rate shall be calculated as: </w:t>
      </w:r>
      <w:del w:id="24" w:author="Gregory Kopta" w:date="2002-04-15T14:46:00Z">
        <w:r>
          <w:rPr/>
          <w:delText>(</w:delText>
        </w:r>
      </w:del>
      <w:ins w:id="25" w:author="Gregory Kopta" w:date="2002-04-15T14:46:00Z">
        <w:r>
          <w:rPr/>
          <w:t>(</w:t>
        </w:r>
      </w:ins>
      <w:r>
        <w:rPr/>
        <w:t xml:space="preserve">the number of </w:t>
      </w:r>
      <w:ins w:id="26" w:author="Gregory Kopta" w:date="2002-04-15T14:36:00Z">
        <w:r>
          <w:rPr/>
          <w:t>Non-LIS</w:t>
        </w:r>
      </w:ins>
      <w:del w:id="27" w:author="Gregory Kopta" w:date="2002-04-15T14:36:00Z">
        <w:r>
          <w:rPr/>
          <w:delText>Private Line</w:delText>
        </w:r>
      </w:del>
      <w:r>
        <w:rPr/>
        <w:t xml:space="preserve"> DS1’s)/(28) times the appropriate </w:t>
      </w:r>
      <w:ins w:id="28" w:author="Gregory Kopta" w:date="2002-04-15T14:52:00Z">
        <w:r>
          <w:rPr/>
          <w:t>FCC Access T</w:t>
        </w:r>
      </w:ins>
      <w:ins w:id="29" w:author="Gregory Kopta" w:date="2002-04-15T14:28:00Z">
        <w:r>
          <w:rPr/>
          <w:t>ariff</w:t>
        </w:r>
      </w:ins>
      <w:del w:id="30" w:author="Gregory Kopta" w:date="2002-04-15T14:28:00Z">
        <w:r>
          <w:rPr/>
          <w:delText>Private Line</w:delText>
        </w:r>
      </w:del>
      <w:r>
        <w:rPr/>
        <w:t xml:space="preserve"> DS-3 rate.</w:t>
      </w:r>
    </w:p>
    <w:p>
      <w:pPr>
        <w:pStyle w:val="Indent5"/>
        <w:tabs>
          <w:tab w:val="left" w:pos="2160" w:leader="none"/>
          <w:tab w:val="left" w:pos="3600" w:leader="none"/>
        </w:tabs>
        <w:rPr>
          <w:del w:id="32" w:author="Gregory Kopta" w:date="2002-04-15T14:37:00Z"/>
        </w:rPr>
      </w:pPr>
      <w:r>
        <w:rPr/>
        <w:t>c)</w:t>
        <w:tab/>
      </w:r>
      <w:del w:id="31" w:author="Gregory Kopta" w:date="2002-04-15T14:37:00Z">
        <w:r>
          <w:rPr/>
          <w:delTex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delText>
        </w:r>
      </w:del>
    </w:p>
    <w:p>
      <w:pPr>
        <w:pStyle w:val="Indent5"/>
        <w:tabs>
          <w:tab w:val="left" w:pos="2160" w:leader="none"/>
          <w:tab w:val="left" w:pos="3600" w:leader="none"/>
        </w:tabs>
        <w:rPr/>
      </w:pPr>
      <w:del w:id="33" w:author="Gregory Kopta" w:date="2002-04-15T14:37:00Z">
        <w:r>
          <w:rPr/>
          <w:delText>d)</w:delText>
          <w:tab/>
        </w:r>
      </w:del>
      <w:r>
        <w:rPr/>
        <w:t xml:space="preserve">Any DS1’s on the </w:t>
      </w:r>
      <w:del w:id="34" w:author="Gregory Kopta" w:date="2002-04-15T14:38:00Z">
        <w:r>
          <w:rPr/>
          <w:delText xml:space="preserve">Private Line </w:delText>
        </w:r>
      </w:del>
      <w:r>
        <w:rPr/>
        <w:t xml:space="preserve">DS3 that are spare or unused, shall </w:t>
      </w:r>
      <w:ins w:id="35" w:author="Gregory Kopta" w:date="2002-04-15T14:38:00Z">
        <w:r>
          <w:rPr/>
          <w:t xml:space="preserve">be assigned </w:t>
        </w:r>
      </w:ins>
      <w:ins w:id="36" w:author="Gregory Kopta" w:date="2002-04-15T14:47:00Z">
        <w:r>
          <w:rPr/>
          <w:t xml:space="preserve">as LIS or Non-LIS </w:t>
        </w:r>
      </w:ins>
      <w:ins w:id="37" w:author="Gregory Kopta" w:date="2002-04-15T14:38:00Z">
        <w:r>
          <w:rPr/>
          <w:t xml:space="preserve">in </w:t>
        </w:r>
      </w:ins>
      <w:ins w:id="38" w:author="Gregory Kopta" w:date="2002-04-15T14:45:00Z">
        <w:r>
          <w:rPr/>
          <w:t xml:space="preserve">direct </w:t>
        </w:r>
      </w:ins>
      <w:ins w:id="39" w:author="Gregory Kopta" w:date="2002-04-15T14:38:00Z">
        <w:r>
          <w:rPr/>
          <w:t xml:space="preserve">proportion to </w:t>
        </w:r>
      </w:ins>
      <w:ins w:id="40" w:author="Gregory Kopta" w:date="2002-04-15T14:45:00Z">
        <w:r>
          <w:rPr/>
          <w:t>the LIS DS1’s and Non-LIS DS1’s</w:t>
        </w:r>
      </w:ins>
      <w:ins w:id="41" w:author="Gregory Kopta" w:date="2002-04-16T11:53:00Z">
        <w:r>
          <w:rPr/>
          <w:t xml:space="preserve"> on the DS-3</w:t>
        </w:r>
      </w:ins>
      <w:ins w:id="42" w:author="Gregory Kopta" w:date="2002-04-15T14:47:00Z">
        <w:r>
          <w:rPr/>
          <w:t xml:space="preserve">.  The spare or unused </w:t>
        </w:r>
      </w:ins>
      <w:ins w:id="43" w:author="Gregory Kopta" w:date="2002-04-15T14:53:00Z">
        <w:r>
          <w:rPr/>
          <w:t xml:space="preserve">DS1’s assigned as </w:t>
        </w:r>
      </w:ins>
      <w:ins w:id="44" w:author="Gregory Kopta" w:date="2002-04-15T14:47:00Z">
        <w:r>
          <w:rPr/>
          <w:t xml:space="preserve">LIS DS1’s shall be billed at a rate equal to (the number of spare LIS DS1’s)/28 times the </w:t>
        </w:r>
      </w:ins>
      <w:ins w:id="45" w:author="Gregory Kopta" w:date="2002-04-15T14:49:00Z">
        <w:r>
          <w:rPr/>
          <w:t xml:space="preserve">appropriate Entrance Facility/DTT/Multiplexed DS3 rate.  The spare or unused </w:t>
        </w:r>
      </w:ins>
      <w:ins w:id="46" w:author="Gregory Kopta" w:date="2002-04-15T14:53:00Z">
        <w:r>
          <w:rPr/>
          <w:t xml:space="preserve">DS1’s assigned as </w:t>
        </w:r>
      </w:ins>
      <w:ins w:id="47" w:author="Gregory Kopta" w:date="2002-04-15T14:49:00Z">
        <w:r>
          <w:rPr/>
          <w:t>Non-LIS DS1’s shall be</w:t>
        </w:r>
      </w:ins>
      <w:ins w:id="48" w:author="Gregory Kopta" w:date="2002-04-15T14:45:00Z">
        <w:r>
          <w:rPr/>
          <w:t xml:space="preserve"> </w:t>
        </w:r>
      </w:ins>
      <w:r>
        <w:rPr/>
        <w:t xml:space="preserve">billed at a rate equal to (the number of spare </w:t>
      </w:r>
      <w:ins w:id="49" w:author="Gregory Kopta" w:date="2002-04-15T14:49:00Z">
        <w:r>
          <w:rPr/>
          <w:t>Non-</w:t>
        </w:r>
      </w:ins>
      <w:ins w:id="50" w:author="Gregory Kopta" w:date="2002-04-15T14:46:00Z">
        <w:r>
          <w:rPr/>
          <w:t xml:space="preserve">LIS </w:t>
        </w:r>
      </w:ins>
      <w:r>
        <w:rPr/>
        <w:t xml:space="preserve">DS1’s)/(28) times the appropriate DS3 rate specified in Qwest’s </w:t>
      </w:r>
      <w:ins w:id="51" w:author="Gregory Kopta" w:date="2002-04-15T14:49:00Z">
        <w:r>
          <w:rPr/>
          <w:t>FCC Access</w:t>
        </w:r>
      </w:ins>
      <w:del w:id="52" w:author="Gregory Kopta" w:date="2002-04-15T14:49:00Z">
        <w:r>
          <w:rPr/>
          <w:delText>intrastate Private Line</w:delText>
        </w:r>
      </w:del>
      <w:r>
        <w:rPr/>
        <w:t xml:space="preserve"> Tariff.</w:t>
      </w:r>
      <w:r>
        <w:rPr>
          <w:rStyle w:val="FootnoteCharacters"/>
        </w:rPr>
        <w:t xml:space="preserve"> </w:t>
      </w:r>
    </w:p>
    <w:p>
      <w:pPr>
        <w:pStyle w:val="TextBodyIndent"/>
        <w:rPr>
          <w:rFonts w:ascii="Arial" w:hAnsi="Arial" w:cs="Arial"/>
          <w:sz w:val="22"/>
        </w:rPr>
      </w:pPr>
      <w:del w:id="53" w:author="Gregory Kopta" w:date="2002-04-15T14:37:00Z">
        <w:r>
          <w:rPr>
            <w:rFonts w:cs="Arial" w:ascii="Arial" w:hAnsi="Arial"/>
            <w:sz w:val="22"/>
          </w:rPr>
          <w:delText>e)</w:delText>
          <w:tab/>
          <w:delText>To qualify for the above ratcheted rates, the DS3 Private Line Facility must qualify for purchase as an intrastate facility out of the state Tariff.  To qualify, CLEC must demonstrate that no more than ten percent (10%) of the traffic on the circuit is interstate in jurisdiction.</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sz w:val="22"/>
    </w:rPr>
  </w:style>
  <w:style w:type="paragraph" w:styleId="Indent4">
    <w:name w:val="Indent 4"/>
    <w:basedOn w:val="Normal"/>
    <w:qFormat/>
    <w:pPr>
      <w:widowControl w:val="false"/>
      <w:spacing w:before="120" w:after="120"/>
      <w:ind w:left="2160" w:hanging="0"/>
      <w:jc w:val="both"/>
    </w:pPr>
    <w:rPr>
      <w:rFonts w:ascii="Arial" w:hAnsi="Arial" w:cs="Arial"/>
      <w:sz w:val="22"/>
    </w:rPr>
  </w:style>
  <w:style w:type="paragraph" w:styleId="Indent5">
    <w:name w:val="Indent 5"/>
    <w:basedOn w:val="Indent4"/>
    <w:qFormat/>
    <w:pPr>
      <w:tabs>
        <w:tab w:val="clear" w:pos="720"/>
        <w:tab w:val="left" w:pos="2160" w:leader="none"/>
      </w:tabs>
      <w:ind w:left="2880" w:hanging="0"/>
    </w:pPr>
    <w:rPr/>
  </w:style>
  <w:style w:type="paragraph" w:styleId="TextBodyIndent">
    <w:name w:val="Body Text Indent"/>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38:00Z</dcterms:created>
  <dc:creator>Gregory Kopta</dc:creator>
  <dc:description/>
  <dc:language>en-US</dc:language>
  <cp:lastModifiedBy>Information Services</cp:lastModifiedBy>
  <dcterms:modified xsi:type="dcterms:W3CDTF">2002-04-18T15:38:00Z</dcterms:modified>
  <cp:revision>2</cp:revision>
  <dc:subject/>
  <dc:title>f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