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right="108" w:hanging="0"/>
              <w:rPr>
                <w:b/>
                <w:b/>
              </w:rPr>
            </w:pPr>
            <w:r>
              <w:rPr>
                <w:b/>
              </w:rPr>
              <w:t>DECLARATION OF MIKE WEINSTEIN IN SUPPORT OF WASTE MANAGEMENT’S MOTION TO COMPEL DISCOVERY FROM STERICYCLE</w:t>
            </w:r>
          </w:p>
        </w:tc>
      </w:tr>
    </w:tbl>
    <w:p>
      <w:pPr>
        <w:pStyle w:val="TextBody"/>
        <w:spacing w:lineRule="exact" w:line="470" w:before="360" w:after="0"/>
        <w:ind w:right="90" w:firstLine="720"/>
        <w:rPr/>
      </w:pPr>
      <w:r>
        <w:rPr/>
        <w:t>I, Mike Weinstein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the Senior Area Pricing Manager for Waste Management and I make this declaration based on personal knowledge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familiar with the price-out required in WAC 480-07-520(4)(f) and I regularly prepare them for Waste Management.  It would take me no more than one day for me to query Waste Management’s accounting system to prepare a price-out like the one Waste Management has requested from Stericycle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86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86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29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Kirkland, Washington.</w:t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86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Mike Weinstein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auto" w:line="240" w:before="0" w:after="240"/>
        <w:ind w:firstLine="720"/>
        <w:rPr/>
      </w:pPr>
      <w:r>
        <w:rPr>
          <w:szCs w:val="24"/>
        </w:rPr>
        <w:t>I hereby certify that I have this day served this document upon all parties of record in this proceeding, by the method indicated below, pursuant to WAC 480-07-150</w:t>
      </w:r>
      <w:r>
        <w:rPr/>
        <w:t>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7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360-664-1160</w:t>
            </w:r>
          </w:p>
          <w:p>
            <w:pPr>
              <w:pStyle w:val="Normal"/>
              <w:spacing w:lineRule="exact" w:line="27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regory J. Kopta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/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kopta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vowe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36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29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5"/>
      <w:gridCol w:w="912"/>
      <w:gridCol w:w="3768"/>
    </w:tblGrid>
    <w:tr>
      <w:trPr>
        <w:trHeight w:val="936" w:hRule="exact"/>
        <w:cantSplit w:val="true"/>
      </w:trPr>
      <w:tc>
        <w:tcPr>
          <w:tcW w:w="5515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WEINSTEIN DECLARATION RE WASTE MANAGEMENT’S MOTION TO COMPEL STERICYCLE DISCOVERY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91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24:00Z</dcterms:created>
  <dc:creator/>
  <dc:description/>
  <cp:keywords/>
  <dc:language>en-US</dc:language>
  <cp:lastModifiedBy/>
  <cp:lastPrinted>2011-12-28T15:34:00Z</cp:lastPrinted>
  <dcterms:modified xsi:type="dcterms:W3CDTF">2012-07-31T16:5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7-31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