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4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80416/UG-0804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William H. Weinma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38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4-24T16:38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2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