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Peti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WEST CORPORATION,                )DOCKET NO. UT-073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Commission Approval of 2007   )Pages 23 - 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ditions to Non-Impaired Wire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er List.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April 17, 2008, at 1:36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fore Administrative Law Judge PATRICIA CLARK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QWEST CORPORATION, by LISA A. ANDER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sociate General Counsel, 1600 Seventh Avenue, Roo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206, Seattle, Washington  98191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345-157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XO COMMUNICATION SERVICES, INC.; INTEG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LECOM OF WASHINGTON, INC.; COVAD COMMUN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PANY; MCLEOD USA TELECOMMUNICATION SERVICES, INC.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y GREGORY J. KOPTA (via bridge line)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vis, Wright, Tremaine, LLP, 1201 Third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2200, Seattle, Washington  98101-3045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athryn T. Wilson, CC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Good afternoon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1:35 p.m., April 17th, 2008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's hearing room in Olympia, Washington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the time and the place set for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erence in the matter of the petition of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rporation for Commission approval of 2007 add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non-impaired wire center list, given Docket 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T-073033, Patricia Clark, administrative law jud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Commission presiding.  Notice of this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ference was issued on March 21st, 2008, by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. 6 entered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At this juncture, I will take appearan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half of the parties.  Appearing on behalf of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ANDERL:  Thank you, Your Honor. 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sa Anderl, in-house attorney for Qwest, and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eviously given you all of my address inform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ne of which has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Thank you. 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joint CLEC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KOPTA:  Gregory J. Kopta of the law 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avis, Wright, Tremaine, LLP, on behalf of Cova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cLeod, Integra, and XO, and my information is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Is anyone enter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earance on behalf of Eschelon?  The record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flect that no one is appearing on the bridge lin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half of Eschel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DENNY:  Eschelon is now owned by Integr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ecom, so Eschelon is a party via Integ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So Mr. Kopta, you are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presenting them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KOPTA:  I should clarify that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schelon is part of Integra, then yes, that is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the representation.  My apologies for not 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clear, and I guess the other thing, give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cket began last year before I moved my offices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now the Commission has my new office address from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ear, but the service list on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my old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So if you would be so kin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give us your new address on the recor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noon, Mr.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KOPTA:  I will be glad to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avis, Wright, Tremaine, LLP, 1201 Third Avenue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2200, Seattle, Washington, 98101-3045.  My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umber is (206) 757-8079.  My fax is (206) 757-707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my e-mail address remains the s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Thank you for that update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pdating the Commission's list associated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cket as we speak, so thank you very muc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purpose of this afternoon's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erence is to determine the process for addre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outstanding petition of Qwest, which was fil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ime ago and was held in abeyance pending the issu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a final order in UT-073035.  Do the parties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posal regarding resolution of the issu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ANDERL:  Your Honor, we've not been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speak to the parties to discuss a schedule. 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d some correspondence with Eschelon, bu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pose that the settlement agreement guide h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cket unfolds from here on out since the only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sent today are settling parties, and we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 appropriate deadline should be establish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ling objections to the wire center designations.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ttlement agreement says within 30 days of fil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think there is possibly an issue in terms of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stitutes the filing of the wire center design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backup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But kind of a long story short, Eschel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iled objections to the wire center designation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laceholder back in September or October, I think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think that Eschelon and the other parties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cket have had or have been able to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formation that they would need necessary to for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clusion about whether they were going to o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y of the three wire centers, so because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rst thing that's going to happen, and if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bjections, that's one process, and if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s, there is another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o I would recommend that we migh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k the other parties what they would suggest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adline for parties to make a decision about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y object to any of the wire center designation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would put preemptively on the record that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nk it should be a long time since people have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f months to conside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KOPTA:  Yes.  This is obviously pa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ultistate process, and there have been other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ceedings in which we've had this sort of joint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a settlement agreement and additional design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y Qwest of non-impaired wire centers, and w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ppened in the two states that I'm aware of, Uta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innesota, essentially that the schedule waited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ommissions had ruled on a settlement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proved the settlement agreement, and at that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n there was a prehearing conference and partie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iven the 30 days under the settlement agree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valuate the data and determine whether or not the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 objection to what the settlement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emplat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gain, it's a little bit different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cause the settlement agreement does discuss a fil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t because the filing of the settlement agree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filing of the wire center information that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s sort of came around in July of last year, then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rown everyone into a bit of a puzzlement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ow others address the issues.  Now that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ehearing conference and we understand that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dure will be, then at least for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will give the parties 30 days to evaluate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en proceed from there, and that's w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pose in this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 realize that it has been some time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west filed its original filing in this docket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ies, as they have done in other states,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ssentially held off and not done anything 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consideration of the settlement agre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ow that that settlement agreement has been approv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east in part by the Commission, then we would pro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we have 30 days to evaluate Qwest's inform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as I recall in the Commission decis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ttlement agreement, there is an additional 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Qwest needs to make in addition to the fil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did actually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So I'm not sure when Qwest is anticip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hey would be able to file that informati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ertainly we would want to be able to review bo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formation as well as the other information that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s provided more as a cross-check.  As a sett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y, we're not claiming anything other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that is provided as prescrib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ttlement agreement of the information that w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reviewing, but there had been processes in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s where parties have reviewed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n some cases, CLEC's information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saken, and we can rectify that, and sometimes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west information that has been forsaken, and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rrected that, and so once all of the inform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vailable to all of the parties, then providing 30 d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allow the parties to review that inform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opefully work cooperatively as has been the c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ther states to make sure that everybody ha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ata and agrees on that data and how that imp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west's petition, and I think that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priate procedu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CLARK:  Have you conclude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mark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KOPTA:  Yes.  At this point, I thin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kes sense to wait to see if there are any obj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in 30 days from the date that Qwest makes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al filing it needs to make before we establ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other schedule, because it may be that there w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 any objections, and therefore, the Commission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 to its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What I'm going to address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the process that was established by Order No. 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tered in this proceeding on August 2nd, 2007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order, the parties concurred at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ehearing conference held in this matter,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cket and Docket UT-073035 should be consid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quentially, and in Paragraph 8, the parties concu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30 days after the Commission enters a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ccepting the settlement, the parties may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bjection to Qwest's petition for additions, and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ed, Mr. Kopta, there is one additional 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quirement that was imposed on Qwest as a resul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orders issued in that proceeding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imply that Qwest is required to file the wire ce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ta in accordance with the methodology establish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T-053025, and so it seems to me that that would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propriate starting point for completion of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cessary for the parties to address any obj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may wish to file.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ANDERL:  Yes, Your Honor, thank you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was going to ask for clarification if that'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rybody was talking about when they said "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ling.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t's Qwest's position that we did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information in response to Bench Request No. 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did provide that in response to Bench Request No. 8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the other docket, and at that point in time,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ckets were already bifurcated but the partie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ame.  We can as a technical matter refile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docket number if the parties assert and Your Ho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grees that that's necessary just so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ministrative paperwork is complete, but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anyone is lacking any information tha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w information based on a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It will be necessary for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le in this proceeding, but since you have appa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ready accumulated that data, I assume that will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latively simple exercise for you to perform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re will be a rather short deadline for doing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when would you propose to do that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ANDERL:  We can file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CLARK:  Monday is the 21st.  Excell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 then we will calculate 30 days from that d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parties to file objections.  Is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w that there are no other intervenor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ing other than entities who are signator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settlement agreement that generally speaking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be following the process established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ceeding for resolution in the issues of that dock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 absent knowing whether there will be an objec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'm assuming, Mr. Kopta, that Eschelon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shing to continue its placeholder with the obj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was filed in 073033 some time ag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KOPTA:  That's correct, Your Honor. 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point, the reason Eschelon filed that obj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because, as I had explained, there was this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ack of knowledge in terms of how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reement would operate if it had not ye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roved, so it was in compliance with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greement that Eschelon filed its objection, and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we have a decision from the Commiss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tlement and we have a procedure for evalua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ata that Eschelon would not maintain its pri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bjection but would instead look to revie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formation that is provided and determine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to make an objection within the 30 days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provided under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It seems to me that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 the appropriate way to proceed and wait and se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are any objections rather than establis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itional deadlines at this juncture, unl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 have some objection to that proc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s. Ander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S. ANDERL:  We do not think that 30 d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hould be necessary.  We would like that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orter time, but whatever deadline Your Honor dec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be the due date for objections, it seem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rrect.  Ultimately, we shouldn't decide what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since we don't know what'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KOPTA:  I believe that just establis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one deadline should be sufficient at this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t we do believe that 30 days would be appropriat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ly because we have not yet undertaken review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ata, but past experience in other states has be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 takes awhile sometimes to review the data,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 information back and forth with requests to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erify data.  We obviously have no intention of 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bjections if we have no basis for an objecti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nt to make sure we understand the data and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operate with Qwest, and that simply takes so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CLARK:  Then I am going to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west to file the additional data on April 21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'm going to establish a deadline of 30 days there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any party to file objections to the wire ce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signations, and if it is necessary at the conclu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that time period to establish a procedural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the proceedings in this case, I will schedu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rd prehearing conference to do that, but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no objections, the Commission will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tition according to the procedures establish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ttlement filed in 073035.  Are there any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tters that should be considered on this afterno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KOPTA:  One additional matter,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really a procedural question.  In the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hearing conference, there was a matter address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s of the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CLA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OPTA:  And the order here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vacates the prior protective order and stat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ipulated form of protective order would be adop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 obviously, we want to comply with execu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ropriate protective order so we can get acces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onfidential data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you would need to, I'm assuming, exec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protective order to be able to access the da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I do not recall or do not remember seeing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has yet issued that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That protective order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ntered on, I believe, March 21st, if you will giv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a moment to ve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KOPTA:  I think you are right. 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y question is I'm assuming that we would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xecute that protective order and cannot rel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ct that we executed a prior protective order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le to comply with the restriction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fidential information.  Would that be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My understanding is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 correct.  The third protective order was enter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proceeding at the request of Eschelon. 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standard protective order that is attach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ttlement agreement that was approv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subject to conditions, so I assume that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will need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Having reviewed the other exhibits attac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the previous protective orders, I don't se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ignificant difference between the protective ord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ntered in these dockets.  There are some differen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ut not some that I would characterize as signific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netheless, I think it would be appropriate for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ign the exhibits that are attached, Order No. 7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ther than the previous protective orders enter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KOPTA:  We will certainly do tha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uess I want to make sure that things keep moving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dn't want to delay things simply because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istakenly relied on executing the earlier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rder instead of this one and therefore w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titled to get the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CLARK:  Right.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ANDERL:  I was going just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Kopta to make sure that he faxed or e-mail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DF'd the signature pages to me by noon on Monday. 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rse, we will copy on the confidenti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KOPTA:  I certainly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Anything further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 on this afternoon's record?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KOPT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CLARK: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Prehearing adjourned at 1:5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9:00Z</dcterms:created>
  <dc:creator>jocarlson</dc:creator>
  <dc:description/>
  <cp:keywords/>
  <dc:language>en-US</dc:language>
  <cp:lastModifiedBy>jocarlson</cp:lastModifiedBy>
  <dcterms:modified xsi:type="dcterms:W3CDTF">2008-05-0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5-01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