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the Matter of the Petition 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 S WEST COMMUNICATIONS, INC.,   ) Docket No. UT-0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for Competitive Classification   ) Volume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usiness Services in 31       ) Pages 80 -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pecified Wire Centers.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A hearing in the above matter was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ctober 30, 2000, at 9:41 a.m., at 1300 South Ever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ark Drive Southwest, Olympia, Washington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dministrative Law Judge KAREN CAILLE, Chair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MARILYN SHOWALTER, Commissioners WILLIAM GILL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RICHARD HEMS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MISSION, by SALLY G. JOHNSTON, Assistant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, 1400 South Evergreen Park Drive South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ost Office Box 40128, Olympia, Washington 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PUBLIC COUNSEL, by ROBERT W. CROMWELL, J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stant Attorney General, 900 Fourth Avenue,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2000, Seattle, Washington  98164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QWEST CORPORATION, by DOUGLAS N. OW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orney at Law, 1325 Fourth Avenue, Suite 9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attle, Washington 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QWEST CORPORATION, by LISA A. ANDERL,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orney, 1600 Seventh Avenue, Suite 3206, Sea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shington  981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TRACER, by LISA F. RACKNER, Attorney at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er Wynne, 222 Southwest Columbia, Suite 18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ortland, Oregon 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ADVANCED TELECOM GROUP, WORLDCOM, MET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ICES CORPORATION, by BROOKS E. HARLOW, Attorne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Law, Miller Nash, 601 Union Street, Suite 44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, Washington  9810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ECTRIC LIGHTWAVE, INC., MCLEOD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ELECOMMUNICATIONS SERVICES, INC., GLOBAL CR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MANAGEMENT AND LOCAL SERVICES, INC., F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MMUNICATIONS OF WASHINGTON, XO WASHINGTON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/k/a/ NEXTLINK WASHINGTON, INC., by GREGORY J. KOP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ttorney at Law, Davis Wright Tremaine, 1501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nue, Suite 2600, Seattle, Washington  98101-16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SCHELON, by DENNIS AHLERS, Senior Attor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30 Second Avenue, Suite 1200, Minneapolis, Minneso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402 (via telephone bri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&amp;T, by STEVEN H. WEIGLER, Senior Attor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1875 Lawrence Street, Suite 1524, Denver, Colora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t Repor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INDEX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:                 MARKED:   OFFERED:  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1-T                                94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2-C, 3-C, 4-C, 5-C                 94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6, 7-T, 8-C                        94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9, 10-C, 11, 12-C                  94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13, 14, 15                         88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7-C, 18-C, 19-C                   88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20-C, 21-C                         88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22, 23, 24, 25, 26                 88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27, 28-C, 29-C, 30-C               88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31 - 51                            88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52-C                               88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53, 54, 55, 56                     88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57-C, 58, 59, 60                   88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61-C, 62, 63-C, 64                 88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65, 66, 67-C                       87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68                       86        8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69                       86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70                       87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109, 110, 111-C, 112               88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113, 114-C, 115-C, 116-C           88        8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117-C, 118-C, 119, 120-C           88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HIBIT:                 MARKED:   OFFERED:  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21, 122                           88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124, 125, 126-C                    87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127-C, 128                         87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129 - 137                          89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160, 161, 162            86        89        8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cord Requisition No. 1:   Page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ench Request No. 1:        Page  2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INDEX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NESS:     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Theresa A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rect Examination by Mr. Owens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ross-Examination by Mr. Harlow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ross-Examination by Ms. Rackner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ross-Examination by Chairwoman Showalter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ross-Examination by Commissioner Hemstad  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urther Cross-Examination by Chairwoman Showalter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urther Cross-Examination by Mr. Harlow    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direct Examination by Mr. Owens         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urther Cross-Examination by Mr. Harlow    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CAILLE:  Good morning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first day of evidentiary hearings in the ma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etition of U S West Communications, Inc., Qwes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mpetitive classification of business serv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pecified wire centers.  This is Docket UT-000883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re convened in a hearing room in the Commiss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eadquarters.  Today is October the 30th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pproximately 9:40.  I'm the presiding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law judge, Karen Caille, and we will soon be jo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Commissio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Before going on the record this morning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ad some substitutions of exhibits as well 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dditional exhibits.  So Mr. Harlow, since we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ith you off the record, let's begin with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HARLOW:  Thank you, Your Honor, and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orning.  The Company requested that cert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exhibits that we distributed and marked last week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edacted so as to eliminate material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tates other than Washington, and we agreed to d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ith three exhibits and have distribute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exhibits for three of them, and those are Ex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17-C, which bears the Bates number stamp USW 070857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bottom right-hand corner.  The next one was Exhi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9-C, which bears the Bates stamp USW 070817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first page, and the final one is Exhibit 20-C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ears the Bates stamp number USW 070850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ight-hand corner of the first page.  Thank you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JUDGE CAILLE:  Thank you, and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forgotten about appearances.  Let's just ge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 exhibits.  Mr. Kop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KOPTA:  Thank you, Your Hono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dentified four additional exhib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ross-examination that were data request respon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ata requests that we propounded to Qwest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ue until after the prehearing conference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itially designated exhibits, and those four ex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re joint CLEC 02-018, and that has been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dentification as Exhibit 68.  Then joint CLEC 02-0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02-014 and 02-015 have been marked for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s Exhibits 160, 161 and 16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CAILLE:  Thank you.  Ms. Rack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S. RACKNER:  Yes.  We designate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dditional exhibits.  The first is a PEI stud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as Attachment 7 to Quest's February 24th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dditional comments, which it filed in UT-99002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t was designated Exhibit No. 69.  The second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LEC annual report 2000 by the New Paradigm 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t's excerpts from that report and was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xhibit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CAILLE:  Thank you.  I believ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as going to be a stipulation as to certain exhibi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s that correct?  Could you state on the record, 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Johnston, what has been stipulat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JOHNSTON:  Qwest has no obj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dmission into the record of Staff's cross-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exhibits for Ms. Jensen.  That's Qwest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ublic Counsel Data Request No. 02-061, Qwes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o Public Counsel Data Request No. 003-069,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sponse to ATG/MetroNet Data Request No. 03-0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CAILLE:  Do they have exhibit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HARLOW:  Is that 65 through 67-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S. JOHNSTON:  65, 66, 67-C, and Staf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ross-examination exhibits for Mr. Teitzel,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124, 125, 126-C, 127-C, and 128; Staf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ross-examination exhibits for Mr. Hooks, 157-C, 158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159-C, and the remainder of Commission staff's ex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ill be taken up later today, hopefully, thos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hibit 296 through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OWENS:  That's cor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CAILLE:  Thank you.  Has any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en stipulat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HARLOW:  We might as well addres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etroNet/ATG exhibits.  I understand that Qwe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not object to 13, 14, 15.  We are going to reserve 16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for discussion in connection with Mr. Teitzel's cr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nd I believe there are no objections to 17-C, 18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19-C, 20-C, 21-C, 22, 23, 24, 25, and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OWENS:  That's cor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CAILLE:  Thank you.  Do we have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lse that needs to be on the reco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CROMWELL:  I believe that Qwe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tipulated to the admission of its dat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sponses, which Public Counsel has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exhibits in this proceeding beginning at Exhibit 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28-C, 29-C, 30-C, down through 45, 46 through 62,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nd 64.  Going to the next set for Mr. Teit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eginning at Exhibit 109, 110, 111, 112 through 12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xhibit 123 is one we have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ross-examination of Mr. Teitzel.  I do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ether Qwest has a position regarding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OWENS:  Except for the fact that 63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, I don't disagree with anything that counse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aid, and as far as 123-C, I think we sha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wait a foundation being laid through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CROMWELL:  That's fine.  Going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Exhibit 204, the next Public Counsel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hibits through 207, 208 down through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OWENS:  Those are exhibit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r. Black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CAILLE:  Why don't we wait the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ally want to get the Commissioners on the bench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know they are anxiou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CROMWELL:  Then I would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mission of those exhibi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CAILLE:  Those have been stipu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those are admitted.  Mr. Kop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KOPTA:  Thank you, Your Honor.  It'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understanding as part of Quest's stipul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sponses to its data requests are not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xhibits to which Qwest will have an objection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exhibits that we designated for cross are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o our data requests from Qwest, and those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numerical order Exhibit 68, Exhibits 129 through 13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Exhibits 160 through 1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ANDERL:  No objection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KOPTA:  So we would mov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JUDGE CAILLE:  Those are admit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HARLOW:  Your Honor, do I need to s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ords, "I move" as well, or did the stipulation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JUDGE CAILLE:  I want to make clea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exhibits that were addressed by Mr. Harlow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Ms. Johnston are admitted into the record as well.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e ready for appearances?  Let's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S. ANDERL:  Thank you, Your Honor.  L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nderl, in-house counsel representing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OWENS:  Your Honor, Douglas N. Ow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ttorney at law, outside counsel for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KOPTA:  Gregory J. Kopta of the law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avis Wright Tremaine, LLP, on behalf of XO Wash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formerly Nextlink Washington; Electric Lightwa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cLeodUSA; Focal, and Global Cr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WEIGLER:  Steven Weigler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T&amp;T, intern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HARLOW:  Good morning, Your Hon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rooks Harlow with Miller Nash.  I'd also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troduce the gentleman sitting behind me, David 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avid is an attorney in our office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ssisting me this week.  We are representing AT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et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S. RACKNER:  Good morning.  Lisa Rack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th the law firm of Ater Wynne representing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CROMWELL:  Robert Cromwell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JOHNSTON:  Sally G. Johnston,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torney general,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CAILLE:  Thank you.  The bridge li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AHLERS:  Dennis Ahlers, senior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h Eschelon Tele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CAILLE:  Mr. Ahlers, will you b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e listening in, or are you going to have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for the witness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AHLERS:  I doubt that I would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questions.  I'll just be listening in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CAILLE:  Let the record reflec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re no other appearances.  At this point, Ms. Jen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f you will stand and raise your right hand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wear you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CAILLE:  I will get the commissio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be back in a moment.  We ar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JUDGE CAILLE:  I'd like to wel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ommissioners to the bench.  If you would jus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round the room and introduce yourselves,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n unfamiliar face or two to the commissioners. 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ll begin with Ms. And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S. ANDERL:  Lisa Anderl representing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OWENS:  Douglas N. Owen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KOPTA:  Gregory Kopta on behalf of X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ashington, formerly Nexlink Washington, ELI, McLe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SA, Global Crossing, F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WEIGLER:  Good morning.  Steven Weig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nior attorney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HARLOW:  Brooks Harlow, and assist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oday is an attorney in my office sitting right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e, David Rice.  We are representing ATG and Met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S. RACKNER:  Lisa Rackner with the law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Ater Wynne representing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CROMWELL:  Robert Cromwell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S. JOHNSTON:  Sally Johnston,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ttorney general, appearing on behalf of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JUDGE CAILLE:  Thank you.  Ms. Jense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en sworn, and Mr. Ow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Y MR. OWE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Good morning, Ms. Jensen.  Please state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ame and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Theresa Jensen, 1600 Seventh Avenue,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3206, Seattle, Washington, 981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Q.   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Are you the same Theresa A. Jensen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aused to be prefiled in this case testimony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een marked for identification at Exhibit 1-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ebuttal testimony that has been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dentification as Exhibit 7-T and associated ex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at have been marked for identification respect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 2-C, 3-C, 4-C, 5-C, 6, 8-C, 9, 10-C, 11, and 12-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Do you have any additions, chang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rrections to make to any of your testimon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Not of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If I were to ask you the ques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rinted in Exhibit 1-T and 7-T, would your answer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s set forth there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Were the exhibits prepared by you o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 supervision or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Are they true and correct to the bes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OWENS:  Qwest offers Exhibit 1-T, 2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3-C, 4-C, 5-C, 6, 7-T, 8-C, 9, 10-C, 11, and 12-C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JUDGE CAILLE:  Is there any objection?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ose exhibits are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OWENS:  Ms. Jensen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CAILLE:  Mr. Har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Y MR. HAR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Good morning, Ms. Jensen.  The focu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mpetitive classification petition is resale serv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s that correct?   You are not seeking to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olesale services classified as compet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That's correct.  I thought you sai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Seeking to classify retail servic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r 1-FB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Also Centrex services sold at retail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Wholesale services such as unbundle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elements are not the subject of this petition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Likewise, this petition relates only to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ariff servic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That's correct, and selec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So for example, your high-speed mega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ervice, your DSL service is not to be affect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eti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Is it the intent of this petition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nefit the retail side of you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The intent of this petition is to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mpetitive parity for retail side of the busin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ose markets where we are fac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I believe that would be then a qualified y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 think it's different than your sugges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ut I'll take it as a qualified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Just to clarify, I would assume that the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f this petition is to retain revenues for the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ide of Qwest busin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That would be a part of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Would you agree that the foc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mpetitive classification statute is also the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ide of you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OWENS:  Your Honor, this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getting into a legal question.  I don't believ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fered Ms. Jensen as a legal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HARLOW:  I'll rephras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(By Mr. Harlow)  Would it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understanding that the focus of the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lassification statute itself is on the retail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I don't believe it's limited to retai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Would it be your understanding that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f the competitive classification statut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ustomer perspective and whether from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erspective there are reasonably available altern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o your services that you seek to have competi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lass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 would agree to that with the qual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at the customer would be either what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ypically refer to as a retail end-user, or i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Thank you for the qualification.  Ms. Jen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you talk a lot about CLECs reselling your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rvices.  Do you recall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Do you have off the top of your h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knowledge as to which of your services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requently resold by CLE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Not as to which services most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sold.  I'm aware through the discovery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ich services are resold by CL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I'm referring to the Qwest retail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Just say, for example, Centrex Plus.  Is tha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monly res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It is one of the services that is resol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have not analyzed information with respect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ne service is more frequently resold tha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ervice, and that's what I understand your ques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I think you understand it correctly. 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know if Centrex Prime is res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I don't know one way or the other. 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's available f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Do you know if the attachment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etition listing resale and the number of resold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do you know if any of those lines are Centrex 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I didn't specifically look as to what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entrex they were.  I know that those lin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entrex services, but I do not know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entrex service it might be, whether it's Centrex 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entrex Prime, or Centrex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Just for example, I'm looking at Attachment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o the petition, and one of the column headings,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K, says, "total resold business lines." 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in mind or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Does total resold business lines, wou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clude Centrex lines of various varie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Would that also include potentiall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ccess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It does not include public coin lin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's what you mean by public acc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There are two kinds of public access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re is coin lines or smart PAL and the basic. 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now if it includes either of those two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 know that it specifically includes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Q.    Do you know as to basic P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As purchased by other providers,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ure.  I need to get back to you on that.  I ca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I believe you indicated a minute ag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on't know if it includes any Centrex Prime line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I know it includes Centrex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clude the various Centrex offerings that we hav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on't know of any existing providers reselling Cent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ime at this point in time.  I did not loo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Do you know of any existing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selling Centrex 2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I don't know tha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Do you know if you have any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selling 1-FB abou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Again, there was a discovery respons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e identified what services are being reso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mpetitive local exchange companies.  I woul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fer to that to respond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Does that discovery response break it 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duct o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Yes, it does, with the exception of Centr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t's grouped for the variety of services.  All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ervices are available for resale.  What I don't k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s if any carrier has actually utilized them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I'm not clear that I'm understanding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aid about Centrex.  Are all the Centrex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umped together in that dat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Do you have any information that break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entrex Plus, Centrex 21, or Centrex Pr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For that particular response, we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sked that question so we haven't done that re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e could get that information.  We do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R. HARLOW:  I'd like to make tha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quisition No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CAILLE:  Mr. Harlow, would you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repeat exactly what you are asking f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HARLOW:  I'm asking for a break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entrex lines resold, a breakout among Centrex 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entrex Plus and Centrex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(By Mr. Harlow)  Can you do that by the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re centers or just on a statewide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We just have the information on a state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Q.    That w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CAILLE:  That will be Recor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o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(By Mr. Harlow)  Let me ask you a littl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bout Centrex Prime pricing.  Can you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generally how Centrex Prime is pri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If I might refer to the exhibit,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believe you have furnished -- do you know the exhi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numb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Q.    I think it's 18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If you look at Attachment B to 18-C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robably easier to find if you start at the back 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elieve it's three pages in from the b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xhibit.  What this shows is the rate for both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nd the features.  This is not a fixed ra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varies by customer.  It is customer specific,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lso specific to the costs that the Company inc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erving the customer, but as a general parameter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ices were furnished as what typically happen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ould actually have to look at each contrac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ase-by-case basis to confirm the pricing, but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f standardized pricing, for the total servic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s a set of standard features in the basic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line, you can see the various rates for one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lines, 21 to 50, 51 to 100, and 101 to 300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re is a distance parameter that is density ba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over 300 station lines, and again, this combin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station line and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Without identifying any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nformation identified on the page that you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t -- I'm looking at the second page of Attachment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 that the one you are referring to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My second page is blank, but yes, it is. 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orry.  It is Attachment B, the second page is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a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We are looking at a table that's he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"basic station line and standard features,"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re four columns.  The first one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tation lines, and then the next thre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onth-to-month, 12 to 36 months, and 36 to 60 mon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And I assume that reference i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ustomer has a contract, and if so, how 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trac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These are illustrative rates, but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I believe you indicated using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erm, but I want to know if you will accept my 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at the station line or the loop, if you will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undled with the switching featur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So if you were to compare it to Centrex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ricing, in other words, for pricing purpos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uld bundle together the NAC and the featur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The pricing is based on the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t a loc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This exhibit is confidential.  Anywher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ices for Centrex Prime set fo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No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Your tariff is a two-page description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asic terms and condi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Apparently, it's also possible to bund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nd buy as a package with basic lines an IS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apabil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So when you file contrac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mmission, I assume that those contracts 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otentially, station lines, voice lines, as well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DN lin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Some of them d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And the published data on these con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cludes a total price as well as the number of lin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 believe that's partially what's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Is there any way for a reseller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at price and know what's included in that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ackage price, whether it's ISDN features,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ccess to the network there is, or NARS, whether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re ISDN capabilities on some or all of the line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 the available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I think generally if the contrac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SDN services, that is identified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's publicly available.  It also is, a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notice, one other providers file contrac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nformation that Qwest provides is similar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ose providers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I kind of skipped a point, which I think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ught to get for the record, which is I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your ICB contracts for Centrex prime are fi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fidential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The information that's allowed by law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fidential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I believe it's your testimony that CLEC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focused their competitive efforts on certain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r segments of the basic exchange mar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I don't believe that's Qwest's testimon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believe that there is testimony to that effec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As you stated on Page 16 of your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JUDGE CAILLE:  Mr. Harlow, could you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tate the exhibit numb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THE WITNESS:  7-T.  I'm sorry, wha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g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(By Mr. Harlow)  Page 16, Lines 17 to 18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tate that CLECs target and win the most prof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ines;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Then on Page 17 at Lines 15 through 17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tate that alternative providers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electively serve customers in these markets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 profitable to do so.  Do you see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Yes, I do.  I do not consider thei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s based on market segmentation, which I believ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Why don't you explain then what you mea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is testimony in terms of selectively 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ustomers?  How do you believe that CLECs sel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rv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As I say on Page 17 of my rebuttal testimo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 believe they select which customers the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erve in these markets based on how profit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ustomer may be to their business, and by tha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elieve that they look, the local exchang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look at the full spectrum of services tha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ell to that customer, which woul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long-distance, local exchange services, discre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ervices, and attempt to gain the customer's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total, not on a product-by-produc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Do you believe these same custom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ost profitable customers to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Would you agree that CLECs ought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usiness to make a pro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Do you know if any CLECs are making a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urrently, the ones that are operating in Qwest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 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I believe some have reported they ar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What percent of them would you say a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 pro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I haven't done an analysis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Would you agree that a lot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tinuing to lose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I haven't done an analysis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I didn't ask you if you did an analys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re you aware that many CLECs are continuing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o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No, I'm not aware of that.  I have not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Q.    You only have looked at the profitable 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What I'm aware of is that many of these CL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re part of well-founded profitable compani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en in place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Are you referring to companies like AT&amp;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rld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Do you know whether AT&amp;T and WorldCom's CL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ivision, are you aware if those aspects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anies' businesses are making profits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No, I'm not, other than what's in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w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Do you believe that CLECs would pur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egments of the market that they are ignoring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uld make profits in those seg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I think that decision would b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egree of profit they could make in those segment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imply whether it was profitable to serve them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 also believe they would consider the relation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customer to their overall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If you would turn, please, to Page 7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buttal testimony, Exhibit 7-RT. 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age, you state that Qwest is producing over 17,3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unbundled loops;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Q.    That's across 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So that includes wire center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subject of your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Assume hypothetically that Qwest we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flexibility it seeks in this docket and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educe -- let's assume also hypothetically that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ecided to try to win back the custom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flected by these unbundled loops.  Hypothe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n, Qwest might reduce the rate by $10 a line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o compete for those customers.  Is that a poss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t le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That Qwest would reduce its business r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gain lost customer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Would you agree then that th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ducing the rate to the 17,377 lines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revenue reduction to Qwest of approximately $17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er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If the reduction were $10 dollars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ypothetical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And that annualizes out to about two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llars a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Can you tell me roughly what perce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tal regulated revenue two million dollar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fl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It's changing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Q.    Hopefully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Unfortunately, not in all areas. 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question was percent of reven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Q.    Percent of regulated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Intrast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Intra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It would be less than 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If you would take a look, please, at Page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o 11 of your rebuttal, Exhibit 7-RT.  I ju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larify your agreement to the proposed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nditions.  Would it be your understan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taff conditions that they would preclude Qwe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grandfathering any of the services that we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petitive class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I believe it would as long as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existing customers and it was within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pecified by these qualifications, the ti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In other words, just to clarify, you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would not be able to grandfather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As long as we had existing customer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CHAIRWOMAN SHOWALTER:  I don't know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mean by "grandfathering" in this context.  C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plain what you mean by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HARLOW:  Maybe I should ask the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o do it rather than me testifying.  I think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same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THE WITNESS:  I would be gl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(By Mr. Harlow)  If you would expla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nderstanding of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I understood Mr. Harlow's question to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ould we discontinue offering a service that we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oday under these conditions.  Would thes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llow us to do that, and my response is that if 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xisting customers for this service, we woul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o offer the service.  Now, that can lead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ther questions, but in essence, grandfa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raditionally is where you no longer offe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ervice to new customers, and then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questions about existing customers and how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btain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CHAIRWOMAN SHOWALTER:  Maybe I mis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hat Mr. Harlow said.  I thought he was asking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uld preclude grandf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HARLOW:  Yes.  The hypothetical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f the Commission grants the petition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r. Blackmon's recommended conditions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 Company would then be precluded from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randfather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THE WITNESS:  If you look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ndition on Page 9, we understood the first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o require Qwest to agree not to revise the term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hich it offers services within these wire center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y way, including any reduction in its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I think I would you would have t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pecifics of a grandfathering arrangement, but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understand if there were existing custome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ervice within these wire centers, then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ome restrictions as to grandparenting.  Now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Qwest was obligated to offer this service 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ustomers who currently don't subscribe to it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 would have to look at it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HARLOW:  I think given the chairw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questions as well as your last answer, maybe we 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o walk through some of the typical approaches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en that have come under grandf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(By Mr. Harlow)  First of all, would you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condition as precluding you from placing a ca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 growth of existing customers of the class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'm going to answer these in a general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because you would have to look at the set of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ssociated with any petition Qwest might bring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ut I believe the first condition would disallow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uring this interim period from putting a ca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rvices to exis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Would you view the condition as prohib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Qwest from withdrawing the service as to new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That's a more difficult question, Mr. Har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ecause I think it would depend on whether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emand for that service or not.  If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ustomers that wanted that service, then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ould preclude Qwest from withdrawing that serv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new customers, but if, in fact, there is a new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uch as Centrex Prime, which is sufficient, a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here customers' choice rests, not with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Qwest might choose to withdraw, then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ertain that this would preclude it.  I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's a decision the parties would have to mak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iling of that nature wer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Can you explain why there would be an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o withdraw a service if there were no demand for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ew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Well, I think there is a cost to re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ervice that there is no demand for within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from a standpoint that it still occupies space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billing systems.  It still requires train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mployees still need to know of its availabilit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f there isn't demand because you don't know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going to happen.  It's still a product in ou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I think the response, Mr. Harlow, is if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ttempted to withdraw something, and t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bjection to the withdrawal of that service,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ink you would have to look at the first condi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age 9, and we probably wouldn't be satisfying i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circumstance, but if there was no op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ur withdrawing a service, then I don't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irst condition would pre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What about imposing a provisio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ervice could not be moved to different location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ould that be something you would think vio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commended condition of the Sta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I think that touches upon, again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ndition about the reduction and obligation to ser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 think what we are committing by agreeing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ndition is that we will not revise the term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hich we offer service in these wire cente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ay, including any reduction in our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Would you consider a prohibi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upersedure of a service from one custome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be violative of this proposed cond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Just in case folks don't know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upersedure is in this sense, it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eassignment of services from one custome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ustomer.  I don't see any reason why Qwest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llow for that to happen or where this condi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be -- Qwest simply would not do that for a custo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'm not aware of any circumstance where Qwes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llowed one customer to pick up the business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ustomer under a supers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Would it be fair to say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etails in this recommended condition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till some lack of clarity on exactly what it me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No, I don't think that's what I'm say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ll, Mr. Harlow.  What I'm saying is that fo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art, you would have to look at a specific fi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etermine whether it fell under the first condi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not.  I think Quest's commitment is very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hite with respect to agreeing to the first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nd that is that we will not revise the term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hich we offer service in these wire centers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ill not reduce the obligation that we serv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ustomers in those wire centers as we do today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ariff defin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If the service is competitively class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ow do you envision that the Commission could en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is condition and determine whether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mplied with or not, and how could CLECs partic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that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I think for the Commission, if Qwest wer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ropose a filing that the Commission staff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mmission itself felt was in conflict with t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ndition, they could reject the price lis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free to do so.  If the Commission didn't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nflict and a CLEC perhaps felt there w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nflict, they could file a complai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Would you also view it as appropriat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LEC to come down on a Wednesday meeting and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jection of a price list on that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Yes, thank you.  I think the Commi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very open in its forum for any filing on its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Mr. Wood also recommended some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nd it's my understanding that Qwest has not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o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Could you refresh for me what his offer w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He's got an awful lot of them. 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ain one I have in mind is his proposal that Qwe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quired, if competitive classification is grante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ffer the same price throughout a wire center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offers to its favored customers, the ones it's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keep or re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Your question is would Qwest accep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Q.    Is that a condition acceptable to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What do you view that Qwest can do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taff proposed conditions that it can't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nder Mr. Wood's proposed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Mr. Wood infers that today we off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rice to all customers for the same service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given wire center.  On a general basis, we do of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ame price within a given geographic area, but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ave the flexibility the contracts afford u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ndividual case base pricing where we look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ustomer-specific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In that case, they are not buy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ervice, though it may look the same in defini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ir costs are specific to a given custom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refore, they have pricing that's specific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ustomer based on the package of service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urchase, their distance, and the density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So you are saying that Qwest doe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apability to offer ICB contracts based on costs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Yes, we do.  We simply hav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nterval than competitive providers do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Q.    What's the interval on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It's 30 days for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If you would turn, please, to Exhibit 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s. Jensen.  Would you accept subject to check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is is excerpts from the current inter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greement between Qwest and the Advanced Telcom Grou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you accep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If you would turn, please, to the seco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f the exhibit, which is Page No. 10, direc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ttention specifically to Section 26.15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OWENS:  Is that Page 110, Coun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HARLOW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CHAIRWOMAN SHOWALTER:  I'm going to inter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here.  This is the second time that exhibit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aginated through.  The reason we have a rul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xhibits be paginated 1 through the end is so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an all turn quickly to the exhibit and also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mportant, so the record reflects the page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ll looking at, and that's the reason for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HARLOW:  Your point is an excellent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y excuse is simply the crunch of time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(By Mr. Harlow)  Directing your at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 language, quote, "Each party shall keep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other parties' proprietary information confiden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hall use the other parties' proprietar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nly in connection with this agreement.  Neither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hall use the other party's proprietary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ny other purpose except upon such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s may be agreed upon between the parties in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 you see tha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To your knowledge, has ATG agreed that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ts proprietary information could be us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urpose other than set forth in Section 26.15.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I would not be aware if they've agre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s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So the answer would be, no,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y knowledg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I don't know that they have or hav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If you would turn, please, to Exhibit 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ection 28.3 on the second page, and do you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anguage is very similar to Exhibit 13, 26.15.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Would you also accept subject to che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 language is very similar to if not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language in your SG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Exhibit 14 is an agreement between Met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nd Qwest.  Do you know if MetroNet has grant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ermission in writing for Qwest to use any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nformation in connection with a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assification fi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I don't know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Is this language that we've discuss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ertaining to your SGAT substantially the same a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imilar to a confidentiality provision in most of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ot all of, your interconnection agreements with CLE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I don't know.  I'm assuming it's probab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If you would turn to Exhibit 15 --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l, can you identify what this documen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Yes.  It is a corporate polic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ncerning the confidentiality of customer and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munications.  It was put together fo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Is it intended to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elecommunications 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Q.    Is it intended to comply with stat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Is it intended to comply with Que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terconnection agreements with CLE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I'd like you to turn to Page 3 of 6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ottom left-hand corner.  Near the bottom of the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 states the permitted uses of carri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The last bullet point says, "to pla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olicy initiatives and regulatory strategy."  Do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e tha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Would use of carrier inform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ceeding come under that language in Exhibit 15-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Yes, it would.  If you look above the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rint, "use of carrier information for U S West ret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ales/ marketing purposes," the statement abo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dentifies that information that is not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pecific -- in other words, that is aggreg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formation -- is not carrier propriet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However, it may be protected as such to U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est, so the information that you referenced in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12, Attachment H, is not carrier specifi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asked.  U S West chose to continue to protect i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confidential designation because we felt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ay be some concern about the natu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formation, even in it's mask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Can you tell me where in Exhibit 13 or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Qwest is permitted to use aggregated or m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formation for its own regulatory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I believe the language that you referen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oth Exhibit 13 and 14 is specific to the carr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is information is not specific to the carrier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n no way does it identify who the carrier is 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rvices they are purchasing as it relates to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But you can't point to any specific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 the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The agreement addresses wha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Ms. Jensen, if you would turn, plea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Exhibit 17-C.  Just to clarify what this exhibit sh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first of all, the reference to the State of Washing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 think is self-explanatory.  In the thir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eaded "current number of lines retail/resale,"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wo numbers there reflect those lines, the numb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left being retail Centrex Plus lin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umber on the right being wholesa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I'm sorry.  I'm lost, Counselor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xhibit are you 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Q.    Exhibit 17-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Current number of lines retail/res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.    Yes.  Are you with m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The number on the left reflect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tail lines, and the number on the right ref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umber of resold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Can you make a comparison betwee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umbers without having to clear the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They are fairly simila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Can we read the note in the second colum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left without having to clear the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I'm fine with that, yes.  Would you li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o read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I'll ask the question.  Qwest is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o contemplate grandfathering of Centrex Plus;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HARLOW:  Your Honor, thi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getting close to a good time for a morning bre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CAILLE:  Let's take 15 minutes.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e back at 11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(By Mr. Harlow)  Ms. Jensen, will you 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hibit 19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HARLOW:  Your Honor, we have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number issue, although there are number stamp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ottom righ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CAILLE:  The Bates stamp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HARLOW: 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(By Mr. Harlow)  The third pag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xhibit is numbered 819.  It's actually numbered Pag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s well.  Ms. Jensen, what does that exhibit 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It shows several things.  I'll jus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ead across the top.  It shows various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hich are, in essence, objectives or goals of produ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anagement as it relates to the service, and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essence, a timetable of various activities tha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conjunction with tha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This is specific to Centrex Plus service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Does Qwest prepare similar initiative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or other products and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Just taking a look at this, for Wash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t appears to me as though some of these chang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lready been accomplish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I think most of them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Is there any reason that the redaction --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hould continue to maintain the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signation on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I'm checking; just a moment.  It appea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ut one change has occurred in a quick review, so n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n't see wher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HARLOW:  May we redesignate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hibit 19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OWEN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HARLOW:  So long we are on that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uestion with regard to Exhibit 20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CAILLE:  Excuse me.  Just so w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lear, Mr. Harlow, this morning you passed out --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just explain for the benefit of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HARLOW:  This morning, we passe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placement Exhibit 19-C, and the witn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unsel have agreed that the replacement exhib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imply be numbered 19 and no longer be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CAILLE:  So this 19, the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versions have been redacted from it; is that correc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HARLOW:  We haven't determine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other information was confidential but sim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ther information related to other states, a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hy it was redacted, not because of reas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CAILLE:  So this should not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ellow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HARLOW:  We can either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placements or just reflect i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OWENS:  I think it should be re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ite paper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CAILLE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HARLOW:  We will do tha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clusion of the hearing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(By Mr. Harlow)  Same question with reg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Exhibit 20-C, do we need to retain the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signation on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s that because there is something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there that hasn't been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That's correct, and it may not be 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f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Is the confidential information con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age 2 of Exhibit 20-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Is that the one and only line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letters "WA" in the state colum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Returning then to Exhibit 19-C, Page 3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you please describe for the record what the chip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harg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Mr. Harlow, I really don't remember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hip-in charge is.  I would have to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a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Do you recall what the CLEC communi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action to that charge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On the bottom line that says "WA," i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creas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Is that something that'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No, it h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So that's something that's st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ntemplation police station of the Company for Cent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l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Yes.  I would say it's more of a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rebalancing.  If you look at the end of tha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hether it says, "need offsets," there is some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at we would like to increase and there is some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we would like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With competitive classification,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eed to have offsets to increase Centrex Plus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Yes, we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Q.    Why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Under the conditions pro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r. Blackmon, should those conditions be uphel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ommissioners, then we would, in essence, be ag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o not increase prices until 271 approval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would not preclude a revenue-neutral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With an unconditional grant of a pet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owever, you would not need the offsets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I believe that Qwest would still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eductions as well as increases.  So I don't think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uld say we wouldn't need offsets from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revenue-neutral perspective, but we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cre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n other words, it would no longer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gulatory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Under whatever agreements we have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day, the answer th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If you would turn, please, to Page 7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rebuttal, Exhibit 7-RT.  We looked at this testi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earlier.  It's your discussion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age regarding the unbundled loops that Qw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urrently providing.  Do you have that testimon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What are the current rates for mo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oops, the monthly recurring 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For the unbundled lo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 believe we have a five-zone stru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lace for unbundl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Has that structure gone into effect,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 believe it has, but I may not be curr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Commission's order on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Let me rephrase the question then.  Th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you are talking about, the five-zone rates,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rates developed in Docket UT-960369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And I'll refer to those in the shorth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 369 rates.  Prior to the 369 rates, can you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t what prices were or are most of these un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oops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I believe it's specifie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nterconnection agreement, and there is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rate.  The Commission also found a statewid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ate that I don't believe was ever implemen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n the deaveraged rates, which may or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Have most CLECs adopted existing arbi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ates for unbundled lo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I believe so, but typically, I don't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details of the wholesal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Q.    Does the rate $11.33 strike a familiar ch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That's one of the rates that's in plac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Q.    Do you know which rate tha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What do you know by "which rate"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Q.    With which CLEC was that rate establ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I don't recall which specific C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Q.    Can you recall any other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Yes.  I believe there is a lower lat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as established in the eight- or nine-dollar rang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mory serves m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Q.    Can you recall any higher rates than $11.3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There may have been.  The timing of the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ack in '96 when those initial rates, I think,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itially set, and I haven't looked at them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Would you accept subject to check tha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f these UNI loops prior to the 369 rates are or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ing provided at or below $11.3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You mentioned the statewide average r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rate is $18.16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That is the cost findings of th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Isn't that the price fin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I'd have to go back and look at the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Then you mentioned the five zones. 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call what those five zone rates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In a range, I believe at the low 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tarts at $7.00, and at the high end, I think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ound $26, if memory serves m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Would you agree that the five zo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ntended to result in average revenue to Qwe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$18.16 per UNI loop per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I really have not gone into the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.  I would be willing to agree to it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heck, the Commission's clarification in its ow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If your check turns out, then I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eans the average price to CLECs under the 369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under the five zones is intended to average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$18.1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I think from your question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learly the average price being the statewid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ice.  From a price-only perspective, in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ctual loops they are purchasing, I don't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b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How much experience does Qwest ha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mand for unbundled loops at the new 369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I'm a bit confused.  I thought you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he new prices we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I think you are not certain whether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Maybe you could tell me, and then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tter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Q.    I don't think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If they haven't, I would say we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If they have, you have limited experienc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that be fair to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That would be fair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So there is no actual experi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ashington with what the growth and demand will b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nbundled loops at the new r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I think there has been significant grow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current rates, and under the new rates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pect there to be even great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Would you agree the new rates on avera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ing to be higher than the old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OWENS:  I'm going to object to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f the question, Your Honor.  The witness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estified that there is a difference in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determine such an average, whether it'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ssuming that loops are purchased uniformly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zones or whether it's based on actual patter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urchases at the various prices. 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unsel's question clarifies how he expects 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JUDGE CAILLE:  Mr. Harlow, could you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phrase your question more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HARLOW:  I will try t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(By Mr. Harlow)  Assuming that the zon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chieved the average of $18.16, would you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unbundled loop rates in Washington going forw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ill be higher than those that were in effec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ime the looped takes, if you will, as set fort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ge 7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I believe that the new rates will b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higher and lower depending on which wire cen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looking at, but the wire centers in this peti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elieve, fall within various zones, many in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rate and others potentially in the highest rate. 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n't think it will b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Turning to Page 4 of your rebuttal testimo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xhibit 7-T, at Lines 2 and 3 you stated, qu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"Alternative providers currently serve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ustomers in select markets."  What did you mea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"select market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There is a discovery response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question.  Specifically, what I am saying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 current providers select or choose which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usiness customers they would like to serve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at, I'm referring to facility-based provider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re also a number of providers that target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usiness customers as provided through evidenc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So would a select market then b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usiness customer that can be served by facility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v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A select market might be, for instanc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erospace market where a provider might choose to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oeing and then satellite locations of Boe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various geographic areas that are small in size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ware of contracts that local exchange carri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negotiated with customers where they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ustomer to spend a certain amount of funds each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n order to get a certain price or a certain dis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As a part of that, they might serv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locations of a larger location, such as a bank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nclude their branches.  The aerospace industr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nclude other satellite locations, maybe even supp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rrangements that they have with lines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I can't repeat this as well as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eport could, but I think I heard a couple of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 want to follow up on.  One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facilities-based competitors and is the other is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geographic areas.  Again, referring to your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"select market," does that have a geographic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it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t simply has a component that's specif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provider.  Their selection may differ from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o carrier.  What they have identified is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ill serve a small business customer, and that's how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ould quantify "select."  It may vary carri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rrier depending on their busines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Referring to the maps that are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Exhibit K to the Company's petition, which are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ps of Qwest competitors -- do you recall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-- would you agree that Qwest is fac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vigorous competition adjacent to those faciliti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elsewhere in the wire centers where there are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Not of late.  I would say initi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mpetitors entered the market, they tended to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locations nearest to their facilities.  W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finding as more providers have entered the mark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mpetition is very diverse and widespread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differs in form, so that many customers are now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argeted as opposed to very specific customer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epends on the CLEC or the reseller, and it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geograph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Has you anyone in the Company made any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 quantify the level of competition within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enters by comparing the level of competitio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ose competitors' facilities as opposed to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thin the wire ce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We would have no way of doing that 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 not have the compet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In your last answer to my last ques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aid initially, the CLECs were targeting alo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facilities and now they are not.  On what do you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answer if you can't quantif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Our experience in dealing with the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the various wi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Are you referring to competitive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What I'm talking about is our day-to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nteraction with those customers.  Not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mpetitive losses, but customers that share with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 they have been approached b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Do you keep records of those approa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ere the customers ar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No,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Q.    So this is purely anecdotal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t is evidence from our sales represent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 deal with those customers on a regular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mployees that are out in the marke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Turn back a page, please, to Page 3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Exhibit 7-T.  Starting on Line 1, you say, "Thes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roviders" -- referring to CLECs, I believe -- "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apable of serving all existing customer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reas should they choose to do so.  The reality i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have not chosen to do so."  What did you mean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estimony by "these area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What I'm referencing at Line 2 was the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re centers included in thi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So "these areas" refers to the 31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e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You are saying that the competito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hosen not to provide service in the 31 wire ce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What I'm saying is that the provi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apable of serving all customers in these wi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What customers have they not chosen to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those wire centers, in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It is not my testimony that they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hosen to -- my testimony is that they haven't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 serve all of the customers in the wire cent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usines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My question for you is which custom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y chosen not to serve within these 31 wire ce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It varies by carrier in terms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ustomers they don't choose.  My testimony i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ould tend not to serve the less profitable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these wi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So you define the market then that serv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unserved as being the more profitable versus th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fitable; is that a fai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I don't think there is a black-and-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escription, and that's why I'm struggli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question.  In terms of these market areas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efined them as the wire center boundaries.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ose wire center boundaries, there are custom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ave been approached by alternative provider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urrently served by alternative providers in who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There are other customers who have appro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lternative providers for service and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ble to get service because those provid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quired them to order certain quantity befor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lling to ser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Let's turn to Page 17 of your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estimony, Exhibit 17-T.  This theme seems to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gain in Lines 15 through 17 where you say, "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ords, alternative providers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electively serve customers in these markets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s profitable to do so while denying service to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ofitable customers in these same areas." 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testimony in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Again, I ask you, is th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istinction you can make within a wire cen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istinction between the profitable versu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fitabl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OWENS:  This question i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ne that was asked a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HARLOW:  It's asked with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nother section of her testimony. 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lowed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CAILLE:  All right, Ms. Jensen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ll please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THE WITNESS:  Could you help me under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unsel, the distinction from what perspectiv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hether they help alternatives or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(By Mr. Harlow)  Your testimony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flect that within the 31 wire center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ustomers that are served by CLECs and custom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re no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How do we identify which are the 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ustomers and which are the unserved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I would identify them as those custom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LECs either choose to serve or choose not to 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that's the sole basis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So we could say they are the ser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served within wire cen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Served by CLECs versus unserved by CLEC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tter of choice by the C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s your goal of competitive classif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 able to reduce prices to the served CLEC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Our goal of competitive classifica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be able to compete on a parity basis for any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erved within the wire center and to do so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erms and conditions that other providers ar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off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I think we've read that in your testimo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ut my question was, whether or not one of the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chieve that goal will be to target price re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ithin the wire center to the serve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That may be one of our strategies. 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ur overall strategy is to retain customer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ould otherwise lose not being allowed to compet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arity basis, which may largely encompas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Let's talk a minute about the un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ustomers, the ones you characterize in your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s "less profitable."  Do you have any way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hether those customers will be profitable for CLE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rve at all under the new 369 loop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I think whether a customer is profi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erve to the CLEC is controlled by the CLEC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rices that they choose to charge to that customer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believe that if a CLEC looks at a customer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full spectrum of services, they make decisions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hich customers they are going to target first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not sure that any customer -- I think for the CLE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behavior indicates there is a preference to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ertain customers or types of customer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ervicing other customers.  I believe at some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CLECs will serve many more customers tha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r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Would you accept subject to check that the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ire centers in your petition cover all five of the 3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loop zones?  In other words -- can I phr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differently?  You are staring at me -- that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ne wire center, and in many cases more than one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enter, of the 31 is in all five of the z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I think your question is do these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enters fall within one of the five different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the Commission has identified in the docket 369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Q.  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And I believe that may very well be the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 know for instance, in Spokane, I believe the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enters in Spokane encompass at least 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zones of the five-zone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So CLECs to compete using unbundled Qw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loops may have to pay as high as $26 for a UNI lo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rder to serve customers where they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acilities in thos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If they choose to serve those customer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 UNI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If they don't choose to serve those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wner a UNI loop, I presume they would hav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acilities to those custom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I don't believe it's correct.  I think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re many options available to an alternative provi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ne of which is using their own facilitie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 number of carriers that are in the business of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elling to other carriers the use of their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uch as the Click Network in Tacoma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arriers within Seattle and Spokane that sell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arrier that are facility based only but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tail business itself, and an alternative provid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lso utilize r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Qwest has a ubiquitous network;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By ubiquitous, that means if we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maps, Exhibit K, where you see lines runn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ertain streets representing the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acilities, if we were to be able to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mparable map for Qwest, you would see a lin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wn essentially every street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Not necessarily every street.  I think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re are existing homes, there is a high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would se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In some cases, you might see li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reet and in the alley as well, might you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It depends on the area.  We hav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o customers, but there are locations where Qwes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not have facilities in place, and we continue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I assume we are talking about area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re is new construction go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Many are existing areas as well where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t have sufficient facilities to meet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You say you don't have sufficient fac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ut you do have facili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We have facilities, but the changes occu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 the industry are fairly dynamic, and where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ypically order one to two lines, we have customer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order five and six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Ms. Jensen, is there any busines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you can think of in these 31 wire centers whe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s an existing building and Qwest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acility within easy reach of that busines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Basically, they can put in a drop.  Putting as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moment the question of shortages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Well, we do have situations wher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usiness customers request service and we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facilities, but to save you some time, if your iss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o we generally have ubiquitous facilit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etwork,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The facilities of the competitors, I ass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 best you can determine, are reflected in Exhibi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I believe Exhibit K is very outdate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elieve there are facilities that extend beyo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day, and they would need t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Is any one or any collection of carri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LECs, to your knowledge, anywhere close to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biquitous in the same sense that Qwes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I believe there are some that m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urchase of cable system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Q.    Are any of them there yet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Who do you have in mind? 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templating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Do you know what percentage of AT&amp;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facilities in these 31 wire centers has been over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provide voice and data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Specifically, I don't know what percen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know they have a very aggressive plan in plac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made several commitments to the cities and coun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 s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Do you know how much it's going to cost AT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complete their overbuild of thos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Is it possible then that that cost c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arrier to entry, Ms. Jen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I don't believe it is a barrier to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they've already commit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Now that we've completely gotten off track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ill try to bring us back.  What we were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ere the costs to CLECs to provide serv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unserved using UNI loops.  We got sidetrack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dicated there were other options.  Realisticall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rder to provide the same geographic reach as Qwes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re any currently existing option for CLE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rovide that same ubiquitous reach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urchase UNI lo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I believe there is, and in essence, i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ack to the other options that are available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y are not obligated to purchase UNI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We talked about cable, and you indicat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idn't know the geographic scope of current c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apabilities.  What other options might there b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n UNI loops that's currently in exis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As I previously responded, they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pportunity to resell existing Qwest services,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UNI loops, to build their own facilities and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ose facilities, to use facilities of other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s well as new technology, such as fixed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ervice.  In Docket 990022, the Commission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re was no barrier to existing businesses to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w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One of the things you menti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refiled testimony -- I think this is direct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ave a cite, but I'm sure you will recall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ireless options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Has Qwest undertaken any stud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geographic reach of the wireless option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We have considered using those for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eployment of services, yes, and, in fact, are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My question was Qwest had undertak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tudy of the existing geographic reach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reless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Yes.  They vary by supply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Have you determined any of them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biquitous re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I don't think we use them for ubiqui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ac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I'm talking about competitive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roviders that you referred to in your testi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Could you point me to what pag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looking at, plea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I believe it's Page 4 of your direc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s Exhibit 1-T.  It's Page 4 of your rebutt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at's Exhibit 7-T.  At Line 13, you star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"Carriers use radio spectrum technology to wire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link customer locations to their high-speed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bypassing the network of the local exchange company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's the testimony I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Have you undertaken any study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routes or the maps or the geographic area ser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s technology that you are referring to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It's fairly modular technology in tha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e used on a building- or customer-specific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asis.  So it's not a ubiquitously deployed technolo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t's a technology that is specific to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What I'm referring to here is technology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s used to complete a facility from a carrier's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 the customer's location, and there is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equipment deployed at the customer's location.  S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not predeployed.  It's deployed based on a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id to tha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Does Qwest know where this equip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plo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We know that it's through public tra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t's widely deployed in Seattle, in Bellev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creasingly in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Do you know if it's anywhere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biquit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Again, it's specific to a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pplication.  It's not designed to be a ubiqui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network.  However, it interconnects with a ubiqui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It interconnects using things like un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etwork elements, including lo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t interconnects in whatever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rovider chooses.  It can interconnect to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echnology, to microwave technology, or to l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I think I may have seen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facilities that you are referring to,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haracterized by a small dish-type antenna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ilding in downtown Seat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That can be one form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n order to provision service in this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 competitor would have to origin an antenna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There are various types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vailable.  That is on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And they would have to secure sp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ilding roof top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That could be correct.  It doesn'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 a roof top,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Q.    Somewhere on the building, perh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They would have to provision radio equip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Again, it depends upon the technology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s on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Assuming it's a radio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They would have to provision the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quipment, I assume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 don't know that they need to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witch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Whatever equipment they have to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 require investment of capit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I would assume so.  There may be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rangements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Without going to the level of the barr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entry, would you agree that an investment of capit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t some level a barrier to 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OWENS:  I'm going to object.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estion is internally contrad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HARLOW:  I don't think it wa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CAILLE:  Could you expl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OWENS:  He prefaced the ques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aying, Without going to the level of a barr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ntry, would you agree...  That was the pref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n he said, Would you agree that the requir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vest capital could be a barrier t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CAILLE:  Perhaps if you could re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question, Mr. Har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(By Mr. Harlow)  Let me explain a little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re are low barriers to entry and high barri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ntry.  Do you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I'm not asking you to op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nvestment of capital to position radio equip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erve customer is a low versus a high barrier to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but would you agree that that investment is a barr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entry for competi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I don't believe it is because the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s very successful.  There may be some carri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view the need to invest as a barrier to ent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re is quite a bit of investment going on in these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geographic areas as well as other areas of the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o I didn't think it would differ by carrier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 need to invest was considered a barrier to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Do you see these antennas about in Se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surrounding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I'm aware, again, through the trad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 they have been largely successful.  I'm also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f Quest's own use of this technology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pecifically gone out and looked for them.  I'm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When Qwest uses the technology, do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ypically use it for customers that have higher de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r either bandwidth or circu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OWENS:  Higher than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HARLOW:  Higher th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THE WITNESS:  I don't believe so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ypically look at it as a low-cost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rovisioning tool in high-cost areas.  We look at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(By Mr. Harlow)  If you have a custo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let's say, a florist shop up near Lake Un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eattle, would you expect that a customer li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ould have an antenna placed on their building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equipment put in place to serv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I think it would depend on the -- for Q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t would depend on the specifics of the network 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at customer in that location and wha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pacity existed on th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If you had a loop available there,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view that you would probably prefer to serv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lo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If there were a loop there, we w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oop we had in place rather than a new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Is that because it would be cheap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loop than it would be to install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t would be because we would use the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lready available to that custom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Are you not going to impute the UNI loop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 your operation and have to determine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heaper to use the loop versus put all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quipment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Again, we are going to use existing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s opposed to deploying new capacity.  That w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necessary in that instance, the instanc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Are you saying the existing capacity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st Qwest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I'm saying it'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Is it available at a cost, or is i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The cost to deploy that investm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lready been incurred, whether there is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ustomer utilizing that circuit o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At the bottom of Page 4, and I thin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extends to the top of Page 5 of your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estimony, Exhibit 7-T, you talk about 650 Tac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sidence and businesses that have signed 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lick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What's your understanding of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ervices that Click is providing to these Tac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sidences and busi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Click currently is providing cabl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 those residence and business customer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y are at the same time marketing to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roviders or CLECs collection to sell tele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ervices to customers served by their cable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nd there are, in fact, at least two provid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ctively utilizing the Click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In your testimony at the bottom of Page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you say customers can connect their compute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irectly to an Internet service provider; do you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So that is the current capability,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odem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Current capability of Cli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Click is currently marketing its servic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ata service as well as a carrier service.  In ess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 bandwidth service to other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The equivalent service to the retail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ould be Quest's megabi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To the computer modem servic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That service is not one that is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this peti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HARLOW:  Your Honor, this would b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ime for a break.  I believe I'm done, but I migh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review my notes over the lunch hour to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CROMWELL:  Your Honor, I would also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o interject a procedural question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nsider over the lunch hour.  Mr. Harlow mad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records requisition request, and it occurred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hile we were in hearing that under WAC 480-09-480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6, small Roman five, responses to requisition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s well as bench requests are not due for 10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ays until after the transcript has been provided.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record, madam court reporter indicated that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likely to receive it on the 6th.  That w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Quest's due date for bench requests and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equisition requests the dates that our brief is d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hich would obviously impair the usefulness to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us of the results of bench requests o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quisition requests.  I wanted you to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ccelerating the response time, and perhaps Qwes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sider that over the lunch hou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CAILLE:  We will consider tha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ould like to give the parties a heads-up in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ight be a change in that due date of brief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20th to the Friday before, but that's just a heads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ecause we may need that time to read the brief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begin working, and that would give us a week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ree days before the holidays.  Otherwise,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like we wouldn't get to look to it until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nksgiving hol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R. HARLOW:  Can we discuss tha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recor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CAILLE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(Lunch recess taken at 11:5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AFTERNO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(1:3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CAILLE:  We are back from our 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cess and about to resume cross-exa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s. Jensen, but before we do, Ms. Rackner,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you have another exhibit that you want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S. RACKNER:  Yes.  I've handed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esponse to a WUTC data request that I've written 7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corner.  Do counsel all have copies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quest?  I gave the same one to Ms. J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CAILLE:  So that will be marked as 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S. RACKNER:  It's my understan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unsel for Qwest has no objections to the ad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69, 70, or 71.  In addition, I would like 70 mark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OWENS:  It hasn't been provided on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CAILLE:  Ms. Rackner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vide that on yellow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S. RACKNER:  We don't need i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itness, and perhaps we should set it aside for 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eal with it through anothe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HARLOW:  Which one is 70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RACKNER:  It's the New Paradigm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CROMWELL:  Your Honor, the reason wh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re recommending the confidential designation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ecause it's a Qwest document but rather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oes identify specific companies with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nformation, and in an excess of caution, we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 the competitors who are thereby identifi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rotest.  If you are willing to have it in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record, I don't think we would object to that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ink in terms of being respectful to those parti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re not present who might feel sensitive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dentification in that document, that's why w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CAILLE:  I think that wa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aution to take,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THE WITNESS:  Anyone can buy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OWENS:  The authors say it'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CAILLE:  Are we talking about 70 or 71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OWENS: 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CHAIRWOMAN SHOWALTER:  Did this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S. RACKNER:  I received it from my exp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CHAIRWOMAN SHOWALTER:  Just as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atter, I think we should everything is an open recor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unless someone wants to assert confidentiality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have a procedure for that, but it looks as if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 a private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S. RACKNER:  I don't think so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r. Cromwell is correct.  We were try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nsitive to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CHAIRWOMAN SHOWALTER:  I think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andle this is that the party asser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nfidentiality should be there to assert it,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ink maybe means you may have to do some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ith somebody before the point, but I would not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you have a grounds, to assert a confidentiality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WEIGLER:  It looks like there i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different documents, and I don't have any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first document, CLEC Report 2000, being op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econd document, it says Chapter 8, markets ser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LECs, and it doesn't look like that came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ternet.  It looks like two separate document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might have some concerns about that second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ot knowing where it came from, and that AT&amp;T i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CHAIRWOMAN SHOWALTER:  We have ha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ulings in the past and discussion of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ocuments, and we don't want to get in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aking it confidential unless -- we don't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benefit of the doubt in favor of th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nfidential documents.  There has to be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law, they are public documents, unless someone as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y are confidential, and there are grounds unde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ules and the state law.  If something is going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n as confidential, someone needs to be asser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t should be so and telling u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WEIGLER:  AT&amp;T information is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second document, and I'm not sure where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rom, and it's not published on the Internet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having gotten it today, I just don't know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have enough information to assert the confidenti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ecause I just saw it for the first time.  With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ind, I don't ever a problem with the first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eing entered into the record.  It came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ternet.  I have concerns about the second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because there is AT&amp;T information there,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know where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S. RACKNER:  I think Mr. Weigler's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ell taken.  I obviously acquired this documen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last few hours, and I would like to clear i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'm going to withdraw it on behalf of my clien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'm able to answer those questions and be able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o you and represent how the parties as a group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bout this particula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CAIL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OWENS:  I'd just point out, Your Hono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ealize counsel is withdrawing it, but it appea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 publication by the same author that publishe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Qwest attached as Attachment E to the petition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 year 2000, and it appears to be similar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xactly the same material in terms of desig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arriers with various types of networks oper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various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S. RACKNER:  That's correct.  That'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hat it was, and I had initially thought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same year, and it was just another excerp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same report that Qwest had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OWENS:  We didn't have any obj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t.  We didn't submit Attachment E as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cause I believe that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CHAIRWOMAN SHOWALTER:  It sounds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returning to us, potentially, with a document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RACK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JUDGE CAILLE:  Why don't we re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ross-examination.  Mr. Harlow, do you hav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HARLOW:  No, Your Hono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CAILLE:  Ms. Rackner, were you g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RACKNER:  Yes, I am.  Thank you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BY MS. RACKN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Good afternoon, Ms. Jensen.  I take 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ave your testimony and all the exhibits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I'm actually going to be having you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m, and I'm going to remind myself to go very slow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ut just stop me if you haven't gotten to the sp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Throughout your testimony, you use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"competitive loss."  I'd like you to define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e, what you mean by competitive lo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Competitive loss, as I use the term,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o customers that were previously buying servic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Qwest that are now buying them from othe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chang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So when you use the term "competitive los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owever, aren't you also referring to new custom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LECs who are not previously customers of U S 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It could include new customers. 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lso include current customers who have mov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ir lines or perhaps additional lines that a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were never purchased from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So when you use the term "competitive los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you are including CLEC customers that wer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originally Qwest customers.  Is that what I hea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I would include them.  I don't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re exists CLEC customers that were never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ustomers, but if they are, they would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term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Would you agree that the situation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s a new business that starts up and contacts a CLE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rovide service for it that that would be a custo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CLEC that was never a Qwest customer to begin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Are you including those custome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finition of competitive lo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t depends.  As a general response, y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erms of competitive loss.  I would have to look 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pecific use of that in my testimony, but in genera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ould say yes, I would include those as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oss.  They are an opportunity that Qwes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So if I'm understanding you correctly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guess we can talk generally, that any sh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arket which is less than 100, Qwest would designat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 competitive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'd like you to turn to your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estimony at Page 3.  At the top of the pag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elieve Mr. Harlow directed you to this statem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ell, you make a statement that providers are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f serving all existing customers in the area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y choose to do s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Yes, they are capable of serving all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ustomers should they choos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In your opinion, is the capability to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ll of the customers in the wire centers that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ssue in your petition, is that a necessary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for a finding of effective competi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tat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I would need to refer to the statute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believe that it states finding of comparable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 don't believe it requires the competito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apable of serving all customers.  I do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tatute with me, but I'd be glad to refere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pecifically if someone would furnish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CROMWELL:  May I approach the wit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Your Honor?  Does anybody else need a cop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CAILLE:  Mr. Cromwell,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mmissioner Hemstad needs a copy and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i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(By Ms. Rackner)  Ms. Jensen, you've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tatute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Do you want to take a minute to rea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R. OWENS:  Your Honor, this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tatute under which this case has been brough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rought this case under 80.36.330, not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CAILLE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S. RACKNER:  I have a copy of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atute.  I just didn't have m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OWENS:  May I approach the witn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CAILLE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(By Ms. Rackner)  Ms. Jensen, I apologiz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ink I forgot the exact question I asked you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sk again.  In your opinion, is it a find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mpetitor have the ability or are capable of 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ll the customers in the relevant wire ce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necessary predicate for finding of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petition under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OWENS:  This sounds like the wit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ing asked for a leg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S. RACKNER:  If I may, throughou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estimony, Ms. Jensen has opined what she think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necessary for a finding of effective competi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statute, and she has certainly given her opi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roughout her testimony that Qwest has fulfi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quirements of the statute.  I'm simply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larify in a little more detail what she means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ind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CAILLE:  We know that Ms. Jense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regulatory expert, and even though this isn't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pinion, we would like her to answer the questio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objection is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THE WITNESS:  What the statute requi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'm looking at 80.36.330, under 1,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mpetition means that customers of the servic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asonably available alternatives and that this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s not provided to significant captive customer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The statute then goes on to define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 the Commission shall consider.  Includ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s the ability of alternative providers under C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functionally equivalent or substitute services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vailable at competitive rates, terms, and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t does not require that those providers hav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o all customers, but that they are capabl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ability to make those services available,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estimony is t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So I think your answer to my question is y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in your opinion, the capability of serving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customers in the wire centers at issu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necessary predicate for the fulfillment of the stat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I think I just stated what I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tatut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Q.    Did you not understand my las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Well, I don't think it was a full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o I didn't answer yes or no.  What I qualified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statute requires, that competitors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reasonably available alternatives, and that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oviders have the ability to make func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equivalent or substitute services and that I belie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estimony is that they do offer reasonab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lternatives and can make functionally equival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ubstitute services readily available shoul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hoose to do so, and that's my definition of "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apable of serving customers," because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monstrated both in thes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So you said that the competitors are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f serving everyone in the market.  That'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In your opinion, is that fact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ulfill the requirements of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The fact that they are capable of serv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I think the demonstration that Qwe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ovided demonstrates that they are capable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 statement simply that they are cap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nsufficient.  I think the factual support that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s provided demonstrates thei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It seems like we are not understand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ther.  What I'm asking you is whether a sho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competitors are capable of serv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ustomers in the effective wire centers is suf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n your mind, to fulfill the requir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at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I believe it's one of the criteri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atut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So would you agree with me that the mer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competitors might be capable of serv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ustomers is not sufficient to fulfill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 think the statute speaks for it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erms of what is required, and I believe it lea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 Commission's discretion what factors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hoose to include, as well as those that ar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n the statute, one of which is reasonab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So let me give you a hypothetical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et's talk about reasonably available alternat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Let's say that I could prove to you that compet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re fully capable of serving all of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ustomers in the effective wire centers, but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ome reason, and the reason, I think,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rrelevant and might have hypothetical, they choos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o do so.  If that were the case, would the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quirements for effective competition be fulfi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I believe that this Commission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uled on that issue in a prior proceeding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believe that conclusion is different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quirement that they are able to provide alternat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 think what you are comparing is a conclus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Q.    I'm giving you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So would you like me to res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ypothe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I think I understood your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Well, I guess I'd like a yes or a no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nd then I'd be happy to allow you to explain. 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ive me a yes or no answer to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 think I did, but why don't you reas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I didn't hear one.  My question 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gain, this is a hypothetical.  If I could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competitors are capable of serv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ustomers in the effective wire centers, but if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lso show that you for some reason the compet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hose not to serve the customers in the effective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enters, would the statutory requirements for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mpetition be fulfilled, in your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I believe that for that element, ye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So simply the capability of serving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ustomers, in your mind, that would b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fulfill the stat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As I mentioned, the statute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riteria.  That is one of the criteria, and I belie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demonstration that companies can provid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vailable alternatives and that they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functionally equivalent or substitute services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vailable satisfies that criteria.  There i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riteria in the statu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In your mind, in addition to the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f serving all the customers then, what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dditional showing that, again, in your mind,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ould need to make to show there was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I would defer to the statute, which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pecifically directs the Commission to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number and size of alternative providers, the ext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hich services are available in the relevant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from alternative providers, the ability which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 capability requirement of alternative provi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ake service readily available, functionally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r substitute services, and there is also a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general provision that talks about other indica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arket power, which can include market share,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market share, ease of entry, and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I think you've agreed that capabilit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sn't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I think it's one of the factors. 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atute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I'd like you to turn to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exhibits.  They are responses to Data Requests No.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nd 40.  Do you have those.  One refers to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's why I'd like you to take a look at two.  36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ublic Counse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S. JOHNSTON:  I'm just try to clarify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eference to 36 is, in fact, Exhibit 36 and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S. RACKNER:  I'm sorry.  I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eferring to any numbers other than the exhibi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f I can avoid it, and since these are all exhibit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ill just try to ignore whatever numbers are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(By Ms. Rackner)  36, Public Cou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equested that Qwest identify the location of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ithin Quest's wire center, which Ms. Jensen or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ntends are currently capable of being ser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ntrance switch identified in A, and in response,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responded that Qwest does not have maps that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 location of customers within Qwest wire ce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 you see that question and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40 is simply another request for lo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ustomers with some differences and then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response to please refer to the response, which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ot in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I'd also like to refer you to Exhibit 6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hich is not in your notebook, but it's the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at has a picture of a ram on the front.  It w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at we supplied to you this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I'll represent to you that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ttachment 7 to Qwest's additional comments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filed in support of its petition for dereg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high-cap circuits, and the docket number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as filed under was UT-990022.  Does this document l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amiliar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 want to direct you to Page 7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ocument.  It talks about the process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followed for the preparation of this document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aragraph No. 1, there is an Item 1.  It says, U S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geographic databases of high-cap service lo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igh-cap fiber optic cable routes were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ower engine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Could you please describe to me what U S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geographic databases are, exa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It's a database of each high-cap circu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cludes a point of termination and a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ri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Would the point of termination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t would indicate the end of a circui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ypically may be at a customer location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In terms of the way in which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ose circuits were used for the prepar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ocument, weren't they used to show where high-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ustomers exi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They are very specific to the circuit,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y show a point where the circuit originat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oint where the circuit terminates.  Typically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re customer circuits.  They may or may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usiness location of a customer.  It depends 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 customer is ordering that circuit.  I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from a customer's premise to, for instance an IX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terexchange carrier.  It could be a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ermination or ori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Most commonly though, wouldn'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locations indicate where the location of thos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ustomers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For high-cap services, I think you'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real mix in that many of those services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arriers as well as for carriers to what I thi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ould refer to as retail customers, and the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ome in here that would be solely a retail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pplication.  So there is quite a mix in a high-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Does Qwest have a geographic datab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vers wire centers other than those that were a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the high-cap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We have a variety of databases that cove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network.  So for instance, we would have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here assignments would be made to a given lin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ould have a maintenance database.  We have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f databases that are used for very specific purpos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d therefore, contain very specific information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billing system would certainly identify a custo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ecord, a bill name of record and a service addr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ll as a bil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So when Qwest said that it didn'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aps that identified the location of customer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meant that there were no maps.  I take it Qwest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uggesting that it didn't have any othe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hich would help Public Counsel identif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ustomers lay within the wire centers at iss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Maybe I can help a bit.  Typically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records that would have a business addres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ssociated with telecommunications equipmen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nstance, a line card in a central office or a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from that central office to a customer's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 record wouldn't traditionally identify that A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as the company that that circuit was provisioned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at would actually be in a different system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robably the only place that you could take a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name and tie it to a service address would be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illing system or in our service order syst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ystem that identifies the specifics to a custo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hich is associated with a telephone number as o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o an address.  So the linkage of identifying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n tying it to business customers is kind of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have to go through several systems to try to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nnection to actually find out what business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Again, I want to direct your attenti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o Exhibit 69, which refers to U S West ge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atabases of high-cap service locations.  What I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o know is whether U S West geographic data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high-cap service locations includes the wire c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are at issue in this case but were not at iss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high-cap case, so those additional 21 or 22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e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The database that is referenced in this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s a database, was circuit information. 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at a customer is even identified in that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t's our telephone equipment that is identifi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ircuit identification, so it would tell you,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originating point of a circuit, the dist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ircuit, what type of functionality is include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ircuit from point A to point B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nhancements to the circuit where physicall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located, where the circuit terminates, and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echnical circui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My question to you was, does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ver geographic location outside the area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t issue in the high-cap case but which fall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geographic areas that are at issue in this cas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gain, it would be that additional 22 wi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If they are high-cap circuits with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re centers, then the answer would b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S. RACKNER:  I'd like to make a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quisition then for the geographi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CAILLE:  Will you be abl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S. ANDERL:  We need to object to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High-cap circuits are not at issue in this dock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 think Ms. Jensen can probably explain the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technical difficulty of providing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atabase.  It's not a releva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S. RACKNER:  The problem in this c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below the level of the wire center, Qwes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given the intervenors any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locations of the customers within each wire ce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t's our opinion that the location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igh-capacity circuits would at least give u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 start with, and my expert tells me it w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S. ANDERL:  And again, I would just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n addition to the relevancy objection, because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unsel's representation that it would be helpful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not determinative of whether it would be, the tim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ifficult at best in terms of -- even if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echnically able to produce a response to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uch as this, which I don't believe we w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o, the difficulty is simply in getting it to cou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n a timely manner and having an opportun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clusion of that information into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learly, this is something that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equested in discovery.  The document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rossed off of now has been part of the public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 almo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S. RACKNER:  First of all, I think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ome misunderstanding here, because my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high-cap case -- although, I was not involved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as that this geographic database and the PII stud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used as a proxy for customer location, and conc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ere made by the Commission, I believe, that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ere within, for instance, certain distanc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ircuits themselves.  So I think that this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t least, can be used as a proxy for a lo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ublic Counsel did believe in asking for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f customers that would be asking for information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geographi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THE WITNESS:  Your Honor, if I m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nformation in this study is not contained in Ques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atabase.  This information was an analysis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ircuit in Qwest's database and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pecific to that circuit that an outside fir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pent literally months pulling together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shows the distance of those circu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erving wire center.  That information cannot be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from Quest's database.  It requires an analys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ccur looking at every physical circuit.  For high-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facilities, that was fairly simple because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limited, though thousands of circuits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limited number.  If the request is for ou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ustomer access lines, we have over 500 thou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We don't have a database that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ssue every address for every telephone lin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ervice.  I think it would be easier to wal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treets, which is, in fact, what this firm did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 look at locations of various compani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rea.  They physically walked every stre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owntown corridor to look at where the netwo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ther providers were, and then they looked a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hysical circuit identified in our system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is analysis.  Our systems cannot produc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So I don't have a system, other tha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illing system, that could give you ever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ddress we serve, and you would be talking about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00 thousand records of addresses with no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ntext.  You would have to compare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ocation of the centr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CAILLE:  The obje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ANDERL:  Just for recordkeeping purp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o we just hold that record requisition numb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CAILLE:  I think for record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urposes, we do.  The reason we are sus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bjection is because of the late reques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ifficulty at this point in time for them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 information, and it sounds like it'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rofitable.  We do note that you asked for map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quest, but I don't know if that translat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S. RACKNER:  May I point out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xception to the sustaining of the objection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id not ask for maps.  We asked for docu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ould show the locations.  We had in mind maps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other document which would show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ustomers.  What Qwest did was it responded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no maps, and perhaps naively, we understood t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ean there were no documents at all that would ful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JUDGE CAILLE:  The data request tha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looking at is PC 02-035, and it said, "Please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customer locations on a map or map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levant wire center area with respect to wir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oundary and identified entrance s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S. RACKNER:  But immediately above tha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sked them to identify the location of customer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west wi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CAILLE:  The ruling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(By Ms. Rackner)  Ms. Jensen, you spons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ttachment G, I believe, to the peti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ntains a lot of information, including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witches for wire center.  You don't have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at.  I'm not going to ask you questions ab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articular document.  I just want you to ident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s correct that there is a column which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umber of switches per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In Exhibit 52-C, that was a Staff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underlying work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In response to the document request, in 52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Qwest provided a list of wire centers which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ctual equipment type of the switches containe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re cent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What I'd like to do is ask you abou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o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CAILLE:  Ms. Rackner,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larification, 52-C is Exhibit 117-C. 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utting these in over and over again, we hav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ross-referenced them, so you should find that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t 117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S. RACKNER:  Ok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(By Ms. Rackner)  This is a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nfidential exhibit.  It's U S West confidential.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 ask but the equipment type listed in Column 3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learing the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I believe this is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Right, and I guess I was asking whether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sk what each of the designations of equipment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hat type of equipment it actually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ithout clearing the room.  I won't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formation in any other way from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OWENS:  Counsel, are you simply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at the witness interpret the abbreviatio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quipment type without associating it with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loc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RACKN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OWENS:  We don't have any obj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(By Ms. Rackner)  I'm going to sta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op, and I will try not to repeat myself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tem under equipment type, and I'm sta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first page of the document.  It's Page 1. 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been covered up by something that says Attachment 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my copy.  It says DS, and my understanding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at's a generic digital switch designation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Actually, I'd be glad to furnish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hat each of these equipment types are, assum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s available.  I don't know at this point in time if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s digital switch or data switch.  I would hav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ack to the source to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Is the data from the LERG? 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u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I believe it's a combination of th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I can either go through and ask you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ther switches as well, because my interest is beyo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description but also would like to get in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iscussion of the capabilities of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witches.  If it's preferable from your point of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 would be happy to look over any materials you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e.  I'd like to reserve the opportunity to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I think perhaps Mr. Hooks might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etter position to responds to your question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o these equipment types.  I certainly have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understanding of DMS versus 5-E, but I'm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ngineer, and perhaps he could do better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o specif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Certainly, we did include in our petiti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ttachment that talks about the different f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unctionalities by technology, which is 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ttachment C to the original petition, Exhibit 12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Yes, and I am familiar with Attachment C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 was going to ask additional questions.  I'm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fer these questions to Mr.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But we can certainly provide you with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these switch typ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But then I would like to clarify.  I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n that in coming to the opinion that you hav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o that the CLECs can serve all the customers in the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ire centers that you made that statement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pecific understanding of the types of CLEC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 are in those wire centers and w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apabiliti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You can't assume that all.  I mad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tatement based on Attachment B, which hold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ervices -- Attachment B to Exhibit 12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original petition where we looked at each tariff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number of providers.  We didn't list every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here, but we provided an appropriate sampling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 services they hold themselves out to off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n we did a second look by technology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ay not offer every feature that a switch typ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vailable, just as Qwest may not offer every featu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witch type mak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So we also looked at features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vailable by switch technology that any provid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urchase from a technical perspective and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erspective as well as their tariffs or price l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erms of what they hold themselves out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I understand the features and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listed in Attachment C, but there is no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bout the number of access lines that can be ser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se switches in Attachment C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Every switch has a unique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arameters with respect to the number of lin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e served, particularly with a 5-ESS, which is mod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Q.    Is the answe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I don't remember the question.  What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uggesting is that these technologies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echnologies employed by Qwest, and if you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apacity of the given switch, you simply bu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So I think that the answer is yes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rrect there is no information in Attachment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pecifically stating the capacity in terms of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lines, for instance, of the individual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Is that your ques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Is there capacity identified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se switch types?  On these documents, there is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re is on the manufacturer's document.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dentify how many lines could be served by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witch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Did Qwest offer the manufacturer'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ywher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We did give the source wher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btained.  It'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Can you direct me where in your pap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 state where it can be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f you will give me a minute.  I belie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ur original petition, we identified the sour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nformation, and we utilized a number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ources.  I don't think we give the Internet site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information we obtained for Attachment 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vailable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'm sorry.  Show me where in your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re the attachments that would direct me towar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ternet site, if not give me the actu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It does not reference the Internet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dentifies what the basis of Attachment C is,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12, Footnot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I don't see any discussion of a sourc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just see some information about the switches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Yes, and I thought we listed the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footnote.  What I'm sharing with you is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ble to pull this up on the Internet by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Perhaps you are suggesting that Mr. H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ould have more of that underlying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various capabilities of thes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n terms of capacity, I don't know that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got it at his fingertips, but you might dir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uestions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I don't know that you need to turn ther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just have a quick question regarding Exhibit 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ttachment K.  I understand these maps to be ma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iber routes, competitor fiber routes in five w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ent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That's correct.  They are based on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formatio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Does Qwest have similar maps of competito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fiber routes for any additional wire ce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No, we have not.  We obtained thes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hiring a third party to physically walk the rou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re easily identifiable on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That was in the context of a high-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Actually, it was done for anothe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t was available for the high capacit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And they were actually offered in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apacity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Do you know why Qwest did not h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ypes of maps prepared for the remainder of the 31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enters for which it is asking price flexi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n this pet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Yes.  First of all, it's very cos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oduce these maps, and they are outdated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y are produced.  So we have not ask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mmissioned for further studies to occur. 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f our petition is what the providers themselves ho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mselves out to offer.  It is not based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eployment of facilities.  It's based on th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y offer that are equivalent to the servi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Qwest is requesting competitive classification f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So do I understand you to be saying tha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Qwest's perspective, the existence and ex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etitor fiber wasn't really relevant to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What I'm saying is that w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nsideration, and that is why it'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ttachment in terms of what information 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vailable.  It's not the only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I'd like to ask you just a coupl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bout Attachment M to Exhibit 12.  These pag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numbered, but just glancing at it, my underst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the wire centers are listed in alphabetical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nd that might help us locate the first one as w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rough, so that Auburn i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In Attachment M, Qwest uses the term "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ompetitive presence" or "competitive presence"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Could you define for me what go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alculating competitive pres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I believe this information is a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ttachment H to this same exhibit, and w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one is not counted a single provider twice.  S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 are talking about total competitive presenc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ould be nine individual, separate providers in Au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would make up this competitive presence.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m would be collocated solely.  Oth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llocated as well as have a competitive switch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ay be porting numbers and not collocated; al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at's unlikely, and some might be resel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So what we have attempted to do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mbination of Attachment M and Attachment H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elieve, is to give the Commission a complet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f what's occurring in that wire center tha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variety of approaches used by alternativ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And I'd like to ask you some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Let's start with Auburn just because it's fir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ap indicates that there are four collocator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s no indication of what kind of equip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llocated though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Not on this exhibit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Q.    There are zero competitive swit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Five porters; does that include inter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ermanent local number porta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That would be bot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Q.   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Yes.  This is based on the June '99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ich was subsequent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Then you've adjusted that number so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no overlaps and come up with total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sen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Could I direct you to Spokane/Moran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Spokane/Moran wire center, we've got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llocators, zero competitive switches, two por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nd two resellers for a competitive presence of thre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Can you tell me, in Spokane/Moran,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like there is not a whole lot going on ther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wo wire centers above Spokane/Moran appear to b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enser.  Do you know what wire centers appea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djacen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f you look at the map, one is Spokan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Keystone.  If you flip back a page, the wire c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right is Spokane/Keystone, and I believe --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ave to look at the maps a bit.  I believ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pokane/Fairfax to the left.  What you see in Mor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top of the exchange map there is that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grids of the streets or roads in Spokane. 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ee, there is a small portion of what is prob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mmercial district area that feed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pokane/Moran wire center boundary or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erved from our switch located there. 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ertainly also be served from switches located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To the extent that there are competi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nd around Spokane/Moran, in your opinion, woul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e focusing their efforts on the outlying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pokane/Moran or in the little bit of area the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s denser and closer to wire centers immediately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I suspect that for business services, it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ose denser areas, and you wouldn't find much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n the outlying areas, other than perhaps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 operating a business out of thei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Qwest hasn't provided any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locations of businesses, whether they exi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n't exist, in the rest of that wire center, ha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We provided the number of business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rved in Spokane/Moran in Exhibi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But again, I'm looking at a wire ce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'm interested for information below the wir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level, and I'm asking you whether Qwest ha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ny information on which this Commission can conclu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there aren't businesses in these outlying are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pokane/Mor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I'm not saying there aren't.  I'm say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 commercial area tends to be in the dense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hich would typically be where your busin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located.  That doesn't mean there aren't busi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located in these other areas, but as you can s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map, it's very rural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Let me turn your attention the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map, which is Spokane/Riverside, and again,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o me that you've got a situation, you've go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mpetitive switches -- by the way, do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formation to show where those switches ar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The competitive switch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I think the exhibit that you referre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has an address on it.  Exhibit 52-C ha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ddresses.  You would have to match the addre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Thank you, and I appreciate that.  You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me in response to my question about Spokane/Mora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you suppose the competitors that are locat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rea, where do you suppose they are concentr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effort, and you suggested it was probably that den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owntown area.  I guess I would ask you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question with respect to Spokane/Riverside.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extent that there appear to be a number of compet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located in this wire center, do you have an opin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where they would be concentrating their eff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No, I really don't.  It's clear in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se wire center maps that it would be eas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rovider to locate in one of these wire ce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erve multiple wire centers from that locatio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density is fairly concentrated on the ma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hat I'm relaying is that I believe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mmercial areas which typically follow this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business customers are located.  Obvious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ave a hospital or an Air Force base or eve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stance, a Hewlitt-Packard plant tha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located in these dense areas, but a carrier is mor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f you look at where their networks are deploy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s in Attachment M, they tend to be in these same d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reas because that's where the concen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usiness customer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Wouldn't you agree for a CLEC that has f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n, let's say, a dense commercial area -- that'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y do tend to have them as you just said.  You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t would be easier, but would you agree with 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ould also be less expensive for them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rvices to customers right on their fiber backb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If they chose to only us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facilities, yes, but remember, they can also use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acilities or the facilities of othe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By that, you mean either resale or un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o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Yes, or services from another provid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stance, Avista fiber is in Spokane and sells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Since I mentioned resellers,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ata requests, Qwest has stated that it belie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sale is a viable, a potent form of competition.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 correct, or would you like me to direct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ata requ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Well, both, but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I guess I want to avoid people having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up these notebooks more than necessary, and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going to ask you any more questions specificall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at statement, but I would ask if in your opi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sale by itself, simply by itself, will not cons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Resale will not constrain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Q.    Do you agree or disa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I disagree.  I'm trying to thin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entence in proper structure.  Resellers typicall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not in the business to compete against wha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all a POTS, or "plain old telephone service"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line.  Resellers typically, and I've looked at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of their proposals to customers.   They are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ursuing a customer for their long-distance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not for their local basic exchange busines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re selling a package to that customer. 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ggregate toll minutes and are able to generate pro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from their toll services from those customer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ell to them a package of services which include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local service, but rarely do you see them sole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fter a local service.  They are go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ustomers' total packages of services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remise equipment, local service, long-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ervice, interexchange service, voice-mess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ervice.  So the reseller is competing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ackage price as opposed to individual product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rices, and for that reason, those are revenu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Qwest, in many cases, previously had that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vailable to it from a variety of all those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cluding directory assistanc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Let's back up a little bit.  Let me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o consider local exchange solely right now,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usiness services.  I take it, have you read Don Wo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He pulls you through the hypothetical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he shows that because resellers are buy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voided cost discount, that assuming that the rese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tailing costs are similar to Qwest's retailing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in order to cover its costs, the rese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lways going to have to sell at the same pr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west.  Do you have in mind that hypothe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I understand you are saying, Well, I dis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because if they are selling packages then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omehow take a loss on the local and kind of co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ith their revenues from long-distance, and I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's what you were talking about a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That's a good examp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So let me ask you then, let's set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vering your losses someplace else.  If the res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oesn't want to take a loss on the local servi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outset, it would have to price the same as Qwes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I'm not sure that it is, and the reas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 hesitate is that Qwest's prices for its servi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ased on a number of considerations; for example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bligation to serve residence customers.  So Qwe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usiness rates are not established on the sole ba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business customer.  Qwest business rates are 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based as a component of an overall allowable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return in the state.  So our price that we charg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usiness customers is not necessarily the pric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 reseller would face because our price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ther factors, not solely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I don't have the Telecommunications A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front of me, but if I understand the avoided-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iscount and the way unbundled loops are sold -- exc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me.  I'm sorry -- and the way services are so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resale, the competitors buy the service for resal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west's retailing co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So if the reseller incurs, and again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rying to avoid you going to Dr. Wood's testimon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let's do it.  If Qwest retails a service for $1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f the avoided-cost discount is $15, it will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 service available for a CLEC to buy at a whol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ate at $8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If the CLEC incurs retailing cos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imilar to the costs that are determin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ommission to have been Qwest's cost, in order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ts costs, the CLEC will need to sell the serv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$100 as wel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If Qwest is given pricing flexi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ecides for whatever reasons that it wants to ra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ice of that service to $200, then it will be so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$170 to the CLEC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If the CLEC has similar retailing cos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Qwest, it will have to charge $200 as well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OWENS:  I'm going to objec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question because it assumes facts not in evide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itness has not been asked what Qwest's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tailing costs would be under tha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CAILLE:  This is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OWENS:  I realize that, but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s ambiguous as to whether Qwest's retailing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under that hypothetical would be 15 percent of $2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hether they would be the same 15 percent of $100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y were before the hypothetical 100 percent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THE WITNESS:  Actually, I think counse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ave m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OWENS:  I was objecting that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as ambiguous when she's asked about Qwest's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sts.  She's not being told what retail cost cou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 asking her to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JUDGE CAILLE:  That's true, Counse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ed to put those assumptions in your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(By Ms. Rackner)  We can go at it either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Let's take for a minute that the retailing costs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 same for Qwest.  So let's say the retailing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ven though the CLEC was able to buy -- I'm gett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math a little off.  Let's say that even though the CL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ought for $170, it's retailing costs and Qwe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etailing costs stayed the same as when the servi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iced at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I suppose that in that event, the CLE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rder to cover its costs would only need to charge $1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s opposed to the $200 charged by Qwest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But the point is that if the CLEC only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o cover its costs that the service would still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customer close to twice what it cost before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as given pricing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If Qwest were to double its r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Q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It would cost twice the old rate;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The lowest a competitor w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harge and still cover its costs would be prett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 that doubling of the original price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I don't think so, because a competit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lso buy UNI's or the UNI platform, so I think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Qwest were to double the price of a $100 servic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reseller would need to look at the price of un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ervices as well as the ability to buy that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rvice from other carriers and re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Isn't that the reason why resale by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s a pretty difficult time concerning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I'm sorry.  I don't draw the same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 do. 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But you did say that the competito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eed to turn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OWENS:  Excuse me, Your Honor.  I'm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 object.  The witness was cut off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her answer.  She had not finished her answer.  Cou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terrupt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JUDGE CAILLE:  I would like everyone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ach person to finish their answer, and I know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nterrupting as well, Mr. Owens, when you inte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her, so it's a domino effect, and the court re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eally cannot get this down if we have thre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alking at once.  So please try to let the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mplete their answer, and please try not to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ver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S. RACKNER:  I want to apologize to 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Jensen because I did interrupt you.  I did thi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ere close to the end of your sentence, so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pologize.  I think I was sensing that I was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end of my questions.  Actually, I do hav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(By Ms. Rackner)  I have a ver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question about billed telephone numbers.  So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xhibits refer to BTN's, and if you need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exhibit, just let me know, but without going to tha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ake it that refers to billed tele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BTN is billed telephone numbe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Could a BTN represent one custom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umber of access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It c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Is there always one BTN per custom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uld there be more than one BT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There can be more than one BTN p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On Page 11 of your direct testimony --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 follow m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-- you state that Attachment F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ther exhibits demonstrate that there is no barri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ntry.  I'd like you to define, if you will,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an by the term "barrier to entry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As I understand it or as I use the term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'm addressing is there an obstacle to a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fering service within any given geographi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Would you agree that a factor which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ntry could also constitute a barrier to 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When you say "an obstacle," I guess wha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getting at is at some point in your testimon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ppears that you have equated the fact of en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lack of a barrier to entry, and what I'm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etermine is whether in your mind, a competit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enter a market but do so at some kind of he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st or be delayed somehow in that entry b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factor, and in your mind, could such factors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arrier to 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OWENS:  Your Honor, is ther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ference in the testimony?  Counsel said that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ferring to a part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S. RACKNER:  Yes.  Page 11 of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estimony, 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THE WITNESS:  I would add to my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here Attachment F, which identifi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roviders at that point in time that it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arket, which if memory serves me right, I thin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32.  We now have well over 120 local exchange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 the State of Washington.  Exhibit TAJ 2-C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Exhibit 2 and Exhibit 3, and then I would add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Exhibit 11, which is in the CLEC's own word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ase to enter this market has been establish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y do not find any barrier to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I think under the umbrell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elecommunications Act as well as the polic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mmission, Washington is one of the leading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ith respect to the number of providers regis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uthorized to offer service, and I don't belie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mpany would go to the expense of filing price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s they do, over 120 companies offering servic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rea, advertising door-to-door solicitatio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believed that there was a barrier to entry in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f Washington.  I think from the last four years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een fairly evident there is no barriers here;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's welcomed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Ms. Jensen, do you recall what my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 think you asked me if there w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arriers t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Actually, I didn't, so let me rest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gain.  I asked you whether in your mind a barri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ntry could constitute a factor which impeded entr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d not prevent it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And I think I said i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Q.    Is that a yes, it possibly cou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I don't believe there are any obstac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barriers to entry in this market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pecific hypothetical you'd like to raise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ink there are any impediments to entry in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I'm asking you about what your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 barrier to entry, because I believ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tated and I understand that you stated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arriers to entry.  I'm asking you to take a step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nd help us to understand what you mean when you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re are no barrier to entry by telling us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an agree with me that a factor which impedes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for instance, makes it more expensive than the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ILEC faces, could that also constitute a barr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I think it depends on the provider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ink that it necessarily would for many provi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For other providers, it may.  I think in the cas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nvestment potentially could be viewed as a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isk, and therefore, a barrier has been overcom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bility of any provider to test market through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In coming to your understanding of barr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entry, did you consult before Dr. Tay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No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Did you use any consultants at all in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your understanding of barrier to 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Actually, I relied upon the Commiss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ecision in Docket 990022.  If you will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oment, I can share with you what they sai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arrier to entry.  At page 14 of their deci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8th Supplemental Order in Docket UT-990022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mmission states:  Other measures of market pow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s ease of entry are also favorable to U S We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etition.  The data show that competitive invest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aking place, and in Seattle alone, some 300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have CLEC alternatives.  The market to the servic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ssue here appears to be growing rapidly, and ther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ason to believe that entry continues to occur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s no indication that U S West has an unfair monop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dvantage over its competitors, either in sec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larger share of this new business or in gaining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 new buildings or right-of-ways.  In fact, undis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vidence shows that competitors are gaining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numerous buildings and to rights-of-way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mpetitive zones delineated by U S West's a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et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Again, I would refer to Exhibit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I heard the Commission's conclus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high-cap case, and I guess that's what you just st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 did not here a definition for barrier to entr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guess I would ask you how many wire centers we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sue in the high-cap case; were there f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I don't recall.  I would have to loo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Did you understand the Commis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language that you just stated to be commenting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31 wire centers that are at issue in this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No.  I believe their response was specif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services at issue in 990022.  However,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at the evidence that Qwest has put forward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eyond what was presented in 990022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Ms. Jensen, do you know when Qwe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sidered filing the petition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Can you tell me when that was?  I'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ooking for the da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 don't remember the specific dat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s prior to our merger with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S. RACKNER:  Your Honor, would this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ppropriate time for a break?  I think I'm finish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d it would give me an opportunity to check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CAILLE:  Certainly.  Let's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15-minute afternoon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RACKNER:  I hav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CAILLE:  Does Staff have cro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JOHNSTON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CAILLE:  Then that must mean X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KOPTA:  I don't have any qu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is witness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CAILLE:  Commission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Y CHAIRWOMAN SHOWAL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I would like to start with ki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pectrum.  As I see it in this case, there ar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oint, four possible positions being offered. 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has presented its petition for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lassification in the 31 wire centers, and that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nd.  That whole petition on all grounds is op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everal of the parties, and in between is Dr. Blackm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ho has two positions, and one I'll call the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one, to grant competitive classification in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exchanges or DS-1 or higher or more,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s -- I wouldn't say it's a recommendation but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ossibility that he has put forward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nditions in the other 31 zones, in the other 22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guess, wire ce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I will say that what interests m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s trying to pin down what information we hav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ire centers that sheds light on thes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ossibilities, but I want to begin with the narr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ne, which is the Staff position on the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lassification for DS-1 or higher.  On that, fir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understand Qwest to concur in tha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commendation as far as that goes.  Am I corr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Can you explain to me, if the Commission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and no more, what would the Commission b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lative to its earlier order in 99002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f I understand your question correct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's late in the day for me as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S. JOHNSTON:  Excuse me.  I lo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nterrupt, but you misstated Staff's recommend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is case, and I thought before we got started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uld correct that mis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You correctly characterized the qu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unquote narrower four exchange grants of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lassification, but the second half of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ncorrect.  Staff is not recommending that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lassification be granted for small business us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large in the remaining exchanges, even with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 conditions only apply if approved and appr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 Commission, those conditions would only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four recommended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CHAIRWOMAN SHOWALTER:  I did misstate.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till call that the broader one.  I think I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tated it's not an affirmative recommendation of Sta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t was a possibility laid out, but not for all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enters, only for the four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JOHNSTON: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CHAIRWOMAN SHOWALTER:  Than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(By Chairwoman Showalter)  Back to what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till call the narrow version, which is the DS-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larger.  What is that adding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petitive classification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I think it's a couple of things. 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ll, the 990022 document was for what I w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roadband services or high-capacity circuit at 1.5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megabits and greater.  What this would overlay th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package of local services under the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recommendation with a requirement that the custom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those services be provisioned over a DS-1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1.544 facility or gre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So that the 99 case, if I can refer to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at, was limited to the circuit itself. 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narrow recommendation, it would be applic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ervices that Qwest is petitioning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lassification for with a criteria that they woul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ssence, have to ride over a DS-1 or greater fac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o it would be adding services to our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ete on a parit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The other distinction is that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geographic areas that were not includ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So is it correct to say it would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number of services, or it's services oriente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technically ori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I think both is a fair assessm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xpands them, but it's limited in the sense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ight think of as a transport facility that it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ver, the type of circuit that its provision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On the technical side of things,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ervice that it's provided on, is that technical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same as or narrower, broader, or different tha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evious class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It's the same as, but in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ase, the customer would have to buy more. 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dded component beyond the services here in that -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'll try to think of a simple way to describ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asically, a DS-1 facility connects direct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entral office switch that provides th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functionality at issue in this case.  I thi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articipated in a number or sat on the proceedin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 generic docket.  It's the port to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apability that would also be required, so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terface to the switch in addition to the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features themselves that the customer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urchase in order to get these services over a DS-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greater facility.  So there is an added compon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facility itself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So same types of lines but new ser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 the same geographical areas plus more geo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rea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Q.    Describe for me the new geographi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Vancouver was not included in total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ithin Bellevue in the 99 case -- I'll refer to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99 case -- it was not all wire centers in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f Bellevue.  In this petition, as I understand i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ould be all the wire centers, which would be Sher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nd Glen Cou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In Spokane, because of the natur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etition, it wasn't all of the wire centers ag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 fact, there was a portion of a wire center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n, I believe, the Spokane/Fairfax exchange.  I'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o go back and look at the document.  Again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ncompass more wire centers in Spokane and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ire center as opposed to just a portion of on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eattle, that would be true as well.  Ther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ire centers included, and I think I've cover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So how many wire centers are in the Vanc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rea that is in the narrow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I'm going to cheat a bit in the sen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lateness of the day and look at my -- Attachment "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lists all of the wire centers, so in Vancouver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re two, Orchards and Ox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So the addition of Vancouver is new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at's two wire centers.  There are two new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enters in Bellevue.  This is one or one and a ha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poka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In Bellevue, there is just one new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enter.  In Spokane, if you will give me a moment 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elieve in Spokane, there is eight wire cen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pokane, and I believe in the 990022 case,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wo wire centers and a portion of a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So it's an addition of five and two-thi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re ce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Q.    In Seattle, what was the add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I'm going to approximate, and I'd be gl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nfirm this, but I think about eight new wire c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Seattle that differ from the 99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Then so I understand your posi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understood your testimony to say that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broader possibility of Staff's conditio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ould concur or would agree to those condi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exception that while you would agre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utoff date of the 271 acceptance by the FCC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ame time, you would urge that the condition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expire on our recommendation to the FCC of 271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That's correct.  Primarily because we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FCC is going to have a number of 271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efore it, and so this Commission could feasibly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 conclusion that recommended 271 approval, and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e several months before the FCC can get to the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f the petition for the State of Washington.  So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e are agreeing to Mr. Blackmon's petition, we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Commission to consider its recommend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pproval at an earlier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My understanding is that the FCC has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 act on that application once its fi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That's correct, but I think observ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re is a lot of back and forth that occu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respect to supplemental filing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eti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Then beyond the exchange areas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taff is outlining these possible conditions, is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ntinuing to request classification of all 31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e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Yes, we are.  We have experienced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ctivity in all 31, and by that, signific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easurable activity, so we still would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etition the Commission for the requested relief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31 wire centers.  However, we are willing to ag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criteria propos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In all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Actually, in the four exchanges that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as proposed.  What we would then attempt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ntinue to update the information as new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ecomes available and approach the Commission aga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other centers, because as our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emonstrates, just in the period we looked a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as an 18-month period, every time you look at i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mpetitive activity has gr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So maybe I can summarize that we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ould ask the Commission to not adopt the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version of Staff's recommendation.  If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hares the concerns raised by Staff, we woul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pproval of the four exchanges which make up about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ire centers, the 31 included in this pet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ntingent upon the conditions outlined.  We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elieve that those conditions exist in all 31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enters and will continue to pursue tha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ubsequent proceedings should the Commission not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ll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Of the Staff's suggested conditions,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nk you've set them out somewhere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In my rebuttal testimon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.    Maybe you can point me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WEIGLER:  It's Page 9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Page 9 of Exhibit 7.  Do you se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nditions as doing anything one way or the oth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effective competition?  In other words, d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nditions themselves create or encourage or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ffective competition, or does it change the status qu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I think that it discourages th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ntrol of competition.  One of the condi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is the condition to maintain prices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level or below in that -- or it could. 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qualify that it could.  From the issues ra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r. Taylor in his testimony that I believ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oint of competition in the business marketpl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ost providers price their service based on Qwe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rice, and that will continue under a pric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ssence is somewhat offset through the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Now, I believe the freedom to low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ice within this marketplace will certainl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ehaviors that hopefully will make the marketpla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mpetitive and I believe will make the market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ore competitive, but it's still not fully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r regulated by the market with that criteria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Do you agree that we need to fin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tatute that there is effective competition befo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lassify an area or service as competitive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what conditions we put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In other words, we can't get to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ompetition by imposing conditions.  We ne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m first and then fashion the appropriat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Yes.  Perhaps I should have qualifi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response to competition driven by the marketplace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sn't responding in light of the statu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I guess my question was, we have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 statute, and the statute says that if we fi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s effective competition, then we may class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rvice as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But my question to you is, do you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e can't incorporate new or prospective cond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rder to make that finding?  We nee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inding and then fashion an appropriate order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need to deal with whatever evidence we hav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ceeding in terms of making such a f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Correct, yes.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On Page 7 of your rebuttal testimon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as discussion about the deaveraged wholesal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apply in the different wire centers,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you said that all five prices are reflected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 your petition for wire cent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f those rates were implemented 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 wire centers fall in the five different zones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ll them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Would it be possible without too much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o list the 31 wire centers and what zone they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I could certainly do that, and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ifficult at all.  I don't think I could do i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 just thought it would be useful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ere these wire centers fall with resp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Sure, we could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Q.    Is that a records requi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CAILLE:  That would be Bench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(By Chairwoman Showalter)  Then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terested in general as to where the mos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nformation is as to what is occurring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ifferent wire centers, and we have lots of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's been filed, but I wondered if you might tell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do you think that Attachment H to the pet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bably what I'm af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Is that a breakout by wire center, by CL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y service, essenti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Yes.  It's not complete, obviousl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epresents the information available to Qwest. 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found most compelling by Attachment H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ince this is an area that I'm tradition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focused on in my daily activities, was the ex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diversity of the number of alternative provi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 given wire center and the various options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f those providers use; in some cases, th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f thos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In other cases, I guess I was a bit sur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y the fact that there weren't all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exercised.  In other words, while there wa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number porting activity in a given wire center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ame carriers were not necessarily using un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loops, but there were a number of other carri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ere.  Also, to see the resale activit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ccurring both at the residence and busines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ithin a given wire center.  So there w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nteresting conclusions that I felt fell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ttachment H with respect to the extent of activ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even what I would typically refer to as small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enters now.  This is only the information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elates to the carrier services that we offer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ertainly doesn't show what carriers themselves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thout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Q.    So in that sense, it's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Very conservativ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Am I right that from Attachment H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sn't any way to tell how many customers are ref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ere.  We are just looking a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That's correct.  We don't know if it'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ustomer or many customers.  With telepho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you don't know if it's one per customer, or if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 service known as direct-inward dialing, i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many per single customer, and there is no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knowing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Is that because there is no way of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t, or it's just not shown here?  For example,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ingle customer with many lines decides to leave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go to a competitor, do 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To a limited scope.  If the customer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ith us that they are leaving Qwest to go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ovider, then we do make a note of that, and we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information on what we call our disconnec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 the customer has left us for another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If the customer doesn't tell us tha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no, we don't know.  When we look at this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t's from our billing records to the CLEC.  So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know if this is one location, multiple location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e know is the ported numbers that we are bill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So this information in Attachment 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tracking information of why customers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isconnected their ph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So if a customer went out of business,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bankrupt, they might disconnect their phones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other customer might want to transfer busin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west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That's correct.  In my rebuttal testi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ough, we did actually respond to discovery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here he looked at customers who did advise u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y left Qwest for another provider, and tha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dicated that the majority of those custom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mall business customers who left Qwest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nother provider, and there were fewer larg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ustomers that actually went to another provider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ould share with you that that data is narrow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t's only when the customer chooses to share with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they are disconnecting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Was that information relayed by wir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r anything that's relevant to these request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re ce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No.  That's an excellent point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recorded by the customer's bill telephone numb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e could look at the data and tie it back to a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enter.  We have not done that.  I think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roughly, if memory serves me right, about 20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rders where we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Then there was a discussion of the fac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statute, and I think you were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tatute, and I was at the same time.  I thought I he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you say to Ms. Rackner that if you were focus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n factor C, that is, subsection 1-C of RCW 80.36.3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you feel confident that the Commission c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n these 31 wire centers the fulfillment of facto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ecause of the presence of the CLECs a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hibit H, essentially, and probably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Yes, from several perspectives.  One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 shows that Qwest unbundled services and re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ervices are widely available to a variety of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 these markets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I'm going to stop you, but a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ustomers.  That seems to go to Factor B, and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istinguish between B and C, because C seems to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n the ability of the providers there, and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as your testimony that because the competi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resent, they have the ability to serve, but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ent on in your testimony to say, sometimes they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not to.  So it seemed to me that you were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ase that Factor C here is met, but I actual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o on and ask you abou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And C, yes, I believe it is met, but I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n several attachments to Exhibit 12 to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Q.    We're talking abou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Let's assume for the moment that C is m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at there is an ability, whatever that means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you could argue about what it means.  It could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hysical ability or financial ability or other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bility, but in your testimony, you said that the CL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re choosing not to serve some customers, and i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o me that gets to B; that is, are servic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from alternative providers if the provi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hoosing not to make them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They are available.  The extent 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ervices are available, and it's kind much a Catch 2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 agree, is that the services are available. 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ave are, in some cases from some providers but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roviders, marketing practices or business dec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here there are restrictions place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vailability.  We don't find that ubiquitous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lternative providers.  Not all providers 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ractice, but some facility based providers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So for instance, much like Staff discus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ir testimony where they did an informal surv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alled a number of companies, they ra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ircumstances where some companies were eithe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illing to give them a price quote or not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erve a certain number of lines.  If they too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ame survey to all of the companies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rovide service in this state at this point i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y would find companies that were willing to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m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So if I am a small business, and I call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given CLEC and say, "I would like your service,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y say, "Well, sorry.  We don't serve your stre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e don't serve someone as small as you,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ir reason, wouldn't you agree that that serv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CLEC is not available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I would agree with that from tha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But you went on to say that you think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ersisted and called every CLEC in my wire ce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maybe my exchange, that I would in the area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have petitioned for, I would find someone who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rve me other than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Q.    What is your evidenc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 probably get at least three calls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from Qwest sales representatives who ru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ompetitors at their customers' business loc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'll share.  I mean, they are interesting.  Som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oday but probably three years ago, I would ge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f calls that could they do that?  Can they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ervice to our customers?  Of course they can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ook our employees a while to understan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arket was open and that competition was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Today, I continue to receive call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mpetitive activity from all different size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ome of them are resellers; some are facility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roviders where our folks don't believe they can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 response that compete with the type of pack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re available by other providers in the market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re is an amount of activity in the marketplace.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re customers that aren't aware tha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hoice?  I think we found through this docket,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re are.  Are there other customers that ar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y have choice?  Yes, they are, and I think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n education process that still needs to occu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spect to customers knowing who they can call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s customers that are being proactively solic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se other provi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What I hear from customers directly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s from employees in terms of what's happening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quest to do something to provide the freedom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employees feel they need to be able to compet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arit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I appreciate the anecdotal evidence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'm looking for is where in the exhibits or testi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an I find that if I am an informed, eager busin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each of these wire centers, how can I know or how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Commission know that this hypothetical busines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get alternative service?  I'm aware of the wir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formation.  I'm aware of the advertising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at you have granted that despite the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LECs are choosing not to serve some segments, s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 would I want to find out is where is the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there are alternatives for those who wan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I think I understand your ques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ifficulty in the evidence that we presented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providers that we highlighted in this pet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hich were those registered at that point in tim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n June of 2000, hold themselves out to off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n Washington.  They don't specify that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erve certain areas of Washington or certai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ustomers.  In fact, I believe there is a statu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equires them to serve a customer, and it's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ntitled to serve them.  So what we have provid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listing of who those carriers are, a samp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ertain carriers and the services that they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mselves out to offer coupled with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What I haven't done is collected actual b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ough I do have some bids that I would be gl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hare with you that alternative provid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resented to various size customers in these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enters.  We did not include that as evidenc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ase.  We relied upon their tariffs that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mselves out to offer these service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So is it fair to say that your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various CLECs have held themselves out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 service, and in your view, there is a statu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ays they are required to at least wher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reasonable, and therefore, the service is availabl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ink it gets to the distinction maybe betwee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nd is.  It sounds to me as if you are saying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e, but the question is, is it?  Or do you think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re legally; therefore, i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I guess what's troubling to me is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vailable when the carrier chooses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vailable.  It's a business decision.  It'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limitation, and I understand your dilemma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pplying the statute, and that is that these carr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hold themselves out to make service available. 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ake it available to customers of all size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ire centers, but yet, a customer can call, 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relayed by Staff in their testimony, and a carri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ecline -- well, I shouldn't say "can."  A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hooses to decline their order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If there were evidence that there were s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even or 10 or 12 competitors in an area, and on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wo or three or four declined to serve a customer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re is somebody else willing to step in, or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ree or four willing to step in, then it seems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at from the customer's point of view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lternatives.  I'd like to be pointed to the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n the record that gets at that.  Certainly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dustries that are very competitive with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ustomers and lots of providers, and not every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s going to provide to every customer,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enough out there to make it competitive, and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how me where in the evidence in these different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enters we are at that stage, or is it one step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hich is there is the potential or the ability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mpetitors, but those competitors are not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rving very robustly, anyway,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I think Attachment H addresses both B and 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hat Attachment H shows specific to your ques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, the extent that services are available, is tha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stance, in the Bellevue wire center, which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first page of Attachment H, there are 19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roviders.  There is one provider, Provider B,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wo unbundled loops provisioned in that wire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nd that could be a small business customer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uld be a large business customer.  There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rovider that has 18.  There are close to -- we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ctually, there is over 4,000 ported number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ire center that are provided by eight different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exchange companies, and there are 3,600 plus re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lines provided by seven different provi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So while I can't tell you specificall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ustomers are served within that wire center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ustomers are not given that choice, what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is data demonstrates is that service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o a variety of customers, and if you assume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f these were one customer or multiple custom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egree of the number of services provided v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greatly from one provider to another, which says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 there are small customers that are served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 potentially large customers that are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If I couple that with the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've summarized in my rebuttal testimon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number of customers that have told Qwest tha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left us for another provider, we have measured th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large and small customers.  I cannot tell that you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ercent of the customers in a given wire center hav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 cannot demonstrate that they have that choic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 haven't done an analysis and called every provi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ee whether they would serve them or not.  W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ell you is that those -- and that's why I thi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have to weigh each of the criteria, that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roviders are capable of serving every customer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 do think there is a balanc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I also think that, quite honestly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hallenge there in that I don't believe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y obstacles from those customers being served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n that the carrier is refusing to serve them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not sure that is allowed under the current state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at that customer can be denied that servi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at's what is happening in some selected instan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the customer is being denied service.  So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judgment that the Commission obviously has to we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s the fact that some customers are receiving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nd other customers with the same makeup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ize or profitability may be denied service b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arrier, but not necessarily by all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You said you can't demonstrate that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ercent of customers can take advantag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lternative or can get an alternative to Qw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 probably misstated that.  I think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ercent can take advantage of that.  I can't st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100 percent will be served by ever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vider in tha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So you think that 100 percent -- le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tick to the Bellevue wire center here.  You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100 percent of customers in that wire center could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rvice from at least one alternative provi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I believe there is a provider that is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serve any customer that comes to them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In other words, you think that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19 would se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That custome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Q.    What is your evidenc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We have seen one line of a custom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might have multiple lines leave for another provi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 given wire center, and we've seen the whol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leave Qwest and go to another provider. 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have to look at a customer-by-customer basis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ords, there are some customers that take 100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f their business and choose to go to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rovider, whether they are six lines, personal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xperience, where they have left Qwest and g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nother provider, or they've taken a portion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lines or maybe one line and gone to another provi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o there is all different behaviors occur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I think the last question is focusing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n the statute.  We've been talking about the fa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ut do you agree that the ultimate judgment we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ake is whether there is effective competition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f what that means, that the two phrases t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ustomers of the service have reasonab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lternatives and that the service is not provid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ignificant captive customer 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Would you agree that that's foc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ustomers, not competi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Yes, I do.  I believe that the criter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rough D are factors Commission shall consid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at the effective competition meas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quirement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CHAIRWOMAN SHOWALTER:  I have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uestion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Y COMMISSIONER HEMST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Some of the things I was going to pursu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sked by Chairwoman Showalter.  I hope what I hav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sn't excessively repetitive.  First, I'm st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entirely clear of the relationship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o-called narrow proposal of the Staff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roposal with conditions.  The narrow proposa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eal with DS-1s or higher, would expand th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nd the geography that we had addressed in 990022,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understand your statement.  Then with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nditions proposal, does that encompas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rvices and geograp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Yes, it would.  The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narrow proposal and the conditioned proposal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 latter, the conditioned proposal, woul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essence, provide competitive parity for all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hin the wire center for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Both the large customers and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So that's the difference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ncompasses your entire proposal except in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narrow geogra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Back to this issue of the condu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LECs, I'm looking at your testimony on Page 17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ebuttal, Line 18, you say, "Clearly, such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flects an inappropriately narrow interpre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RCW 80.36.300 (5), and is there conduct of sel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erving customers.  Is it your understanding th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kind of a decision to offer services to some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thers, if they have the capability, isn't is unlaw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 believe not under 80.36.300.  I'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find statutes, but basically, the statute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elecommunications carriers, including Qwes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rovide service upon demand, and that is qualifi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ustomers that are reasonably entitled thereto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ervice.  I believe that what customers have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ith me is in conflict with that statute, tha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tatute; that those customers are, in fact,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ceive the service they ar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If the prospective customer is on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LEC would, in providing the service, be abl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rofit, you would show them irrational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ehavior to proceed to provide tha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One would hope so.  I cannot explain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hy a CLEC would not take advantag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You are not suggesting they are 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rrationally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I don't know why they would turn a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They might decline to offer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cause they can't offer it prof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That may be their reason.  My respo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 they have a number of options available. 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minimum, reselling Qwest service at a discoun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ption that they can utilize.  Their own facilit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nother option, or the unbundled elements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ption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I guess what I'm trying to get to, is it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osition they have a duty to provide service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y have to offer it at a lo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I believe they have a duty, as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 statute and being a layperson's interpret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f the customer is reasonably entitled to that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y have an obligation to provide it.  I think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robably an issue that could be widely debated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f what does that mean.  Qwest certainl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ervice to customers where it does not make a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I understand.  The ILEC is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osition than the CLEC in that regard, or is 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osition that in that sense, they have to b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ymmetri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It's my position that the policy set fo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statute is in the statute referenced here a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17 as well as in the statute I'm referencing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romote diversity of supply, and that as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at, the statute I'm referencing say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elecommunications company shall furnish servic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demand where the customer is reasonably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uch service.  So I don't think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quantification there on a singular customer basis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ether that customer is profit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I won't pursue that any further.  If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understand clearly your position, assu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urpose of this question that a measurable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usiness customers cannot receive service from CL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ecause they won't provide it, even thoug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apable of providing it.  Is it your vie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tatutory requirement of effective competi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Under your assumption, I w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ifficult time agreeing that that standar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met.  I don't believe that is the case in the mar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f I felt that customers as a whole di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mpetitive choice, then I would not b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etition before this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In my rebuttal testimony, I was 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comments made by the other partie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roceeding.  There are some alternative provid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urned customers away.  There are many that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urn a customer away.  I think that activ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hanging on a regular basis.  I think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roviders that enter the market with a very nar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pecific strategy to establish with key custom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y weren't necessarily ready to pick up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ustomers or smaller customers.  There is evid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is proceeding that there are alternativ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at are targeting the small business marketpla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pecifically.  They view that as a niche an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ould consider not serving a large business custo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d then there are other providers that tar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otal market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So you really have to look at each provi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trategy, their business strategy, which Staff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elieve, has provided to the Commission on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nfidential attachment in documents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tamped confidential that were avail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record.  There are a number of providers that sh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uch as 25 percent of their current market sh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mall business customers.  So I think you have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iversity of mix as to how various provi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pproaching the markets.  As long as you hav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presentation of multiple provider types i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ire center, then I believe that customers hav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nd that the evidence we provided demonstr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ose providers are serving multiple custom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various sizes.  There are other providers that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o and may continue to not serve customers that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m with requests, but I don't believe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COMMISSIONER HEMSTAD:  Thank you.  That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COMMISSIONER GILLIS:  I don'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CHAIRWOMAN SHOWALTER:   I have just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FURTHE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Y CHAIRWOMAN SHOWAL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The recommendation seems to be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xchanges versus wire centers.  I'm just wondering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re a practical difficulty with classifying a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 competitive in a wire center versus an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A wire center is a narrower defini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ould involve fewer customers than an exchang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ink the recommendation at an exchange level wa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o the inability to obtain competitiv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ny other level on a wire center level other tha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Qwest h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But I think that's what's confusing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ttachment H is by wire cent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It's Staff's evidence that it's on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change level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Yes.  So our request is at a wir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level.  I believe Staff's recommendation, while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ddress the four changes, is still limited to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ire centers petitioned by Qwest.  For exampl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eattle exchange, there are additional wire cen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are not included in Qwest's petition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lieve Staff is including those in it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CHAIRWOMAN SHOWALTER: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CAILLE:  Any follow-up cros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FURTHE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Y MR. HARLOW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In questioning by either the chairwom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mmissioner Hemstad, you indicated that you wer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f a competitive provider that would basically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yone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I believe there are a number of provi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yes, that would serve any customer that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It sounded to me as though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pecific provider or providers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Q.    Are these providers resell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Many of them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Have you done any survey or analysi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ices those companies would charge to ser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ustomer in your wire ce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We have sample prices. 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bviously have tariffs on file with the Commission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e also have competitive bids that those provid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urnish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Do you have no correlation betwee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rices and which customer or customers within a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enter those would apply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I don't understand your question,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You are not able to state whethe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rice would be available throughout a wire c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ll business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If a provider were charging its tariffed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r I should say price list of rates. 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re is any tariff rates.  If they are char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ir price list, that would be the pric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customer, but in some cases, they may of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ustomer a custom price; in which case, it could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Is it your understanding that 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virtually all CLECs have competitive classif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e pricing flexi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In this state, yes.  However, at this ti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Q.    I think that answer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HARLOW:  Thank you,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CAILLE:  Anyone else?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OWENS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Y MR. OW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Ms. Jensen, you were just cut off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ttempt to complete your answer to the ques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hether you were aware do CLECs have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lexibility.  What did you intend to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What I was going to finish with is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oint in time, if a CLEC offers a pric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hat's in their price list, then I believ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bligated to file that contract with th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hich is a price list contract.  There are a hand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LECs that use contracts based on my re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mmission's open meeting agenda that do, in fact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ntracts, but the majority of the registered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re offering service under the pri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You had some discussion bot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hairwoman and with Commissioner Hemsta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xtent to which there is some alternativ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illing to serve each and every customer in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ire centers.  As you understand the statute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for Qwest not to have a significant captiv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ase, is it necessary that there actually be a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illing to serve each and every customer in the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e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I don't believe the statute requir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In the first round of cross by couns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MetroNet, you were shown Exhibit 13 and 14 con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of excerpts of the interconnection agreements with AT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MetroNet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You were asked whether or not in ea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CLECs had consented to the use of their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nformation by Qwest in pursuing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lassification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With regard to MetroNet, is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nformation that Qwest used in preparing the ex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 you are responsible for the result of an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urchased by MetroNet under that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I don't believe so.  I think that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be some question as to whether MetroNet has sta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urchase service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Is there anything in Exhibit 13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agreement with ATG, that addresses Qwest's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prietary information in a regulatory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Yes.  At Page 111 of Exhibit 13, whi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xhibit itself is the third page, at 26155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tatement says, "This shall not be constr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estrict either parties ability to conve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nformation in regulatory or legal proceedings." 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ference is to proprie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You were asked to accept subject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most unbundled network element loop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rovided at prices at or below $11.33; do you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Q.    Have you had occasion to check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Q.    What is the result of your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Actually, there is a higher rat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utilized, and if memory serves me right, it's over $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So are you saying that most loo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rovided at or below this rate that's around the $13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I believe the loops are provid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bination of rate, either the $11 plus cents 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$13 plus cent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You were asked whether, assum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zone rates, the unbundled zone rates were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 average of approximately $18, whether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gree that that would represent an increa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put costs to the CLECs; do you recall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Do you have any view as to whether or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verage of $18 is what will turn out, given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those zones as you expect they will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I don't believe the average will be $1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hat I was trying to respond to was the question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ink that a CLEC will utilize UNI loops or un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loops that are low in price, and where a loop i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rice, they will look at other options, and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resulting average of loops actually purchas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 significantly less than the average of $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You were also asked by counsel for Met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hat customers did the CLECs choose not to serve;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Is that something that you know anyth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bout than the CLE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No.  I think they probably know mo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You were asked about the deployment of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ireless technology and whether Qwest had don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tudies of routes.  Can you tell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nything about how quick it is for a provider to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ixed wireless technology at any particular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t's my understanding that the deplo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fixed wireless technology is a matter of day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airly simply de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You were asked whether the necessity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arrier if it chose to use fixed wireless technolog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nvest in radio equipment would be a barrier to ent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I'm sorry.  Could you repe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You were asked whether if a carrier c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use the fixed wireless technology the necess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vest in radio equipment would be a barrier to ent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Is there any more barrier to entry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kind of an investment than there is to acqui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apability to produce any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No,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You were asked by counsel for TRAC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ublic Counsel about Mr. Wood's hypothetical on r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here you would assume a $100 retail price, $15 vo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ost discount, and then a hypothetical 100-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ice increase by Qwest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Under that hypothetical, is there any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 believe that the actual retailing costs tha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Qwest or a reseller would incur would also increa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10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Oh, no.  If I understand your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rrectly, the cost to market their servic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same, perhaps even lower, if Qwest were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ts price by 100 percent.  It may not take them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convince a customer to leave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So if Qwest were selling the service at $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d the reseller were selling it at $185,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ame service with everything the same between the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ould there be any reason to think that Qwest cou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long-term maintain a $200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No, I don't believe so.  If all th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nsidered equal and another provider were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ir service under the hypothetical at $185, Q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ould be for forced to lower its price if it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tain or attrac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Would that reduction in Qwest's pric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ranslate into a reduction in the pr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eseller would pay of the retail price min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15-percent hypothetical dis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Under the hypothetical, the discoun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pplied to the rate that Qwest reduced its price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it would tend to be a continuous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You were also asked a Record Requisition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1 to produce a breakdown of lines resold by Centrex 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entrex Prime, and Centrex Plus, and without dis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results, can you indicate whether or no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btained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.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Q.    Is that information propriet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OWENS:  Qwest proposes to prep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ritten response and submit it as a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cord requisition within the next day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CAIL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HARLOW:    That's fine with u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OWENS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JUDGE CAILLE:  Any recro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HARLOW:   Just one question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FURTHE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Y MR. HAR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You referred to a quote, "higher rat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11.33" as being, quote, "over $13"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Would you accept subject to check th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ate is $13.37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HARLOW: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CROMWELL:  Your Honor, just as a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of record, Mr. Owens referred to counsel for TRAC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ublic Counsel.  For the record, Ms. Rackner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RACER.  I represent Public Counsel.  W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counsel in this case.  We are jointly promulg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testimony of the witness, and for the conven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f the Commission and to expedite these procee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e've agreed to split our cross so that we a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rossing witnesses.  We have always maintai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right to cross-examine witnesses independent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hether we are sharing witnesses or not. 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long-standing position of Public Counsel, and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anted to clarify for Mr. Owens that Ms. Rackn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presenting Public Counsel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CAILLE:  We have a few house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ings to take care of, but the one thing I do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ention is that we will begin with Mr. Hooks tom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CHAIRWOMAN SHOWALTER:   I ju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nterject.  On Bench Request No. 1, it would be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f the information were cross-tabulated both ways;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s, the list of wire centers and what zones they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nd then a zone 1, 2, 3, et cetera, and what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enters fall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OWENS:  We will be glad to provide,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dam Chair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CAILLE:  Thank you, Ms. Jense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re excused.  I started to say we would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r. Hooks tomorrow morning, if that will be all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th Qwest and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S. ANDERL:  If it's not an inconvenienc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had asked for a date and time certain for Mr. Hoo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e were hopeful we would be through Mr. Teitzel by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ut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CAILLE:  I think the safest th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 to begin with Mr. Hooks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ANDER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CAILLE:  I just want to che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unsel about some of the exhibits that we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uring cross-examination.  I'm not sure wheth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re still going to be offered, Mr. Harlow, 17-C, 19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20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OWENS:  I think he already offered th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 think he used the phrase, did he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agic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HARLOW:  I'm showing 13 through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dmitted and 17 through 26 all admitted by stip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nd 16-C is reserved for discussion at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r. Teitzel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JUDGE CAILLE:  Thank you.  I know that X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re all admitted.  Ms. Rackner, did you list 69, 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71-C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RACK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KOPTA:  I thought 70 was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as held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RACKNER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CAILLE:  70 will be held. 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anted to mention to everyone there is going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brief open meeting, special open meeting tomorr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1:30.  I believe it's to deal with some 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ssues, and I'm hoping it should not take long. 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ill probably have a longer lunch than usual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is it for right now.  Does anyone have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HARLOW:  Maybe we should take thi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ith the commissioners, but I did want to revis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uestion of the briefing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JUDGE CAILLE:  That's something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he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S. JOHNSTON:  Your Honor, I also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 bring up the issue of the responses to Staf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Request No. 3, Commission staff would lik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ose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CAILLE: 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(Hearing adjourned at 4:5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