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7,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Electronic and Overnight 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60228 and UG-1602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-Hearing Brief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ista Corporation (“the Company”) hereby encloses for filing an original and 6 copies of the Post-hearing Brief in the above referenced Docke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ditional copies of this filing are available from the Company upon request.  Questions regarding this filing should be directed to Liz Andrews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  <w:t>David J. Meyer</w:t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  <w:t xml:space="preserve">Vice President and Chief Counsel for </w:t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  <w:t>Regulatory and Governmental Affair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6:00Z</dcterms:created>
  <dc:creator>Preferred Customer</dc:creator>
  <dc:description/>
  <cp:keywords/>
  <dc:language>en-US</dc:language>
  <cp:lastModifiedBy>Ehrbar, Pat</cp:lastModifiedBy>
  <cp:lastPrinted>2016-09-30T10:14:00Z</cp:lastPrinted>
  <dcterms:modified xsi:type="dcterms:W3CDTF">2016-11-04T18:01:00Z</dcterms:modified>
  <cp:revision>12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07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